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19 августа</w:t>
      </w:r>
    </w:p>
    <w:p>
      <w:pPr>
        <w:pStyle w:val="Style16"/>
        <w:rPr/>
      </w:pPr>
      <w:r>
        <w:rPr/>
        <w:t>Дистанция: 2 мили (3218 м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Результат     Возраст    Номе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ужч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Мерзляков Николай      11.01         27       13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Симонов Денис          11.02         22       26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Горохов Иван           11.20         20       25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Веселков Андрей        12.22         41       13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Кулмаков Михаил        21.02         24       27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Чегодаев Владимир      13.03         53       09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Смирнов Федор          13.13         52       10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Каратаев Сергей        13.23         53       03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Горохов Семен          14.35         51       02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Коробейников Геннадий  18.25         58       б/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Иванов Вячеслав        12.24         64        26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Нуркус Андрей          13.41         66        26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Стрелков Рафаил        16.30         65        06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Глезеров Анатолий      17.42         62        43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70 лет и стар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Рудометов Вячеслав     18.42         72        02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Женщ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Петрова Светлана       16.21         36        12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Лялина Вероника        19.16         33        03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Шнейдер Светлана       21.40         35        18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Романенко Лариса       26.02         48        248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остенкова Любовь      16.30         50        08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Лоскутова Ираида       19.25         59        039</w:t>
      </w:r>
    </w:p>
    <w:p>
      <w:pPr>
        <w:pStyle w:val="Style16"/>
        <w:spacing w:before="0" w:after="283"/>
        <w:rPr/>
      </w:pPr>
      <w:r>
        <w:rPr>
          <w:rFonts w:eastAsia="Liberation Mono;Courier New"/>
        </w:rPr>
        <w:t xml:space="preserve"> </w:t>
      </w:r>
      <w:r>
        <w:rPr/>
        <w:t>3      Соломатина Татьяна     19.57         56        2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6:25Z</dcterms:created>
  <dc:creator/>
  <dc:description/>
  <dc:language>en-US</dc:language>
  <cp:lastModifiedBy/>
  <dcterms:modified xsi:type="dcterms:W3CDTF">2019-10-16T11:37:10Z</dcterms:modified>
  <cp:revision>1</cp:revision>
  <dc:subject/>
  <dc:title/>
</cp:coreProperties>
</file>