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клуб МГУ им. М. В. Ломоносова.</w:t>
        <w:br/>
        <w:t>Кросс лыжников памяти А. А. Карпова.</w:t>
        <w:br/>
        <w:t xml:space="preserve">21 октября 2007 г., Воробьёвы горы. </w:t>
      </w:r>
    </w:p>
    <w:p>
      <w:pPr>
        <w:pStyle w:val="Heading2"/>
        <w:rPr/>
      </w:pPr>
      <w:r>
        <w:rPr/>
        <w:t>Ж8(98 и мл), 0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нищенко Надежда          лично                      319 2001 00:02:57.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атова Екатерина          МГУ                        308 2004 00:03:40.50   2      </w:t>
      </w:r>
    </w:p>
    <w:p>
      <w:pPr>
        <w:pStyle w:val="Heading2"/>
        <w:rPr/>
      </w:pPr>
      <w:r>
        <w:rPr/>
        <w:t>Ж10(97-95), 1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ртнова Алина            Спартак                    321 1996 00:04:16.4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жанова Евгения          Спартак                    328 1995 00:04:16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барева Соня             Спартак                    329 1996 00:04:23.6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ебедева Анастасия        МГУ                        312 1995 00:04:53.5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мышная Дарья            лично                      309 1997 00:06:51.3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едорова Мария            лично                      311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нкина Виктория          Спартак                    322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обанвоа Валерия          Спартак                    323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одионова Мария           Спартак                    324 199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гачева Варя             Спартак                    326 199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Филиппова Анна            Спартак                    327 1997 снят                 </w:t>
      </w:r>
    </w:p>
    <w:p>
      <w:pPr>
        <w:pStyle w:val="Heading2"/>
        <w:rPr/>
      </w:pPr>
      <w:r>
        <w:rPr/>
        <w:t>Ж13(94-92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льцева Ольга            МГУ                        241 1994 00:19:48.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сатова Вероника          МГУ                        245 1993 00:22:03      2      </w:t>
      </w:r>
    </w:p>
    <w:p>
      <w:pPr>
        <w:pStyle w:val="Heading2"/>
        <w:rPr/>
      </w:pPr>
      <w:r>
        <w:rPr/>
        <w:t>Ж16(91-89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ричева Екатерина        МГУ                        210      00:17:52.7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онкина Анна              МГТУ                       286 1989 00:22:36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роменкогва Дарья         МФТИ                       252 1990 00:22:45.2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овикова Ирина            МГУ                        213      00:25:38.80   4      </w:t>
      </w:r>
    </w:p>
    <w:p>
      <w:pPr>
        <w:pStyle w:val="Heading2"/>
        <w:rPr/>
      </w:pPr>
      <w:r>
        <w:rPr/>
        <w:t>Ж19(88-63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люк Евгения             МГУ                        240 1987 00:17:02.6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дкина Ирина             лично                      230 1965 00:18:00.9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твеева Елена            Альфа-Битца                232 1965 00:18:27.1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ндрианова Елена          Москва                     237 1986 00:19:0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брамова Наталья          Троицк                     201      00:19:10.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еоргиева Марина          МФТИ                       253 1986 00:19:40.6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Елькова Екатерина         Видное                     221 1984 00:19:48.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укинова Евгения          МФТИ                       251 1986 00:19:54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олубева Екатерина        МГТУ                       276 1987 00:19:55.3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а Алексакндра      МГУ                        244 1984 00:19:58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Утробина Татьяна          лично                      272 1975 00:20:00.3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Иванченко Анна            МФТИ                       269 1987 00:20:2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чкова Юлия              МГТУ                       283 1989 00:20:27.6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кулина Ольга            лично                      268 1987 00:20:32.9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лухова Лина              МГУ                        267 1986 00:20:42.5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осина Ксения             МГУ                        248 1984 00:21:01.1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роткова Наталья          МГУ                        208      00:21:16.9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зюмова Елена             лично                      270 1970 00:21:18.3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лесникова Наталья       МГУ                        205      00:21:22.8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урашкина Ксения          МГУ                        212      00:21:32.1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едоспасова Дарья         МГУ                        225 1988 00:22:03.70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емена Евгения           МГУ                        206      00:22:37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ванова Яна               МГУ                        285 1980 00:22:42.5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аслова Ирина             МГУ                        211      00:22:56.9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ила-Новицкая Наталья     лично                      275 1966 00:23:41.10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лакова Юлия             МГУ                        288 1970 00:25:08.30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ухарева Надежда          МГУ                        218      00:25:53.7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Марьянчик Наталья         МГУ                        250 1984 00:26:25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трелкова Наталья         МГУ                        239 1988 00:26:39.90  29      </w:t>
      </w:r>
    </w:p>
    <w:p>
      <w:pPr>
        <w:pStyle w:val="Heading2"/>
        <w:rPr/>
      </w:pPr>
      <w:r>
        <w:rPr/>
        <w:t>Ж45(62 и ст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идулина Рауфа          ВУ                         222 1957 00:19:17.9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ленева Виктория          Троицк                     242 1960 00:20:4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хно Надежда             МГУ                        204      00:21:20.3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ейстфельдт Любовь        лично                      249 1962 00:25:12.4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алагинова Елена          МГУ                        234 1952 00:25:1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ухова Людмила            лично                      262 1958 00:28:2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Обухова Зоя               МГУ                        215      00:28:51.9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ньшина Елена            МГУ                        258 1943 00:34:11.8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товщикова Наталья       Фрязино                    246 1952 00:35:36.4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йцова Ирина             лично                      266 1956 00:42:19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лагодатских Светлана     Москва                     236 1944 00:53:44.6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оловизнина Светлана      Фрязино                    273 1954 01:09:04.40  12      </w:t>
      </w:r>
    </w:p>
    <w:p>
      <w:pPr>
        <w:pStyle w:val="Heading2"/>
        <w:rPr/>
      </w:pPr>
      <w:r>
        <w:rPr/>
        <w:t>М8(98 и мл), 0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азаров Михаил            Москва                     315 1998 00:01:55.5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мсонов Юрий             Москва                     314 1998 00:02:12.7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Эксанов Марат             ДЮСШ-93                    304 1998 00:02:1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авров Кирилл             ДЮСШ-93                    302 1998 00:02:19.4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лыгин Антон             ДЮСШ-93                    301 1998 00:02:25.1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атвеев Артём             Альфа-Битца                306 1999 00:02:28.4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ковран Павел             ДЮСШ-93                    313 1998 00:02:37.5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ейсфельд Николай         лично                      310 2002 00:02:51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олков Артем              Москва                     318 2001 00:03:02.90   9      </w:t>
      </w:r>
    </w:p>
    <w:p>
      <w:pPr>
        <w:pStyle w:val="Heading2"/>
        <w:rPr/>
      </w:pPr>
      <w:r>
        <w:rPr/>
        <w:t>М10(97-95), 1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лимов Алексей            сш №93                     307 1995 00:03:45.9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едведев Олег             Ст. Купавна                305 1995 00:04:1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орев Никита              Спартак                    325 1996 00:04:32.9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нсуров Владислав        Спартак                    331 1995 00:04:4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валюк Игорь             Спартак                    320 1997 снят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рмаков Александр         Спартак                    330 1997 снят                 </w:t>
      </w:r>
    </w:p>
    <w:p>
      <w:pPr>
        <w:pStyle w:val="Heading2"/>
        <w:rPr/>
      </w:pPr>
      <w:r>
        <w:rPr/>
        <w:t>М13(94-92), 4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Хоботов Денис             Троицк                     243 1992 00:16:49.8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еливанов Роман           Зеленоград                 247 1992 00:17:36.2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рбунов Роман            Спартак                    271 1992 00:17:36.5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Якубов Антон              Спартак                    259 1994 00:20:44.2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трижов Андрей            Ст. Купавна                227 1994 00:22:52.1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рый Ян                  Спартак                    260 1993 00:26:32.20   6      </w:t>
      </w:r>
    </w:p>
    <w:p>
      <w:pPr>
        <w:pStyle w:val="Heading2"/>
        <w:rPr/>
      </w:pPr>
      <w:r>
        <w:rPr/>
        <w:t>М16(91-89), 8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рохов Вячеслав          Спартак                    121 1990 00:32:02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иволапов Александр      Зеленоград                 123 1989 00:32:11.9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мышный Никита           МИФИ                       122 1990 00:32:54.7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екрасов Павел            МФТИ                       128 1990 00:33:13.7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еленин Егор              МГУ                        101      00:34:30.9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лухов Сергей             Москва                     116 1991 00:34:57.6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юленев Андрей            МГУ                        112      00:35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лизаров Александр        лично                      133 1990 00:36:21.7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едорцов Юрий             МФТИ                       135 1990 00:36:52.5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еликов Роман             МФТИ                       130 1990 00:38:10.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удикин Олег              МГТУ                       141 1990 00:38:38.8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Земелькин Андрей          МГТУ                       137 1989 00:41:36.3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льков Александр         МГТУ                       146 1989 00:41:44.4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Цветков Николай           МГТУ                       147 1989 00:41:58.2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раблев Михаил           МГТУ                       144 1989 00:43:25.7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юбомирский Михаил        МГУ                         17      00:45:29.6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Зарайский Артем           МГТУ                       140 1989 00:46:02.7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станди Илья             МГТУ                       143 1990 00:46:11.4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Шимоторов Сергей          МГТУ                        70 1987 01:03:39.2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лимов Анатолий           МГУ                        104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улаков Роман             МГУ                        106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Янович Юрий               МФТИ                       129 1989 Сошел                </w:t>
      </w:r>
    </w:p>
    <w:p>
      <w:pPr>
        <w:pStyle w:val="Heading2"/>
        <w:rPr/>
      </w:pPr>
      <w:r>
        <w:rPr/>
        <w:t>М19(88-58), 1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зюмов Игорь              лично                       52 1965 00:45:11.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рченков Иван            ПИФК                        18      00:45:18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рёжкин Алексей          МГУ                         24      00:45:34.3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ричев Андрей            МГУ                         10      00:45:44.9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доров Владимир          Динамо                      32 1964 00:46:17.7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илиппов Вячеслав         МГУ                         28      00:46:4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ретьяков Андрей          МФТИ                        49 1987 00:48:04.8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амбарбаев Куаныш         МГУ                          6      00:49:17.6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слов Вадим              МГУ                         19      00:50:02.6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 Николай           МГУ                         21      00:50:4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едведев Максим           МГУ                         34 1979 00:50:46.4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овоселов Владимир        МГТУ                        62 1984 00:50:50.5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аснов Андрей            МГУ                         12      00:51:25.90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Ерхов Дмитрий             МГУ                          4      00:51:42.6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Чернов Олег               МГУ                         29      00:51:47.2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ндратков Сергей         МГУ                          8      00:51:52.1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Земцов Михаил             ВУ                          33 1987 00:52:08.90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огданов Евгений          МФТИ                        44 1983 00:52:14.5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млов Александр          МГУ                         37 1984 00:52:23.5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оловастов Сергей         МФТИ                        50 1982 00:52:44.4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Буравцов Андрей           лично                       40 1962 00:52:48.80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Елисеев Олег              МФТИ                        45 1988 00:53:15.20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Романов Андрей            МГТУ                        66 1987 00:53:19.7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амедов Эмиль             МФТИ                        51 1979 00:54:48.50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удиловский Алексей       Спартак                     54 1977 00:55:10.40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умицкий Александр        МГУ                         30      00:55:23.70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ладков Алексей           МГТУ                        57 1988 00:55:37.5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амышный Вадим            Королев                     41 1966 00:56:09.90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узыка Александр          Мытищи               I      43 1974 00:56:1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удрявцев Александр       МГТУ                        63 1986 00:56:15.1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Иванов Евгений            МГУ                         58 1977 00:57:20.10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Ефимов Иван               МГУ                          5      00:58:00.20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Прокофьев Александр       МГУ                         22      00:59:02.40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Фомин Дмитрий             МГТУ                        60 1987 00:59:19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адыков Георгий           МГУ                         68 1970 00:59:24.90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елоусов Анатолий         КФК-164                     56 1959 00:59:43.30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Усатов Александр          МГУ                         27      01:00:05.50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Бардаков Роман            МВТУ                        69 1980 01:00:27.80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Наумов Александр          Москва                      38 1981 01:01:15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Ноговицын Николай         лично                       48 1981 01:01:25.10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Бирюков Сергей            Москва                      42 1976 01:01:45.10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убарев Михаил            МГУ                         13      01:02:33.40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Соколов Александр         МГТУ                        67 1985 01:03:20.80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Сафонов Павел             МГТУ                        64 1987 01:04:08.20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Ботавин Дмитрий           МГУ                         53 1980 01:06:04.80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Рамазанов Александр       МФТИ                        46 1988 01:06:21.90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Верендеев Евгений         МГТУ                        59 1988 01:07:13.20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Петров Максим             МГУ                         36 1977 01:08:31.90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имонов Юрий              МГУ                         25      01:08:52.50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Панкратов Александ        Красногорск                 31 1961 01:09:54.70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Григорьев Михаил          МГУ                          2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Лобанов Михаил            МГУ                         15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Луговой Артём             МГУ                         16      Сошел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улаков Александр         МГУ                         71 1965 Сошел                </w:t>
      </w:r>
    </w:p>
    <w:p>
      <w:pPr>
        <w:pStyle w:val="Heading2"/>
        <w:rPr/>
      </w:pPr>
      <w:r>
        <w:rPr/>
        <w:t>М50(57 и ст), 8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миссаров Геннадий       Москва                     117 1954 00:31:41.2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оляков Сергей            МГУ                        107      00:34:30.5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ванов Юрий               Зеленоград                 115 1956 00:35:16.7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ознесенкий Михаил        КФК-164                    118 1947 00:36:23.6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рмаков Сергей            МГУ                        119 1954 00:36:55.8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злов Олег               Зеленоград                 114 1952 00:37:10.2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алтышкин Анатолий        Москва                     124 1954 00:43:03.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ахно Виталий             Локомотив                  120 1951 00:43:27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гнатов Сергей            МГУ                        103      00:45:56.9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мехов Геннадий           МГУ                        132 1938 00:50:2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Юдицев Семен              МГУ                        126 1955 00:52:33.5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ухарев Юрий              МГУ                        111      00:56:47.30  12      </w:t>
      </w:r>
    </w:p>
    <w:p>
      <w:pPr>
        <w:pStyle w:val="HTML"/>
        <w:rPr/>
      </w:pPr>
      <w:r>
        <w:rPr/>
        <w:t>Главный судья                                  Куницын Н. Н. , СВК</w:t>
      </w:r>
    </w:p>
    <w:p>
      <w:pPr>
        <w:pStyle w:val="HTML"/>
        <w:rPr/>
      </w:pPr>
      <w:r>
        <w:rPr/>
        <w:t>Главный секретарь                              Рязанская Т. Ю. , СР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8:00Z</dcterms:created>
  <dc:creator>Andrew</dc:creator>
  <dc:description/>
  <cp:keywords/>
  <dc:language>en-US</dc:language>
  <cp:lastModifiedBy>Vadik</cp:lastModifiedBy>
  <dcterms:modified xsi:type="dcterms:W3CDTF">2007-10-22T16:59:00Z</dcterms:modified>
  <cp:revision>3</cp:revision>
  <dc:subject/>
  <dc:title>Спортивный клуб МГУ им</dc:title>
</cp:coreProperties>
</file>