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17 февраля</w:t>
      </w:r>
    </w:p>
    <w:p>
      <w:pPr>
        <w:pStyle w:val="Style16"/>
        <w:rPr/>
      </w:pPr>
      <w:r>
        <w:rPr/>
        <w:t>Дистанция: 1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</w:t>
      </w:r>
      <w:r>
        <w:rPr/>
        <w:t>Мальчики и девочки 1-7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итников Саша          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Кравцова Диана         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Ившина Диана           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альч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Дорош Саша             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лобожанин Дима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Дев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</w:t>
      </w:r>
      <w:r>
        <w:rPr/>
        <w:t>8-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абанова Юля           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линова Полина         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усакова Алена         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Девоч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Веревкина Вита         1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Радионова Надя         1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7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альч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овиков Максим         1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Ившин Алексей          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Шаров Саша             1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Петров Константин      11.49         20        26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Мерзляков Николай      12.10         28        2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лухов Василийей       14.02         32        б/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Холмогоров Владимир    19.35         45        5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Чегодаев Владимир      14.38         54        10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Горохов Семен          14.41         51        5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оробейников Геннадий  19.47         59        б/н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Маслов Николай         22.30         59        6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Иванов Вячеслав        14.53         65        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Нуркус Андрей          14.59         66        3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Ткачук Наталья         14.02         22        3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Лялина Вероника        20.48         33        25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лазырина Надежда      20.56         34        25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Романенко Лариса       22.52         48        3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    Калинина Людмила       сошла         74        4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1:47Z</dcterms:created>
  <dc:creator/>
  <dc:description/>
  <dc:language>en-US</dc:language>
  <cp:lastModifiedBy/>
  <dcterms:modified xsi:type="dcterms:W3CDTF">2019-10-16T11:02:09Z</dcterms:modified>
  <cp:revision>1</cp:revision>
  <dc:subject/>
  <dc:title/>
</cp:coreProperties>
</file>