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8 мая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1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и девочки 1-7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шина Диана           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альч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Перевозчиков Максим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Дев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Ульянова Лиза          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линова Полина         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альч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Григорьевых Тиша       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Григорьевых Тима       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Дев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Гусакова Алена         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Мерзляков Николай      11.00         28        18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Горохов Иван           11.05         21        18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Саламатов Николай      11.49         48        663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исамеев Анатолий      11.58         46        30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Шмидт Виктор           12.02         45        10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Веселков Андрей        12.33         42        17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7      Кочуров Валерий        16.40         37        04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8      Холмогоров Владимир    16.54         45        03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9      Куликов Михаил         22.00         25        11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мирнов Федор          12.54         53        1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Чегодаев Владимир      13.16         54        1106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оробейников Геннадий  17.23         59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Бабушкин Евгений       14.11         60        19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Нуркус Андрей          14.17         67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Николаев Игорь         14.54         60        0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Маслов Николай         16.44         60        0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Ахияров Рашид          18.43         61        24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Суворов Анатолий       20.32         69        25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Рудометов Вячеслав     20.48         73        08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Морозова Валентина     14.27         40         13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аламатова Галина      15.12         44         673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Соболева Зося          17.30         34         12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Лялина Вероника        18.03         34         0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остенкова Любовь      17.03         51         05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Лоскутова Ираида       18.24         60         03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алинина Людмила       18.04         75         039</w:t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2      Чубукова Александра    23.30         74         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44Z</dcterms:created>
  <dc:creator/>
  <dc:description/>
  <dc:language>en-US</dc:language>
  <cp:lastModifiedBy/>
  <dcterms:modified xsi:type="dcterms:W3CDTF">2019-10-16T10:44:06Z</dcterms:modified>
  <cp:revision>1</cp:revision>
  <dc:subject/>
  <dc:title/>
</cp:coreProperties>
</file>