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15 июня</w:t>
      </w:r>
    </w:p>
    <w:p>
      <w:pPr>
        <w:pStyle w:val="Style16"/>
        <w:rPr/>
      </w:pPr>
      <w:r>
        <w:rPr/>
        <w:t>Место проведения: центральный стадион "ГАЗОВИК-ГАЗПРОМ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1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и девочки 1-7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Ившина Диана           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4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Дев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Гусакова Алена         1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Мерзляков Николай      13.08         28        17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Ибрагимов Ильдар       13.57         22        б\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Шадрин Дмитрий         14.12         36        б\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Куликов Михаил         22.10         25        11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мирнов Федор          13.19         53        10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Чегодаев Владимир      13.51         54        1106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Нуркус Андрей          14.22         67        15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Николаев Игорь         14.41         60        09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Маслов Николай         16.06         60        0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Ахияров Рашид          19.21         61        18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уворов Анатолий       15.32         70        13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Рудометов Вячеслав     20.03         73        15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Ившин Станислав        23.00         79        1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Новикова Светлана      17.36         31        б\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оболева Зося          18.12         34        125</w:t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3      Баталова ольга           -           20        2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6:45Z</dcterms:created>
  <dc:creator/>
  <dc:description/>
  <dc:language>en-US</dc:language>
  <cp:lastModifiedBy/>
  <dcterms:modified xsi:type="dcterms:W3CDTF">2019-10-16T10:37:17Z</dcterms:modified>
  <cp:revision>1</cp:revision>
  <dc:subject/>
  <dc:title/>
</cp:coreProperties>
</file>