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20 июля</w:t>
      </w:r>
    </w:p>
    <w:p>
      <w:pPr>
        <w:pStyle w:val="Style16"/>
        <w:rPr/>
      </w:pPr>
      <w:r>
        <w:rPr/>
        <w:t>Место проведения: центральный стадион "ГАЗОВИК-ГАЗПРОМ"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400 метр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Возрас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альчик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</w:t>
      </w:r>
      <w:r>
        <w:rPr/>
        <w:t>10-12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рестьянинов Никита    1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Белов Антон            1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Кочуров Федор          1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истанция: 2 мили (3218 м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Результат     Возраст    Номе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ужч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Горохов Иван           11.17         18        18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Белов Игорь            11.20         45        12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Саламатов Николай      11.51         48        09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Веселков Андрей        12.41         42        09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Смирнов Федор          13.01         53        10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Горохов Семен          15.32         52        06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Коробейников Геннадий  18.03         59        б/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Бабушкин Евгений       13.35         60        03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Нуркус Андрей          13.52         67        15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Николаев Игорь         14.53         60        04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Смолин Николай         15.06         67        12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Маслов Николай         16.23         60        03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    Ахияров Рашид          17.25         61        85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7      Орехов Иван            17.47         64        055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70 лет и стар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Суворов Анатолий       16.14         70        751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Рудометов Вячеслав     19.43         70        02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Березин Иван           20.19         72        03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Ившин Станислав          -           79        10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</w:t>
      </w:r>
      <w:r>
        <w:rPr/>
        <w:t>Женщ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Ясновидова Татьяна     17.02         36        03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Лялина Вероника        17.50         34        13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Кочурова Наталья       25.12         45        15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Опарина Полина         25.22         26        б/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Лоскутова Ираида       19.16         60        02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Саламатина Татьяна     21.53         57        319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</w:t>
      </w:r>
      <w:r>
        <w:rPr/>
        <w:t>70 лет и старше</w:t>
      </w:r>
    </w:p>
    <w:p>
      <w:pPr>
        <w:pStyle w:val="Style16"/>
        <w:rPr/>
      </w:pPr>
      <w:r>
        <w:rPr/>
      </w:r>
    </w:p>
    <w:p>
      <w:pPr>
        <w:pStyle w:val="Style16"/>
        <w:spacing w:before="0" w:after="283"/>
        <w:rPr/>
      </w:pPr>
      <w:r>
        <w:rPr>
          <w:rFonts w:eastAsia="Liberation Mono;Courier New"/>
        </w:rPr>
        <w:t xml:space="preserve"> </w:t>
      </w:r>
      <w:r>
        <w:rPr/>
        <w:t>1      Крюкова Нэлли          19.42         70        17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7:24Z</dcterms:created>
  <dc:creator/>
  <dc:description/>
  <dc:language>en-US</dc:language>
  <cp:lastModifiedBy/>
  <dcterms:modified xsi:type="dcterms:W3CDTF">2019-10-16T10:17:59Z</dcterms:modified>
  <cp:revision>1</cp:revision>
  <dc:subject/>
  <dc:title/>
</cp:coreProperties>
</file>