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17 августа</w:t>
      </w:r>
    </w:p>
    <w:p>
      <w:pPr>
        <w:pStyle w:val="Style16"/>
        <w:rPr/>
      </w:pPr>
      <w:r>
        <w:rPr/>
        <w:t>Место проведения: центральный стадион "ГАЗОВИК-ГАЗПРОМ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1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и девочки 1-7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Ившина Диана           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Крутикова Соня         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2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8-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терхов Толя           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Девочки 8-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Зуева Алена             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4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10-12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Петров Вася            1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Девочки  10-12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Иванова Аня            1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Евдокимова Рита        1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Кабанова Юля           1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8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Девочки 13-16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Радионова Надя         1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2 мили (3218 м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Результат     Возраст 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ужч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исамеев Анатолий      11.39         47        30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аламатов Николай      12.14         48        10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Шутов Игорь            13.18         29        25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Стерхов Павел          14.18         30        08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мирнов Федор          12.56         53        10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Чегодаев Владимир      13.32         54        06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Касаткин Вячеслав      17.17         52        05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Коробейников Геннадий  17.46         59        б/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Нуркус Андрей          14.03         67        04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абушкин Евгений       14.04         41        17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Николаев Игорь         14.57         60        26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Маслов Николай         16.13         60        15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Орехов Иван            17.27         64        06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Ахияров Рашид          17.30         61        85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70 и стар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Рудометов Вячеслав     20.09         73        03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ерезин Иван           20.16         72        02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Ившин Станислав         б/в          79        1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Женщ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Рогожникова Наталья    14.19         27        26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Петрова Светлана       15.36         37        18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Хорошавина Ольга       16.33         20        03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Лялина Вероника        18.01         34        12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Соболева Зося          19.17         34        09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Битова   ольга         25.25         20        19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аломатина Татьяна     20.18         58        31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Лоскутова Ираида       18.49         60        02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Копылова Галина        19.17         68        03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70 лет и старше</w:t>
      </w:r>
    </w:p>
    <w:p>
      <w:pPr>
        <w:pStyle w:val="Style16"/>
        <w:rPr/>
      </w:pPr>
      <w:r>
        <w:rPr/>
      </w:r>
    </w:p>
    <w:p>
      <w:pPr>
        <w:pStyle w:val="Style16"/>
        <w:spacing w:before="0" w:after="283"/>
        <w:rPr/>
      </w:pPr>
      <w:r>
        <w:rPr>
          <w:rFonts w:eastAsia="Liberation Mono;Courier New"/>
        </w:rPr>
        <w:t xml:space="preserve"> </w:t>
      </w:r>
      <w:r>
        <w:rPr/>
        <w:t>1      Крюкова Нэлли          19.00         70        3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4:10Z</dcterms:created>
  <dc:creator/>
  <dc:description/>
  <dc:language>en-US</dc:language>
  <cp:lastModifiedBy/>
  <dcterms:modified xsi:type="dcterms:W3CDTF">2019-10-11T12:04:32Z</dcterms:modified>
  <cp:revision>1</cp:revision>
  <dc:subject/>
  <dc:title/>
</cp:coreProperties>
</file>