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21 сентября</w:t>
      </w:r>
    </w:p>
    <w:p>
      <w:pPr>
        <w:pStyle w:val="Style16"/>
        <w:rPr/>
      </w:pPr>
      <w:r>
        <w:rPr/>
        <w:t>Место проведения: центральный стадион "ГАЗОВИК-ГАЗПРОМ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1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Мальчики и девочки 1-7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Ившина Диана           7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4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Мальчики 10-12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Слобожанин Дима        1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8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Мальчики 13-16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Шаров Саша             1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2 мили (3218 м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Результат     Возраст    Номе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Мужч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Кисамеев Анатолий      12.10         47        14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Веселков Андрей        12.32         42        1289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Стерхов Павел          15.09         30        17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Шадрин Дмитрий         16.03         38        б/н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Северухин Аркадий      17.44         40        б/н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6      Кочуров Слава          18.02         39        б/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50-5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Смирнов Федор          12.54         53        10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Чегодаев Владимир      13.47         54        1106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Долбилов Александр     14.29         59        б/н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Касаткин Вячеслав      18.02         52        268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60-6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Нуркус Андрей          14.06         67        04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Бабушкин Евгений       14.46         41        186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Глезеров Анатолий      14.47         64        11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Маслов Николай         16.08         60        03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Орехов Иван            17.14         65        05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6      Ахияров Рашид          17.15         61        178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</w:t>
      </w:r>
      <w:r>
        <w:rPr/>
        <w:t>70 лет и старш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Протопопов Юрий        14.58         71        03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Суворов Анатолий       15.43         70        128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Рудометов Вячеслав     18.46         73        02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Ившин Станислав         б/в          79        10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</w:t>
      </w:r>
      <w:r>
        <w:rPr/>
        <w:t>Женщ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Лялина Вероника        19.03         34        03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Кочурова Наталья       23.33         45        06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Опарина Полина         23.48         26        12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</w:t>
      </w:r>
      <w:r>
        <w:rPr/>
        <w:t>50-5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Костенкова Любовь      16.08         51        15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</w:t>
      </w:r>
      <w:r>
        <w:rPr/>
        <w:t>60-69 лет</w:t>
      </w:r>
    </w:p>
    <w:p>
      <w:pPr>
        <w:pStyle w:val="Style16"/>
        <w:rPr/>
      </w:pPr>
      <w:r>
        <w:rPr/>
      </w:r>
    </w:p>
    <w:p>
      <w:pPr>
        <w:pStyle w:val="Style16"/>
        <w:spacing w:before="0" w:after="283"/>
        <w:rPr/>
      </w:pPr>
      <w:r>
        <w:rPr>
          <w:rFonts w:eastAsia="Liberation Mono;Courier New"/>
        </w:rPr>
        <w:t xml:space="preserve"> </w:t>
      </w:r>
      <w:r>
        <w:rPr/>
        <w:t>1     Лоскутова Ираида        19.43         60        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4:45Z</dcterms:created>
  <dc:creator/>
  <dc:description/>
  <dc:language>en-US</dc:language>
  <cp:lastModifiedBy/>
  <dcterms:modified xsi:type="dcterms:W3CDTF">2019-10-11T11:55:02Z</dcterms:modified>
  <cp:revision>1</cp:revision>
  <dc:subject/>
  <dc:title/>
</cp:coreProperties>
</file>