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5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пионат России (горный бег, длинная дистанц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-26 октября, г.Сочи (Красная Полян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личные с командным зачетом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: Б.Вязнер (С.-Петербург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екретарь: С.Сальникова (С.-Петербург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спортсмены (мужчины и женщины) команд субъектов РФ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: до 8 спортсменов независимо от пола, 1 тренер, 1 представ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соревнований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команд 24 октябр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тная комиссия, секретариат, компьютерная группа (всего 20 человек) работают 24 октябряс 10 до 17 часов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СК и совещание представителей 24 октября в 18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участников 24 октября с 10 до 18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073"/>
        <w:gridCol w:w="430"/>
        <w:gridCol w:w="432"/>
        <w:gridCol w:w="138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бег – длинная дистан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команд 26 октябр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ный зачет принимаются до 6 лучших результатов независимо от возраста и по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занявшие призовые места (1, 2, 3) среди мужчин и женщин награждаются дипломами и медалями Росспорта соответствующих степеней и памятными призами Росспорта. Тренеры, подготовившие чемпионов России, награждаются дипломами Росспор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субъектов РФ, занявшие призовые места (1, 2, 3) в командном зачете награждаются дипломами Росспор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е взносы не взымаю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03:00Z</dcterms:created>
  <dc:creator>Dmitry Popov</dc:creator>
  <dc:description/>
  <cp:keywords/>
  <dc:language>en-US</dc:language>
  <cp:lastModifiedBy>Dmitry Popov</cp:lastModifiedBy>
  <dcterms:modified xsi:type="dcterms:W3CDTF">2008-03-20T23:03:00Z</dcterms:modified>
  <cp:revision>1</cp:revision>
  <dc:subject/>
  <dc:title/>
</cp:coreProperties>
</file>