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16 ноября</w:t>
      </w:r>
    </w:p>
    <w:p>
      <w:pPr>
        <w:pStyle w:val="Style16"/>
        <w:rPr/>
      </w:pPr>
      <w:r>
        <w:rPr/>
        <w:t>Место проведения: центральный стадион "ГАЗОВИК-ГАЗПРОМ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1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Мальчики и девочки 1-7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Ившина Диана           7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2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   Номе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Девочки 8-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Зуева Алена            9        26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Ульянчева Лиза         9        13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Блинова Полина         9        15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4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   Номе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Мальчики 10-12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уликов Олег           12       25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лобожанин Дима        10       177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Девочки 10-12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абанова Юля           10       10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Евдокимова Рита        10       12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Гусакова Алена         10       17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8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   Номе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Мальчики 13-16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Плотников Максим       13       19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Шаров Саша             13       26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Девочки 13-16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Веревкина Вита         13       10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Радионова Надежда      13       09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2 мили (3218 м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Результат     Возраст    Номе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ужч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Мерзляков Николай      13.14         29        24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Веселков Андрей        13.30         42        106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Холмогоров Владимир    18.35         45        03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Кулмаков Михаил        23.28         25        24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асаткин Вячеслав      18.01         52        13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Нуркус Андрей          14.01         67        04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Бабушкин Евгений       14.48         61        б/н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Николаев Игорь         16.06         60        246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Маслов Николай         16.39         60        02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Коробейников Геннадий  18.05         65        б/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70 лет и стар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Суворов Анатолий       17.16         70        128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Ившин Станислав         б/в          80        10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Женщ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Лялина Вероника        19.37         34        15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Бушкова Светлана       15.47         54        186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Макзанурова Альфия     20.22         55        03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опылова Галина        20.23         68        18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70 лет и стар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алинина Людмила       20.29         75        267</w:t>
      </w:r>
    </w:p>
    <w:p>
      <w:pPr>
        <w:pStyle w:val="Style16"/>
        <w:spacing w:before="0" w:after="283"/>
        <w:rPr/>
      </w:pPr>
      <w:r>
        <w:rPr>
          <w:rFonts w:eastAsia="Liberation Mono;Courier New"/>
        </w:rPr>
        <w:t xml:space="preserve"> </w:t>
      </w:r>
      <w:r>
        <w:rPr/>
        <w:t>2      Чубукова Александра    22.43         75        1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1:34Z</dcterms:created>
  <dc:creator/>
  <dc:description/>
  <dc:language>en-US</dc:language>
  <cp:lastModifiedBy/>
  <dcterms:modified xsi:type="dcterms:W3CDTF">2019-10-11T11:22:18Z</dcterms:modified>
  <cp:revision>1</cp:revision>
  <dc:subject/>
  <dc:title/>
</cp:coreProperties>
</file>