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15 марта 200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огода: температура воздуха -4 С</w:t>
      </w:r>
    </w:p>
    <w:p>
      <w:pPr>
        <w:pStyle w:val="TextBody"/>
        <w:spacing w:lineRule="auto" w:line="276" w:before="0" w:after="140"/>
        <w:rPr/>
      </w:pPr>
      <w:r>
        <w:rPr/>
        <w:t>Дистанция: 100 метров</w:t>
        <w:br/>
        <w:br/>
        <w:t>Место   Фамилия и имя        Возраст</w:t>
        <w:br/>
        <w:br/>
        <w:t>       Мальчики и девочки 1-7 лет</w:t>
        <w:br/>
        <w:br/>
        <w:t>1      Ившина Диана           7</w:t>
        <w:br/>
        <w:br/>
        <w:br/>
        <w:t>Дистанция: 200 метров</w:t>
        <w:br/>
        <w:br/>
        <w:t>Место   Фамилия и имя        Возраст</w:t>
        <w:br/>
        <w:br/>
        <w:t>       Девочки 8-9 лет</w:t>
        <w:br/>
        <w:br/>
        <w:t>1      Крапивцева Диана       8</w:t>
        <w:br/>
        <w:br/>
        <w:br/>
        <w:t>Дистанция: 400 метров</w:t>
        <w:br/>
        <w:br/>
        <w:t>Место   Фамилия и имя        Возраст</w:t>
        <w:br/>
        <w:br/>
        <w:t>      Мальчики 10-12 лет</w:t>
        <w:br/>
        <w:br/>
        <w:t>1      Григорьевых Тиша       11</w:t>
        <w:br/>
        <w:t>2      Григорьевых Тима       11</w:t>
        <w:br/>
        <w:br/>
        <w:t>      Мальчики 13-16 лет</w:t>
        <w:br/>
        <w:br/>
        <w:t>1      Шаров Саша             13</w:t>
        <w:br/>
        <w:br/>
        <w:t>      Девочки 10-12 лет</w:t>
        <w:br/>
        <w:br/>
        <w:t>1      Евдокимова Рита        11</w:t>
        <w:br/>
        <w:br/>
        <w:br/>
        <w:t>Дистанция: 2 мили (3218 м)</w:t>
        <w:br/>
        <w:br/>
        <w:t>Место   Фамилия и имя        Результат     Возраст    Номер</w:t>
        <w:br/>
        <w:br/>
        <w:t>            Мужчины</w:t>
        <w:br/>
        <w:br/>
        <w:t>          17-49 лет</w:t>
        <w:br/>
        <w:br/>
        <w:t>1      Веселков Андрей        13.50         43        240</w:t>
        <w:br/>
        <w:t>2      Верещагин Андрей       15.59         33        б/н</w:t>
        <w:br/>
        <w:t>3      Северухин Аркадий      16.26         38        132</w:t>
        <w:br/>
        <w:br/>
        <w:t>          50-59 лет</w:t>
        <w:br/>
        <w:br/>
        <w:t>1      Чегодаев Владимир      14.11         55        101</w:t>
        <w:br/>
        <w:t>2      Иголин Валерий         15.22         50        247</w:t>
        <w:br/>
        <w:t>3      Касаткин Вячеслав      18.51         53        129</w:t>
        <w:br/>
        <w:br/>
        <w:t>          60-69 лет</w:t>
        <w:br/>
        <w:br/>
        <w:t>1      Нуркус Андрей          14.48         67        246</w:t>
        <w:br/>
        <w:t>2      Иванов Вячеслав        15.04         66        082</w:t>
        <w:br/>
        <w:t>3      Караваев Юрий          17.35         63        153</w:t>
        <w:br/>
        <w:t>4      Мочалов Николай        18.14         60        253</w:t>
        <w:br/>
        <w:t>5      Николаев Игорь         18.35         61        259</w:t>
        <w:br/>
        <w:t>6      Коробейников Геннадий  20.05         60        б/н</w:t>
        <w:br/>
        <w:br/>
        <w:t>          70 лет и старше</w:t>
        <w:br/>
        <w:br/>
        <w:t>1      Рудометов Вячеслав     21.53         74        188</w:t>
        <w:br/>
        <w:t>2      Ившин Станислав         б/в          80        100</w:t>
        <w:br/>
        <w:br/>
        <w:t>            Женщины</w:t>
        <w:br/>
        <w:br/>
        <w:t>          17-49 лет</w:t>
        <w:br/>
        <w:br/>
        <w:t>1      Рогожникова Наталья    15.42         28        252</w:t>
        <w:br/>
        <w:t>2      Петрова Светлана       17.01         38        267</w:t>
        <w:br/>
        <w:t>3      Хорошавина Ольга       19.24         19        189</w:t>
        <w:br/>
        <w:t>4      Соболева Зося          20.29         35        177</w:t>
        <w:br/>
        <w:t>5      Афанасьева Юлия        22.15         24        041</w:t>
        <w:br/>
        <w:t>6      Лялина Вероника        22.18         34        064</w:t>
        <w:br/>
        <w:t>7      Романенко Лариса       28.49         49        264</w:t>
        <w:br/>
        <w:t>8      Кочурова Наталья       сошла</w:t>
        <w:br/>
        <w:br/>
        <w:t>          50-59 лет</w:t>
        <w:br/>
        <w:br/>
        <w:t>1      Бушкова Светлана       17.43         54        104</w:t>
        <w:br/>
        <w:t>2      Макзанурова Альфия     18.59         56        048</w:t>
        <w:br/>
        <w:br/>
        <w:t>          60-69 лет</w:t>
        <w:br/>
        <w:br/>
        <w:t>1      Лоскутов Ираида        21.14         61        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5:00Z</dcterms:created>
  <dc:creator/>
  <dc:description/>
  <dc:language>en-US</dc:language>
  <cp:lastModifiedBy/>
  <dcterms:modified xsi:type="dcterms:W3CDTF">2019-10-11T06:15:20Z</dcterms:modified>
  <cp:revision>1</cp:revision>
  <dc:subject/>
  <dc:title/>
</cp:coreProperties>
</file>