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552"/>
        <w:gridCol w:w="2410"/>
      </w:tblGrid>
      <w:tr>
        <w:trPr/>
        <w:tc>
          <w:tcPr>
            <w:tcW w:w="251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Согласовано</w:t>
            </w:r>
          </w:p>
          <w:p>
            <w:pPr>
              <w:pStyle w:val="TextBody"/>
              <w:rPr/>
            </w:pPr>
            <w:r>
              <w:rPr/>
              <w:t xml:space="preserve">Исполнительный директор </w:t>
              <w:br/>
              <w:t>Некоммерческого партнерства «Ассоциация бега России «Уральское отделение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>______________Э.М. Хасан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Утверждаю</w:t>
            </w:r>
          </w:p>
          <w:p>
            <w:pPr>
              <w:pStyle w:val="TextBody"/>
              <w:rPr/>
            </w:pPr>
            <w:r>
              <w:rPr/>
              <w:t xml:space="preserve">Начальник </w:t>
              <w:br/>
              <w:t>Отдела по физической культуре и спорту Октябрьского района г. Екатеринбург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</w:rPr>
              <w:t>__________  О.Л.Морозо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легкоатлетических семейных стар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клуба любителей бега "Урал-100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зы отдела по ФКиС Октябрьского р-на г.Екатеринбур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ЦЕЛИ И 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пуляризация цикличных видов спорта, пропаганда здорового образа жизн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явления юных спортивных дарован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ение сильнейших спортсменов  и семейных кома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ство подготовкой и проведением соревнований осуществляет Отдел по ФКиС Октябрьского района и НП «Ассоциация бега России «Уральское отделение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 И МЕСТО ПРОВЕДЕНИЯ СОРЕВНОВАНИЙ:</w:t>
      </w:r>
    </w:p>
    <w:p>
      <w:pPr>
        <w:pStyle w:val="Normal"/>
        <w:rPr/>
      </w:pPr>
      <w:r>
        <w:rPr>
          <w:sz w:val="24"/>
          <w:szCs w:val="24"/>
        </w:rPr>
        <w:t>Соревнования проводятся 30 мая 2009 года  с 10.0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ЦПКиО, летняя эстр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: остановка транспорта “ЦПКиО”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ПРОВЕДЕНИЯ СОРЕВНОВАНИЙ:</w:t>
      </w:r>
    </w:p>
    <w:p>
      <w:pPr>
        <w:pStyle w:val="Normal"/>
        <w:rPr/>
      </w:pPr>
      <w:r>
        <w:rPr>
          <w:sz w:val="24"/>
          <w:szCs w:val="24"/>
        </w:rPr>
        <w:t>Допускаются все желающие, имеющие допуск врача и соответствующую подготовку. Дистанция:</w:t>
        <w:tab/>
        <w:t>400 м - мальчики и девочки - до 8 лет (младше 2001 г.р.);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800 м - мальчики и девочки - 9-11 лет (1998-2000 г.р.),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2000 м - мальчики и девочки 12-14 лет (1995-97 г.р.);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4000 м - юноши 15 лет и старше (1990-94 г.р),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4000 м - девушки старше 15 лет (1990-94 г.р), женщины (1930-1989 г.р.)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4000 м - мужчины старше 60 лет (старше 1949 г.р.);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8000 м - мужчины до 60 лет (1950-1989 г.р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И НАГРАЖДЕНИЕ ПОБЕДИТЕЛЕЙ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граждаются участники, занявшие 1-3 место в своей возрастной группе, памятными сувенирами (при участии менее 4 человек в группе награждается победитель). За 1-5 место награждаются семейные команды, по наибольшей сумме мест: зачет по трем лучшим результатам. Члены семьи, выступающие сверх зачета приносят семейной команде дополнительные призовые очки (3 очка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</w:t>
      </w:r>
    </w:p>
    <w:p>
      <w:pPr>
        <w:pStyle w:val="Normal"/>
        <w:ind w:firstLine="720"/>
        <w:rPr/>
      </w:pPr>
      <w:r>
        <w:rPr>
          <w:sz w:val="24"/>
          <w:szCs w:val="24"/>
        </w:rPr>
        <w:t>Расходы по награждению несет Отдел по физической культуре и спорту Октябрьского района г. Екатеринбурга. Командировочные расходы за счет командирующих организаций, либо личных средств участников соревнова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ПОДСЧЕТА ОЧКОВ СРЕДИ СЕМЕЙНЫХ КОМАНД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каждой возрастной группе за занятое место начисляются премиальные очк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 место - 20 очков, 2 место - 18 очков, 3 место - 16 очков, 4 место - 14 очков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 место - 12 очков, 6 место - 10 очков, 7 место - 9 очков, 8 место - 8 очков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 место - 7 очков, 10 место - 6 очков, 11 место - 5 очков, 12 место - 4 очка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3 место - 3 очка, 12 место - 2 очка, далее всем участникам начисляется по 1 очку.</w:t>
      </w:r>
    </w:p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 соревнований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29:00Z</dcterms:created>
  <dc:creator>Erik</dc:creator>
  <dc:description/>
  <cp:keywords/>
  <dc:language>en-US</dc:language>
  <cp:lastModifiedBy>u-run</cp:lastModifiedBy>
  <cp:lastPrinted>2007-05-26T07:50:00Z</cp:lastPrinted>
  <dcterms:modified xsi:type="dcterms:W3CDTF">2009-05-18T15:29:00Z</dcterms:modified>
  <cp:revision>2</cp:revision>
  <dc:subject/>
  <dc:title>ПОЛОЖЕНИЕ</dc:title>
</cp:coreProperties>
</file>