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19 июля 2009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 w:before="0" w:after="140"/>
        <w:rPr/>
      </w:pPr>
      <w:r>
        <w:rPr/>
        <w:t>Температура воздуха: 20 градусов</w:t>
        <w:br/>
        <w:br/>
        <w:t>Дистанция: 200 метров</w:t>
        <w:br/>
        <w:br/>
        <w:t>Место   Фамилия, имя        Результат     Возраст</w:t>
        <w:br/>
        <w:br/>
        <w:t>      Мальчики 8-9 лет</w:t>
        <w:br/>
        <w:br/>
        <w:t>1        Емерхонов Женя      0:39,7        9</w:t>
        <w:br/>
        <w:t> </w:t>
        <w:br/>
        <w:t>Дистанция: 400 метров</w:t>
        <w:br/>
        <w:br/>
        <w:t>Место   Фамилия, имя        Результат     Возраст</w:t>
        <w:br/>
        <w:br/>
        <w:t>      Мальчики 10-12 лет</w:t>
        <w:br/>
        <w:br/>
        <w:t>1        Сапрыкин Артур      1:19          12</w:t>
        <w:br/>
        <w:t>2        Белов Антон         1:20          12</w:t>
        <w:br/>
        <w:t>3        Кочуров Федор       1:40          11</w:t>
        <w:br/>
        <w:br/>
        <w:t>      Мальчики 13-16 лет</w:t>
        <w:br/>
        <w:br/>
        <w:t>1        Чунаев Сергей       2:46          14</w:t>
        <w:br/>
        <w:t>2        Григорьевых Тима    3:23          13</w:t>
        <w:br/>
        <w:t>3        Григорьевых Тиша    3:30          13</w:t>
        <w:br/>
        <w:br/>
        <w:t>Дистанция: 2 мили (3218 м)</w:t>
        <w:br/>
        <w:br/>
        <w:t>Место   Фамилия, имя         Результат     Возраст    Номер</w:t>
        <w:br/>
        <w:br/>
        <w:t>            Мужчины</w:t>
        <w:br/>
        <w:br/>
        <w:t>          17-49 лет</w:t>
        <w:br/>
        <w:br/>
        <w:t>1        Холмогоров Владимир 17:01         46           055</w:t>
        <w:br/>
        <w:br/>
        <w:t>          50-59 лет</w:t>
        <w:br/>
        <w:br/>
        <w:t>1        Горохов Семен       15:25         53           128        </w:t>
        <w:br/>
        <w:t>2        Касаткин Вячеслав   16:51         53           101</w:t>
        <w:br/>
        <w:br/>
        <w:t>          60-69 лет</w:t>
        <w:br/>
        <w:br/>
        <w:t>1        Нуркус Андрей       14:44         68           321</w:t>
        <w:br/>
        <w:t>2        Маслов Николай      16:10         61           033</w:t>
        <w:br/>
        <w:br/>
        <w:t>          70 и старше</w:t>
        <w:br/>
        <w:br/>
        <w:t>1        Ившин Станислав       б/в         80           100  </w:t>
        <w:br/>
        <w:br/>
        <w:t>            Женщины</w:t>
        <w:br/>
        <w:br/>
        <w:t>          17-49 лет</w:t>
        <w:br/>
        <w:br/>
        <w:t>1        Ясновидова татьяна   15:52        37            133</w:t>
        <w:br/>
        <w:t>2        Лялина Вероника      20:28        35            064</w:t>
        <w:br/>
        <w:t>3        Соболева Зося        20:40        35            035</w:t>
        <w:br/>
        <w:t>4        Батова Ольга         21:26        21            170</w:t>
        <w:br/>
        <w:t>5        Кочурова Наталья     22:50        46            190</w:t>
        <w:br/>
        <w:t> </w:t>
        <w:br/>
        <w:t>          70 лет и старше</w:t>
        <w:br/>
        <w:br/>
        <w:t>1        Калинина Людмила     19:59         76             135</w:t>
        <w:br/>
        <w:t>2        Чубукова Александра  21:40         75             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4:40Z</dcterms:created>
  <dc:creator/>
  <dc:description/>
  <dc:language>en-US</dc:language>
  <cp:lastModifiedBy/>
  <dcterms:modified xsi:type="dcterms:W3CDTF">2019-10-10T12:35:44Z</dcterms:modified>
  <cp:revision>1</cp:revision>
  <dc:subject/>
  <dc:title/>
</cp:coreProperties>
</file>