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left="469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lineRule="exact" w:line="270"/>
        <w:ind w:left="2124" w:right="950" w:hanging="63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-го Всероссийского легкоатлетического марафона «Малый Китеж»</w:t>
        <w:br/>
        <w:t>г.Городец</w:t>
        <w:tab/>
        <w:t>19 июля 2009 г.</w:t>
      </w:r>
    </w:p>
    <w:p>
      <w:pPr>
        <w:pStyle w:val="Normal"/>
        <w:spacing w:before="0" w:after="2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7"/>
        <w:gridCol w:w="2981"/>
        <w:gridCol w:w="14"/>
        <w:gridCol w:w="857"/>
        <w:gridCol w:w="14"/>
        <w:gridCol w:w="2081"/>
        <w:gridCol w:w="14"/>
        <w:gridCol w:w="1203"/>
        <w:gridCol w:w="14"/>
        <w:gridCol w:w="21"/>
        <w:gridCol w:w="1182"/>
        <w:gridCol w:w="1210"/>
        <w:gridCol w:w="8"/>
      </w:tblGrid>
      <w:tr>
        <w:trPr>
          <w:trHeight w:val="49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амилия, Имя</w:t>
            </w: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гр.№</w:t>
            </w:r>
            <w:r>
              <w:rPr/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</w:t>
            </w:r>
            <w:r>
              <w:rPr/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04" w:hanging="20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ная группа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в группе</w:t>
            </w:r>
            <w:r>
              <w:rPr/>
              <w:t xml:space="preserve"> </w:t>
            </w:r>
          </w:p>
        </w:tc>
      </w:tr>
      <w:tr>
        <w:trPr>
          <w:trHeight w:val="891" w:hRule="exac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3703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Дистанция 42 км 195 м</w:t>
            </w:r>
          </w:p>
          <w:p>
            <w:pPr>
              <w:pStyle w:val="Normal"/>
              <w:shd w:fill="FFFFFF" w:val="clear"/>
              <w:ind w:left="3701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Мужчины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О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:34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абс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2:34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бс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Крапивин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за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2:36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аб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убинк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36.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аб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Архипов Э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лгоречен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37.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аб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Кюн 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за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2:40.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омбровский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45.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22"/>
                <w:szCs w:val="22"/>
              </w:rPr>
              <w:t>Швец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лехо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48.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олженко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катеринбур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50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гин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вано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2:52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Ишкильдин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2:52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22"/>
                <w:szCs w:val="22"/>
              </w:rPr>
              <w:t>Прасков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за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2:53.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Милович Ж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рно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2:56.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Штиллер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57.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Смищук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2:59.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Бурыкин 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лнечногор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3:00.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Козло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в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3:02.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Прошин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за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02.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Земц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ск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3:03.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Зайце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х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3:04.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бросимов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05.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Калашников Ф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06.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Зайц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07.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убко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07.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р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на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08.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юк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на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10.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асковин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за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10.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четков 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вано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14.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ашнико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15.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ле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лово-Поса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16.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шаков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17.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Степан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ск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20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воростухин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22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кол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3:22.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Жирн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:24.31     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терсо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ло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:24.31       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ронц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3:26.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чкало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ран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3:31.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рохов 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л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color w:val="000000"/>
                <w:sz w:val="22"/>
                <w:szCs w:val="22"/>
              </w:rPr>
              <w:t>3:32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банов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3.35.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Якимк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-Фомин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color w:val="000000"/>
                <w:sz w:val="22"/>
                <w:szCs w:val="22"/>
              </w:rPr>
              <w:t>3:37.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дгорных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ябин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z w:val="22"/>
                <w:szCs w:val="22"/>
              </w:rPr>
              <w:t>3:39.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рнишин 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2"/>
                <w:szCs w:val="22"/>
              </w:rPr>
              <w:t>3:40.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башов 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3:41.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Жу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46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оноженко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рязи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47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ре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48.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улыгин 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в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3:49.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басов 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льят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50.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-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утков 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53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Еранце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54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знецов 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54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стник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55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5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лобыстов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жев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56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-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рмушк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56.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крыш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3:57.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щеря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3:57.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ыгин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57.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5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Чернов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лнечногор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58.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руша 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у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01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6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алимов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/>
            </w:pPr>
            <w:r>
              <w:rPr>
                <w:color w:val="000000"/>
                <w:sz w:val="22"/>
                <w:szCs w:val="22"/>
              </w:rPr>
              <w:t>Сарапу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04.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6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лаг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им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10.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ванченко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яз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13.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бышк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неш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15.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Шашкар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га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16.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Шил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лово-Поса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18.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исимов 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4:20.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арц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20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6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саткин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ра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30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7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уж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ерел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31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7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ясник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33.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7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олаев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жевск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39.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-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ыб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уб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2"/>
                <w:szCs w:val="22"/>
              </w:rPr>
              <w:t>4:45.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7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ульно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нитогор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8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7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ахом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color w:val="000000"/>
                <w:sz w:val="22"/>
                <w:szCs w:val="22"/>
              </w:rPr>
              <w:t>3:10.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8" w:hanging="0"/>
              <w:jc w:val="center"/>
              <w:rPr/>
            </w:pPr>
            <w:r>
              <w:rPr>
                <w:color w:val="000000"/>
                <w:spacing w:val="-2"/>
                <w:w w:val="80"/>
              </w:rPr>
              <w:t xml:space="preserve">Неправильное </w:t>
            </w:r>
            <w:r>
              <w:rPr>
                <w:color w:val="000000"/>
                <w:spacing w:val="-1"/>
                <w:w w:val="80"/>
              </w:rPr>
              <w:t xml:space="preserve">прохождение </w:t>
            </w:r>
            <w:r>
              <w:rPr>
                <w:color w:val="000000"/>
                <w:w w:val="80"/>
              </w:rPr>
              <w:t>дистанции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76.</w:t>
            </w: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верев Е.</w:t>
            </w: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</w:t>
            </w:r>
            <w:r>
              <w:rPr/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.Новгород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шел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77.</w:t>
            </w: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Алексеев А.</w:t>
            </w: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осква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шел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78.</w:t>
            </w: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Кузнецов М.</w:t>
            </w: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</w:t>
            </w:r>
            <w:r>
              <w:rPr/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ородец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шел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</w:rPr>
              <w:t>79.</w:t>
            </w: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Юрин Е.</w:t>
            </w: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Заволжье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шел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</w:rPr>
              <w:t>80.</w:t>
            </w: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Игнатюк В.</w:t>
            </w: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аров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шел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4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Женщин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8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Шиханова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3:10.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аб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8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валь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ш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24.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аб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8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енисова 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>3:42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аб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8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рунова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ск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4:04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8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урковская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ябин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4:13.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8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трова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жев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4:20.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-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z w:val="22"/>
                <w:szCs w:val="22"/>
              </w:rPr>
              <w:t>8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ворова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z w:val="22"/>
                <w:szCs w:val="22"/>
              </w:rPr>
              <w:t>4:42.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0"/>
        <w:ind w:left="11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6700" w:leader="none"/>
        </w:tabs>
        <w:spacing w:lineRule="exact" w:line="270"/>
        <w:ind w:left="1483" w:right="135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-го Всероссийского легкоатлетического марафона «Малый Китеж»</w:t>
        <w:br/>
        <w:t>г.Городец</w:t>
        <w:tab/>
        <w:t>19 июля 2009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992"/>
        <w:gridCol w:w="2268"/>
        <w:gridCol w:w="1276"/>
        <w:gridCol w:w="992"/>
        <w:gridCol w:w="1134"/>
      </w:tblGrid>
      <w:tr>
        <w:trPr>
          <w:trHeight w:val="5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/>
            </w:pPr>
            <w:r>
              <w:rPr>
                <w:color w:val="000000"/>
                <w:spacing w:val="-2"/>
              </w:rPr>
              <w:t>Фамилия, Им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Нагр.№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/>
            </w:pPr>
            <w:r>
              <w:rPr>
                <w:color w:val="000000"/>
                <w:spacing w:val="-5"/>
              </w:rPr>
              <w:t>город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озраст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66" w:hanging="0"/>
              <w:rPr/>
            </w:pPr>
            <w:r>
              <w:rPr>
                <w:color w:val="000000"/>
                <w:spacing w:val="-4"/>
              </w:rPr>
              <w:t xml:space="preserve">Место в </w:t>
            </w:r>
            <w:r>
              <w:rPr>
                <w:color w:val="000000"/>
                <w:spacing w:val="-3"/>
              </w:rPr>
              <w:t>групп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" w:after="0"/>
        <w:ind w:left="1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я 10 км</w:t>
      </w:r>
    </w:p>
    <w:p>
      <w:pPr>
        <w:pStyle w:val="Normal"/>
        <w:shd w:fill="FFFFFF" w:val="clear"/>
        <w:spacing w:before="14" w:after="0"/>
        <w:ind w:left="130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ужчины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938"/>
        <w:gridCol w:w="1066"/>
        <w:gridCol w:w="2268"/>
        <w:gridCol w:w="1238"/>
        <w:gridCol w:w="6"/>
        <w:gridCol w:w="1031"/>
        <w:gridCol w:w="1073"/>
      </w:tblGrid>
      <w:tr>
        <w:trPr>
          <w:trHeight w:val="3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енцо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га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техин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калов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енис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8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шеничн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яз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сохин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еонтье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яз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ебед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х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драть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чин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лячин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лепенко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рмалян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ях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обров 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андыше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щаул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х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харник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Юшеро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г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коя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яп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х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л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2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инищ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3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дяг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епано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ширин 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устелен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 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ос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аланов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хоруко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олае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4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яно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2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утубалин 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вдеев 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2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яз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3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ерентьев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2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чало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2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оронин 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 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одионов 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2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утранов 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2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 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знец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27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удя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х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 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пар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и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раснояро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уров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ненко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26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чин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лубе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z w:val="22"/>
                <w:szCs w:val="22"/>
              </w:rPr>
              <w:t>2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имов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z w:val="22"/>
                <w:szCs w:val="22"/>
              </w:rPr>
              <w:t>2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945"/>
        <w:gridCol w:w="878"/>
        <w:gridCol w:w="194"/>
        <w:gridCol w:w="2282"/>
        <w:gridCol w:w="1238"/>
        <w:gridCol w:w="1044"/>
        <w:gridCol w:w="1066"/>
      </w:tblGrid>
      <w:tr>
        <w:trPr>
          <w:trHeight w:val="31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ванков 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2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ронни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ло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ванов 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лаш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оманов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2"/>
                <w:szCs w:val="22"/>
              </w:rPr>
              <w:t>2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га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2"/>
                <w:szCs w:val="22"/>
              </w:rPr>
              <w:t>5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ребенкин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.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алмакаев Ф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.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ряче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5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обов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2"/>
                <w:szCs w:val="22"/>
              </w:rPr>
              <w:t>2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2"/>
                <w:szCs w:val="22"/>
              </w:rPr>
              <w:t>5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люшин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авл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z w:val="22"/>
                <w:szCs w:val="22"/>
              </w:rPr>
              <w:t>2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равьев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юме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.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5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заринов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7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.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2"/>
                <w:szCs w:val="22"/>
              </w:rPr>
              <w:t>5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Юр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2"/>
                <w:szCs w:val="22"/>
              </w:rPr>
              <w:t>28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яшенко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.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копьев 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6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ск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рин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ар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лоненк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2"/>
                <w:szCs w:val="22"/>
              </w:rPr>
              <w:t>6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удин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в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харов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ме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.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сртдинов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.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6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таев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.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78" w:hanging="0"/>
              <w:rPr>
                <w:color w:val="000000"/>
                <w:spacing w:val="23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78" w:hanging="0"/>
              <w:rPr/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Женщ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4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ыкова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за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38.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6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Еремичева 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яз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39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7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илатова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бережные Чел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41.3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7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лкова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1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яз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43.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7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роничева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ержин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44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овалова 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46.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7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орофеева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48.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7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воростухина 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48.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7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игунова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48.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7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ихайлова 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z w:val="22"/>
                <w:szCs w:val="22"/>
              </w:rPr>
              <w:t>49.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7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заринова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51.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ница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2"/>
                <w:szCs w:val="22"/>
              </w:rPr>
              <w:t>58.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z w:val="22"/>
                <w:szCs w:val="22"/>
              </w:rPr>
              <w:t>8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сакина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60.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8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алкина 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олж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63.3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8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>Малышева 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ме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63.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8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рдеева 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.Новгор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2"/>
                <w:szCs w:val="22"/>
              </w:rPr>
              <w:t>73.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и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8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дряшова 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51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8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утубалина 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59.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  <w:szCs w:val="22"/>
              </w:rPr>
              <w:t>8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дрявцева 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е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z w:val="22"/>
                <w:szCs w:val="22"/>
              </w:rPr>
              <w:t>59.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73" w:right="78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590" w:after="0"/>
        <w:ind w:left="4" w:hanging="0"/>
        <w:rPr/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-2595245</wp:posOffset>
            </wp:positionH>
            <wp:positionV relativeFrom="paragraph">
              <wp:posOffset>105410</wp:posOffset>
            </wp:positionV>
            <wp:extent cx="232537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2"/>
          <w:szCs w:val="22"/>
        </w:rPr>
        <w:t xml:space="preserve">Бобров В.С. </w:t>
      </w:r>
      <w:r>
        <w:rPr>
          <w:color w:val="000000"/>
          <w:spacing w:val="6"/>
          <w:sz w:val="22"/>
          <w:szCs w:val="22"/>
        </w:rPr>
        <w:t>Губанова Е.Ф.</w:t>
      </w:r>
    </w:p>
    <w:sectPr>
      <w:type w:val="nextPage"/>
      <w:pgSz w:w="11906" w:h="16838"/>
      <w:pgMar w:left="4708" w:right="5751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14:00Z</dcterms:created>
  <dc:creator>Владимир</dc:creator>
  <dc:description/>
  <dc:language>en-US</dc:language>
  <cp:lastModifiedBy>Владимир</cp:lastModifiedBy>
  <dcterms:modified xsi:type="dcterms:W3CDTF">2009-07-23T16:14:00Z</dcterms:modified>
  <cp:revision>2</cp:revision>
  <dc:subject/>
  <dc:title>Протокол</dc:title>
</cp:coreProperties>
</file>