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11-й СВЕРХМАРАФОНСКИЙ ПРОБЕГ «САМОПРЕОДОЛЕНИЕ»</w:t>
      </w:r>
    </w:p>
    <w:p>
      <w:pPr>
        <w:pStyle w:val="Normal"/>
        <w:jc w:val="center"/>
        <w:rPr/>
      </w:pPr>
      <w:r>
        <w:rPr/>
        <w:t>г. Челябинск, ПКиО им. Гагарина, круг длинной 3525 метров</w:t>
      </w:r>
    </w:p>
    <w:p>
      <w:pPr>
        <w:pStyle w:val="Normal"/>
        <w:jc w:val="center"/>
        <w:rPr/>
      </w:pPr>
      <w:r>
        <w:rPr>
          <w:b/>
          <w:i/>
          <w:sz w:val="28"/>
        </w:rPr>
        <w:t>15 августа 2009 год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танция 100 километ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890"/>
        <w:gridCol w:w="1082"/>
        <w:gridCol w:w="1625"/>
        <w:gridCol w:w="1027"/>
        <w:gridCol w:w="8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Мест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лных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абс. зачёт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жчи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19"/>
              <w:rPr/>
            </w:pPr>
            <w:r>
              <w:rPr>
                <w:b/>
                <w:i/>
                <w:szCs w:val="24"/>
              </w:rPr>
              <w:t>до 49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жанов Аскер Айберге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хст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9:02: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 Александр Григор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:16: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тёл Дмитрий Борис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ана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:12: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ганов Юрий Владими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:34: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,37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охин Юрий Алекс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:52: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,8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сников Игорь Викт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нитогор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:51: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19"/>
              <w:rPr/>
            </w:pPr>
            <w:r>
              <w:rPr>
                <w:b/>
                <w:i/>
                <w:szCs w:val="24"/>
              </w:rPr>
              <w:t>60 лет и старш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 Владимир 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пей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:31: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ллов Александр Александ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ёр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:36: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,27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ьянов Виктор Григор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ёр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:19: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енщи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19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 49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,9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юкалова Лариса Василь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:54: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19"/>
              <w:rPr/>
            </w:pPr>
            <w:r>
              <w:rPr>
                <w:b/>
                <w:i/>
                <w:szCs w:val="24"/>
              </w:rPr>
              <w:t>50 – 59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ковская Марина Борис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:18: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51" w:leader="none"/>
          <w:tab w:val="left" w:pos="1667" w:leader="none"/>
          <w:tab w:val="left" w:pos="5014" w:leader="none"/>
          <w:tab w:val="left" w:pos="6245" w:leader="none"/>
          <w:tab w:val="left" w:pos="7070" w:leader="none"/>
          <w:tab w:val="left" w:pos="8026" w:leader="none"/>
          <w:tab w:val="left" w:pos="8782" w:leader="none"/>
          <w:tab w:val="left" w:pos="97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сего 11 участников: 9 мужчин и 2 женщины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5 августа 2009 года  (продолжение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стафета 100 километ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1"/>
        <w:gridCol w:w="4173"/>
        <w:gridCol w:w="1999"/>
        <w:gridCol w:w="1298"/>
        <w:gridCol w:w="943"/>
      </w:tblGrid>
      <w:tr>
        <w:trPr>
          <w:trHeight w:val="58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 / Капитан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бс. зачёт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чё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мел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(Фурсов Владимир Ильич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6:20: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Исто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(Бобылев Сергей Васильевич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 Половин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ая обл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6:40: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шневогор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(Макаров Алексей Николаевич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шневогорск </w:t>
            </w: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7:11: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Берёзка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Сидоров Геннадий Николаевич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кин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7:25: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тераны-общий зачё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п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Апанович Андрей Олегович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9:49: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-женщи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тераны Суп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(Бабушкина Клавдия Алексеевна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8:37: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Всего 42 участника: 6 коман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5 августа 2009 года  (продол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танция 50 километ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4"/>
        <w:gridCol w:w="3894"/>
        <w:gridCol w:w="1066"/>
        <w:gridCol w:w="1658"/>
        <w:gridCol w:w="1033"/>
        <w:gridCol w:w="91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бс. зачёте</w:t>
            </w:r>
          </w:p>
        </w:tc>
      </w:tr>
      <w:tr>
        <w:trPr>
          <w:trHeight w:val="3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ужчи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Eng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Eng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Eng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Eng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3"/>
              <w:rPr/>
            </w:pPr>
            <w:r>
              <w:rPr>
                <w:b/>
                <w:i/>
                <w:color w:val="000000"/>
                <w:szCs w:val="24"/>
              </w:rPr>
              <w:t>до 49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йзаров Вячеслав Геннадь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ураль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:45: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маков Павел Юрь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:54: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пшин Александр Никола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3:58: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пеев Артем Владимир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еж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4:16: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инуров Ринат Шарифулл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айрамгуло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4:18: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харв Егор Михайл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4:33: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юков Игорь Александр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4:45: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милов Евгений Нияз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ураль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4:53: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в Сергей Александр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:56: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 Денис Александр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5:05: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цов Иван Серге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Йошкар-О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5:06: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йнуллин Владислав Марсел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5:27: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феев Сергей Виктор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5:27: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довкин Алексей Юрь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5:58: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тёл Борис Борис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ан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6:04: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1,8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йнеко Евгений Виталь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2:45: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8,8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донин Сергей Юрь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3:18: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35,9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енников Олег Анатоль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2:44: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35,9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ин Александр Александр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3:26: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35,9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форов Алексей Валентин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атеринбур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3:35: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39,4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чилин Дмитрий Игор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5:12: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3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50 – 59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монтов Вячеслав Владимир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ураль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3:59: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зовский Валерий Афанась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атеринбур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4:11: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бурянский Павел Иван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ураль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:15: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ников Александр Игнать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пей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:19: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ченко Александр Александр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:48: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ынин Владимир Павл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5:31: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нецов Владимир Василь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латоу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5:35: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ин Виктор Семен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ей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5:46: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46,47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жданов Сергей Александр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атеринбур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4:50: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8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60 и старш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ков Алексей Василь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:32: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еров Николай Владимир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:54: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рижных Федор Иван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ки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5:06: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чанов Валентин Никола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5:39: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ов Николай Петр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5:58: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шинин Виктор Ивано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6:22: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тшин Амур Афле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6:30: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7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стратов Александр Николаеви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:2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:</w:t>
            </w:r>
            <w:r>
              <w:rPr>
                <w:szCs w:val="24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5 августа 2009 года  (продолжение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танция 50 километр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"/>
        <w:gridCol w:w="3940"/>
        <w:gridCol w:w="1025"/>
        <w:gridCol w:w="1570"/>
        <w:gridCol w:w="992"/>
        <w:gridCol w:w="9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бс. зачёт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ужчи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Eng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Eng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Eng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8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пин Рудольф Павл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:34: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,3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ов Михаил Никола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пе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3:43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,9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ренко Борис Григорье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я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2:57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енщи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3"/>
              <w:rPr/>
            </w:pPr>
            <w:r>
              <w:rPr>
                <w:b/>
                <w:i/>
                <w:color w:val="000000"/>
                <w:szCs w:val="24"/>
              </w:rPr>
              <w:t>до 49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стылева Наталья Серг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:32: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данова Юлия Роман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:54: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довкина Вера Никола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:00: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кина Мария Владими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:06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3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50 – 59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урлакова Наталья Иван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пе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4:33: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46 участников: 41 муж. и 5 женщ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бщее количество участников: 99 челове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Главный судья: _____________ /Стаценко В.П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: _____________ /Абраменко А.В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91" w:gutter="0" w:header="0" w:top="1021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jc w:val="center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Linkexternal">
    <w:name w:val="link-extern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gl">
    <w:name w:val="Engl"/>
    <w:basedOn w:val="Normal"/>
    <w:next w:val="Normal"/>
    <w:qFormat/>
    <w:pPr>
      <w:widowControl w:val="false"/>
    </w:pPr>
    <w:rPr>
      <w:lang w:val="en-GB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Style10">
    <w:name w:val="style10"/>
    <w:basedOn w:val="Normal"/>
    <w:qFormat/>
    <w:pPr>
      <w:spacing w:before="280" w:after="280"/>
      <w:jc w:val="left"/>
    </w:pPr>
    <w:rPr>
      <w:rFonts w:ascii="Arial" w:hAnsi="Arial" w:cs="Arial"/>
      <w:i/>
      <w:iCs/>
      <w:sz w:val="29"/>
      <w:szCs w:val="29"/>
    </w:rPr>
  </w:style>
  <w:style w:type="paragraph" w:styleId="Style11">
    <w:name w:val="style11"/>
    <w:basedOn w:val="Normal"/>
    <w:qFormat/>
    <w:pPr>
      <w:spacing w:before="280" w:after="280"/>
      <w:jc w:val="left"/>
    </w:pPr>
    <w:rPr>
      <w:rFonts w:ascii="Arial" w:hAnsi="Arial" w:cs="Arial"/>
      <w:sz w:val="29"/>
      <w:szCs w:val="29"/>
    </w:rPr>
  </w:style>
  <w:style w:type="paragraph" w:styleId="Style23">
    <w:name w:val="style23"/>
    <w:basedOn w:val="Normal"/>
    <w:qFormat/>
    <w:pPr>
      <w:spacing w:before="280" w:after="280"/>
      <w:jc w:val="left"/>
    </w:pPr>
    <w:rPr>
      <w:rFonts w:ascii="Arial" w:hAnsi="Arial" w:cs="Arial"/>
      <w:color w:val="101010"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21:00Z</dcterms:created>
  <dc:creator>Андрей</dc:creator>
  <dc:description/>
  <cp:keywords/>
  <dc:language>en-US</dc:language>
  <cp:lastModifiedBy>User</cp:lastModifiedBy>
  <dcterms:modified xsi:type="dcterms:W3CDTF">2010-04-05T11:21:00Z</dcterms:modified>
  <cp:revision>2</cp:revision>
  <dc:subject/>
  <dc:title>Будь настоящим бегуном,</dc:title>
</cp:coreProperties>
</file>