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rPr/>
      </w:pPr>
      <w:r>
        <w:rPr/>
        <w:t>16 августа 2009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 w:before="0" w:after="140"/>
        <w:rPr/>
      </w:pPr>
      <w:r>
        <w:rPr/>
        <w:t>Температура воздуха: 13 градусов</w:t>
        <w:br/>
        <w:br/>
        <w:t>Дистанция: 200 метров</w:t>
        <w:br/>
        <w:br/>
        <w:t>Место   Фамилия, имя        Результат     Возраст</w:t>
        <w:br/>
        <w:br/>
        <w:t>      Мальчики 8-9 лет</w:t>
        <w:br/>
        <w:br/>
        <w:t>1        Емерхонов Женя                    9</w:t>
        <w:br/>
        <w:t> </w:t>
        <w:br/>
        <w:t>Дистанция: 400 метров</w:t>
        <w:br/>
        <w:br/>
        <w:t>Место   Фамилия, имя        Результат     Возраст</w:t>
        <w:br/>
        <w:br/>
        <w:t>      Мальчики 10-12 лет</w:t>
        <w:br/>
        <w:br/>
        <w:t>1        Сапрыкин Артур                    12</w:t>
        <w:br/>
        <w:br/>
        <w:t>      Мальчики 13-16 лет</w:t>
        <w:br/>
        <w:br/>
        <w:t>1        Чунаев Сергей       2:46          14</w:t>
        <w:br/>
        <w:t>2        Григорьевых Тима    3:23          13</w:t>
        <w:br/>
        <w:t>3        Григорьевых Тиша    3:30          13</w:t>
        <w:br/>
        <w:br/>
        <w:t>Дистанция: 2 мили (3218 м)</w:t>
        <w:br/>
        <w:br/>
        <w:t>Место   Фамилия, имя         Результат     Возраст    Номер</w:t>
        <w:br/>
        <w:br/>
        <w:t>            Мужчины</w:t>
        <w:br/>
        <w:br/>
        <w:t>          17-49 лет</w:t>
        <w:br/>
        <w:br/>
        <w:t>1        Коротков Андрей     14:37         22           055</w:t>
        <w:br/>
        <w:t>2        Северухин Аркадий   15:43         38           024</w:t>
        <w:br/>
        <w:t>3        Кулмаков Михаил     23:43         26           244</w:t>
        <w:br/>
        <w:br/>
        <w:t>          50-59 лет</w:t>
        <w:br/>
        <w:br/>
        <w:t>1        Смирнов Федор       13:38         54           161        </w:t>
        <w:br/>
        <w:br/>
        <w:t>          60-69 лет</w:t>
        <w:br/>
        <w:br/>
        <w:t>1        Маслов Николай      16:04         61           082</w:t>
        <w:br/>
        <w:t>2        Ахияров Рашид       18:61         63           033</w:t>
        <w:br/>
        <w:br/>
        <w:t>          70 и старше</w:t>
        <w:br/>
        <w:br/>
        <w:t>1        Ившин Станислав       б/в         80           100  </w:t>
        <w:br/>
        <w:t>2        Рудометов Вячеслав  20:58         74           268</w:t>
        <w:br/>
        <w:br/>
        <w:t>            Женщины</w:t>
        <w:br/>
        <w:br/>
        <w:t>          17-49 лет</w:t>
        <w:br/>
        <w:br/>
        <w:t>1        Соломенникова Елена  19:54        18            055</w:t>
        <w:br/>
        <w:t>2        Лялина Вероника      20:23        35            134</w:t>
        <w:br/>
        <w:t>3        Кочурова Наталья     22:45        46            157</w:t>
        <w:br/>
        <w:br/>
        <w:t>          50-59 лет</w:t>
        <w:br/>
        <w:br/>
        <w:t>1        Макзанурова Альфия   17:50        55            090</w:t>
        <w:br/>
        <w:t>2        Гаврилина Татьяна    28:50        50            080</w:t>
        <w:br/>
        <w:br/>
        <w:t>          60-69 лет</w:t>
        <w:br/>
        <w:t> </w:t>
        <w:br/>
        <w:t>1      Прибыльщикова Светлана 23:03        67            180</w:t>
        <w:br/>
        <w:br/>
        <w:t>          70 лет и старше</w:t>
        <w:br/>
        <w:br/>
        <w:t>1        Калинина Людмила     20:23         76             245</w:t>
        <w:br/>
        <w:t>2        Чубукова Александра  22:56         75             3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0:50Z</dcterms:created>
  <dc:creator/>
  <dc:description/>
  <dc:language>en-US</dc:language>
  <cp:lastModifiedBy/>
  <dcterms:modified xsi:type="dcterms:W3CDTF">2019-10-04T09:22:14Z</dcterms:modified>
  <cp:revision>1</cp:revision>
  <dc:subject/>
  <dc:title/>
</cp:coreProperties>
</file>