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 января 2010</w:t>
        <w:br/>
        <w:t>--------------</w:t>
        <w:br/>
        <w:br/>
        <w:t>Температура воздуха: -17 градусов</w:t>
        <w:br/>
        <w:br/>
        <w:t>   Дистанция: 2 мили (3218 м)</w:t>
        <w:br/>
        <w:br/>
        <w:t>Категория  Пол            ФИО          Возраст  Время  Место</w:t>
        <w:br/>
        <w:t>---------  ---  ---------------------  -------  -----  -----</w:t>
        <w:br/>
        <w:t> 17 - 49    М   Кисамеев Анатолий     48    14:40    1-абсолют</w:t>
        <w:br/>
        <w:t> 17 - 49    М   Верещагин Андрей     32    15:45    2</w:t>
        <w:br/>
        <w:t> 17 - 49    М   Зуев Андрей               35    18:16    3</w:t>
        <w:br/>
        <w:t> 17 - 49    М   Кулмаков Михаил        27    22:49    4</w:t>
        <w:br/>
        <w:br/>
        <w:t> 50 - 59    М   Чегодаев Владимир     56    14:49    1</w:t>
        <w:br/>
        <w:t> 50 - 59    М   Игошин Андрей           50    15:25    2</w:t>
        <w:br/>
        <w:br/>
        <w:t> 60 - 69    М   Бабушкин Евгений        62    15:24    1</w:t>
        <w:br/>
        <w:t> 60 - 69    М   Николаев Игорь           62    17:32    2</w:t>
        <w:br/>
        <w:t> 60 - 69    М   Маслов Николай           62    18:37    3</w:t>
        <w:br/>
        <w:t> 60 - 69    М   Коробейников Геннадий  61    20:10    4</w:t>
        <w:br/>
        <w:br/>
        <w:t>   70+      М   Шмаков Герман             70    17:03    1</w:t>
        <w:br/>
        <w:t>   70+      М   Рудометов Вячеслав      74    21:59    2</w:t>
        <w:br/>
        <w:t>   70+      М   Ившин Станислав           81     б/в     3</w:t>
        <w:br/>
        <w:br/>
        <w:t> 17 - 49    Ж   Соломенникова Елена   18    18:26    1</w:t>
        <w:br/>
        <w:t> 17 - 49    Ж   Лялина Вероника           35    20:26    2</w:t>
        <w:br/>
        <w:t> 17 - 49    Ж   Соболева Зося               35    21:58    3</w:t>
        <w:br/>
        <w:t> 17 - 49    Ж   Манджари Алиханова     42    24:33    4</w:t>
        <w:br/>
        <w:br/>
        <w:t> 50 - 59    Ж   Бушкова Светлана          50    15:40    1-абсолют</w:t>
        <w:br/>
        <w:t> 50 - 59    Ж   Костенкова Любовь        52    18:10    2</w:t>
        <w:br/>
        <w:br/>
        <w:t> 60 - 69    Ж   Лоскутова Ираида          62    22:27    1</w:t>
        <w:br/>
        <w:br/>
        <w:t>   Детские состязания</w:t>
        <w:br/>
        <w:br/>
        <w:t>Дистанция Категория           ФИО           Возраст  Место</w:t>
        <w:br/>
        <w:t>--------- ---------  ---------------------  -------  -----</w:t>
        <w:br/>
        <w:t>  100 м     1 - 7    Спитакин Федор            7       1</w:t>
        <w:br/>
        <w:t>  100 м     1 - 7    Сизотова Карина           5       2</w:t>
        <w:br/>
        <w:t>                                            </w:t>
        <w:br/>
        <w:t>   МАЛЬЧИКИ                                 </w:t>
        <w:br/>
        <w:t>                                            </w:t>
        <w:br/>
        <w:t>  200 м     8 - 9    Наумов Анар                 8       1</w:t>
        <w:br/>
        <w:br/>
        <w:t>  400 м    10 - 12   Сазонов Кирилл          12      1</w:t>
        <w:br/>
        <w:br/>
        <w:t>  400 м    13 - 16   Петров Валилий          13      1</w:t>
        <w:br/>
        <w:t>                                            </w:t>
        <w:br/>
        <w:t>   ДЕВОЧКИ                                  </w:t>
        <w:br/>
        <w:t>                                            </w:t>
        <w:br/>
        <w:t>  200 м     8 - 9    Петрова Александра      9       1</w:t>
        <w:br/>
        <w:t>  200 м     8 - 9    Корепанова Анна           9       2</w:t>
        <w:br/>
        <w:t>  200 м     8 - 9    Ившина Диана                8       3</w:t>
        <w:br/>
        <w:t>  200 м     8 - 9    Киселева Христина         9       4</w:t>
        <w:br/>
        <w:br/>
        <w:t>  400 м    10 - 12   Наумова Милана           10      1</w:t>
        <w:br/>
        <w:t>  400 м    10 - 12   Сметанина Екатерина    10      2</w:t>
        <w:br/>
        <w:t>  400 м    10 - 12   Блинова Полина            10      3</w:t>
        <w:br/>
        <w:t>  400 м    10 - 12   Ульяничева Елизавета    10      4</w:t>
        <w:br/>
        <w:br/>
        <w:t xml:space="preserve">  400 м    13 - 16   Кривилева Галина          13      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44:01Z</dcterms:created>
  <dc:creator/>
  <dc:description/>
  <dc:language>en-US</dc:language>
  <cp:lastModifiedBy/>
  <dcterms:modified xsi:type="dcterms:W3CDTF">2019-10-01T06:44:48Z</dcterms:modified>
  <cp:revision>1</cp:revision>
  <dc:subject/>
  <dc:title/>
</cp:coreProperties>
</file>