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8 февраля 2010</w:t>
        <w:br/>
        <w:t>---------------</w:t>
        <w:br/>
        <w:br/>
        <w:t>Температура воздуха: -6 градусов</w:t>
        <w:br/>
        <w:br/>
        <w:t xml:space="preserve">   Дистанция: 2 мили (3218 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  Пол             ФИО           Возраст  Время  Место</w:t>
        <w:br/>
        <w:t>---------  ---  -----------------------  -------  -----  -----</w:t>
        <w:br/>
        <w:t> 17 - 49    М   Мерзляков Николай         30    13:27    1-абсолют</w:t>
        <w:br/>
        <w:t> 17 - 49    М   Кисамеев Анатолий          48    13:45    2</w:t>
        <w:br/>
        <w:t> 17 - 49    М   Веселков Андрей             42    14:01    3</w:t>
        <w:br/>
        <w:t> 17 - 49    М   Чувакин Владимир            49    15:14    4</w:t>
        <w:br/>
        <w:t> 17 - 49    М   Северухин Аркадий         40    15:57    5</w:t>
        <w:br/>
        <w:t> 17 - 49    М   Ибрагимов Ильдар           23    16:46    6</w:t>
        <w:br/>
        <w:t> 17 - 49    М   Кочуров Вячеслав             40    18:21    7</w:t>
        <w:br/>
        <w:br/>
        <w:t> 50 - 59    М   Чегодаев Владимир           56    14:48    1</w:t>
        <w:br/>
        <w:t> 50 - 59    М   Игошин Андрей               50    15:29    2</w:t>
        <w:br/>
        <w:br/>
        <w:t> 60 - 69    М   Иванов Вячеслав             61    15:30    1</w:t>
        <w:br/>
        <w:t> 60 - 69    М   Бабушкин Евгений           62    15:42    2</w:t>
        <w:br/>
        <w:t> 60 - 69    М   Долбилов Александр      60    16:16    3</w:t>
        <w:br/>
        <w:t> 60 - 69    М   Николаев Игорь              62    18:39    4</w:t>
        <w:br/>
        <w:t> 60 - 69    М   Маслов Николай              62    19:12    5</w:t>
        <w:br/>
        <w:t> 60 - 69    М   Коробейников Геннадий  61    20:09    6</w:t>
        <w:br/>
        <w:br/>
        <w:t>   70+      М   Ившин Станислав              81     б/в     1</w:t>
        <w:br/>
        <w:br/>
        <w:t> 17 - 49    Ж   Соломенникова Елена     9    18:23    1</w:t>
        <w:br/>
        <w:t> 17 - 49    Ж   Хорошавина Ольга                19:35    2</w:t>
        <w:br/>
        <w:t> 17 - 49    Ж   Соболева Зося               36    20:14    3</w:t>
        <w:br/>
        <w:t> 17 - 49    Ж   Лялина Вероника           35    21:02    4</w:t>
        <w:br/>
        <w:t> 17 - 49    Ж   Соломенникова Ирина   42    21:19    5</w:t>
        <w:br/>
        <w:t> 17 - 49    Ж   Батова Ольга                  22    23:16    6</w:t>
        <w:br/>
        <w:br/>
        <w:t> 50 - 59    Ж   Бушкова Светлана          50    15:51    1-абсолют</w:t>
        <w:br/>
        <w:t> 50 - 59    Ж   Макзанурова Альфия      56    19:26    2</w:t>
        <w:br/>
        <w:t> 50 - 59    Ж   Романенко Лариса         50     б/в     3</w:t>
        <w:br/>
        <w:br/>
        <w:t>  Детские состязания</w:t>
        <w:br/>
        <w:br/>
        <w:t>Дистанция  Категория          ФИО         Возраст  Место</w:t>
        <w:br/>
        <w:t>---------  ---------  ------------------  -------  -----</w:t>
        <w:br/>
        <w:t>  МАЛЬЧИКИ            </w:t>
        <w:br/>
        <w:t>                      </w:t>
        <w:br/>
        <w:t>  400 м      8 - 9    Зорин Игорь                 9       1</w:t>
        <w:br/>
        <w:t>  400 м      8 - 9    Егоров Максим              9       2</w:t>
        <w:br/>
        <w:t>                      </w:t>
        <w:br/>
        <w:t>  ДЕВОЧКИ             </w:t>
        <w:br/>
        <w:t>                      </w:t>
        <w:br/>
        <w:t>  400 м     10 - 12   Наумова Милана         10      1</w:t>
        <w:br/>
        <w:t>  400 м     10 - 12   Мерзлякова Лиза        11      2</w:t>
        <w:br/>
        <w:br/>
        <w:t>  400 м      8 - 9    Петрова Александра     9       1</w:t>
        <w:br/>
        <w:t>  400 м      8 - 9    Свалова Софья             9       2</w:t>
        <w:br/>
        <w:t xml:space="preserve">  400 м      8 - 9    Киселева Христина        9       3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28:27Z</dcterms:created>
  <dc:creator/>
  <dc:description/>
  <dc:language>en-US</dc:language>
  <cp:lastModifiedBy/>
  <dcterms:modified xsi:type="dcterms:W3CDTF">2019-10-01T06:29:56Z</dcterms:modified>
  <cp:revision>1</cp:revision>
  <dc:subject/>
  <dc:title/>
</cp:coreProperties>
</file>