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16 мая 2010</w:t>
      </w:r>
    </w:p>
    <w:p>
      <w:pPr>
        <w:pStyle w:val="TextBody"/>
        <w:rPr/>
      </w:pPr>
      <w:r>
        <w:rPr/>
        <w:t>Температура воздуха: +16 градусов</w:t>
      </w:r>
    </w:p>
    <w:p>
      <w:pPr>
        <w:pStyle w:val="TextBody"/>
        <w:rPr/>
      </w:pPr>
      <w:r>
        <w:rPr/>
        <w:t>Дистанция: 2 мили (3218 м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Категория   Пол              ФИО            Возраст  Время   Место</w:t>
      </w:r>
    </w:p>
    <w:p>
      <w:pPr>
        <w:pStyle w:val="TextBody"/>
        <w:rPr/>
      </w:pPr>
      <w:r>
        <w:rPr/>
        <w:t>---------   ---   ------------------------  -------  -----   -----</w:t>
      </w:r>
    </w:p>
    <w:p>
      <w:pPr>
        <w:pStyle w:val="TextBody"/>
        <w:rPr/>
      </w:pPr>
      <w:r>
        <w:rPr/>
        <w:t> </w:t>
      </w:r>
      <w:r>
        <w:rPr/>
        <w:t>17 - 49     М    Русских Александр            38    14:12     1</w:t>
      </w:r>
    </w:p>
    <w:p>
      <w:pPr>
        <w:pStyle w:val="TextBody"/>
        <w:rPr/>
      </w:pPr>
      <w:r>
        <w:rPr/>
        <w:t> </w:t>
      </w:r>
      <w:r>
        <w:rPr/>
        <w:t>17 - 49     М    Четвереков Олег              38    16:05     2</w:t>
      </w:r>
    </w:p>
    <w:p>
      <w:pPr>
        <w:pStyle w:val="TextBody"/>
        <w:rPr/>
      </w:pPr>
      <w:r>
        <w:rPr/>
        <w:t> </w:t>
      </w:r>
      <w:r>
        <w:rPr/>
        <w:t>17 - 49     М    Кулмаков Михаил              27    21:21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0 - 59     М    Смирнов Федор                55    13:58     1</w:t>
      </w:r>
    </w:p>
    <w:p>
      <w:pPr>
        <w:pStyle w:val="TextBody"/>
        <w:rPr/>
      </w:pPr>
      <w:r>
        <w:rPr/>
        <w:t> </w:t>
      </w:r>
      <w:r>
        <w:rPr/>
        <w:t>50 - 59     М    Игошин Андрей                51    14:38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60 - 69     М    Маслов Николай               62    17:33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70+       М    Ившин Станислав              81    17:49     1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70+       М    Рудометов Вячеслав           75    20:45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7 - 49     Ж    Сабрикова Венера             26    17:57     1</w:t>
      </w:r>
    </w:p>
    <w:p>
      <w:pPr>
        <w:pStyle w:val="TextBody"/>
        <w:rPr/>
      </w:pPr>
      <w:r>
        <w:rPr/>
        <w:t> </w:t>
      </w:r>
      <w:r>
        <w:rPr/>
        <w:t>17 - 49     Ж    Лялина Вероника              36    18:57     2</w:t>
      </w:r>
    </w:p>
    <w:p>
      <w:pPr>
        <w:pStyle w:val="TextBody"/>
        <w:rPr/>
      </w:pPr>
      <w:r>
        <w:rPr/>
        <w:t> </w:t>
      </w:r>
      <w:r>
        <w:rPr/>
        <w:t>17 - 49     Ж    Кочурова Наталья             47    23:02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0 - 59     Ж    Макзанурова Альфия           57    18:09     1</w:t>
      </w:r>
    </w:p>
    <w:p>
      <w:pPr>
        <w:pStyle w:val="TextBody"/>
        <w:rPr/>
      </w:pPr>
      <w:r>
        <w:rPr/>
        <w:t> </w:t>
      </w:r>
      <w:r>
        <w:rPr/>
        <w:t>50 - 59     Ж    Костенко Людмила             52    21:59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70+       Ж    Калинина Людмила             77    21:03     1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70+       Ж    Чубукова Александра          76    22:37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Детские состязан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истанция  Категория          ФИО          Возраст  Место</w:t>
      </w:r>
    </w:p>
    <w:p>
      <w:pPr>
        <w:pStyle w:val="TextBody"/>
        <w:rPr/>
      </w:pPr>
      <w:r>
        <w:rPr/>
        <w:t>---------  --------- --------------------  -------  -----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Ибрагимов Ринат          6 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Созонова Карина          6 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Четвереков Егор          5 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Воробьева Алиса          7 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Тарасов Артем            6 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Тихомирова Ульяна        5 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Стерхов Роман            5       4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Полякова Настя           5  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МАЛЬЧИ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Андреев Гриша            9 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Чубуков Дима             8 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Наумов Анар              8  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Сапрыкин Артур           12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Перевозчиков Леня        12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Кривошеин Дима           10 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3 - 16  Плотников Максим         14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3 - 16  Григорьевых Тиша         13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3 - 16  Григорьевых Тима         13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3 - 16  Созонов Кирилл           13      4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3 - 16  Шаров Саша               15      5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3 - 16  Петров Вася              14      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ДЕВОЧ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Гаврикова Ксения         8       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Мухова Алена             9 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Петрова Александра       9 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Киселева Христина        9  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Наумова Милана           10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Сурнина Алена            12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Стерхова Светлана        11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Евдокимова Рита          11      4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Евралитова Рузалина      1       5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 w:before="0" w:after="140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3 - 16  Кисамеева Светлана       14     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2:34Z</dcterms:created>
  <dc:creator/>
  <dc:description/>
  <dc:language>en-US</dc:language>
  <cp:lastModifiedBy/>
  <dcterms:modified xsi:type="dcterms:W3CDTF">2019-10-01T05:04:09Z</dcterms:modified>
  <cp:revision>2</cp:revision>
  <dc:subject/>
  <dc:title/>
</cp:coreProperties>
</file>