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effect w:val="blinkBackground"/>
        </w:rPr>
      </w:pPr>
      <w:r>
        <w:rPr>
          <w:sz w:val="32"/>
          <w:szCs w:val="32"/>
          <w:effect w:val="blinkBackground"/>
        </w:rPr>
        <w:t xml:space="preserve">                                         </w:t>
      </w:r>
      <w:r>
        <w:rPr>
          <w:sz w:val="32"/>
          <w:szCs w:val="32"/>
          <w:effect w:val="blinkBackground"/>
        </w:rPr>
        <w:t>ИТОГОВЫЕ РЕЗУЛЬТАТЫ</w:t>
      </w:r>
    </w:p>
    <w:p>
      <w:pPr>
        <w:pStyle w:val="Heading1"/>
        <w:jc w:val="center"/>
        <w:rPr>
          <w:sz w:val="32"/>
          <w:szCs w:val="32"/>
          <w:effect w:val="blinkBackground"/>
        </w:rPr>
      </w:pPr>
      <w:r>
        <w:rPr>
          <w:sz w:val="32"/>
          <w:szCs w:val="32"/>
          <w:effect w:val="blinkBackground"/>
        </w:rPr>
        <w:t>соревнований по легкой атлетике, посвященных, Международному дню защиты детей среди юношей и девушек 1993г.р.и моложе и 1992г.р. и старше</w:t>
      </w:r>
    </w:p>
    <w:p>
      <w:pPr>
        <w:pStyle w:val="Normal"/>
        <w:jc w:val="center"/>
        <w:rPr>
          <w:sz w:val="28"/>
          <w:szCs w:val="32"/>
          <w:effect w:val="blinkBackground"/>
        </w:rPr>
      </w:pPr>
      <w:r>
        <w:rPr>
          <w:sz w:val="28"/>
          <w:szCs w:val="32"/>
          <w:effect w:val="blinkBackground"/>
        </w:rPr>
      </w:r>
    </w:p>
    <w:p>
      <w:pPr>
        <w:pStyle w:val="Normal"/>
        <w:rPr/>
      </w:pPr>
      <w:r>
        <w:rPr>
          <w:sz w:val="28"/>
        </w:rPr>
        <w:t>1 июня 2010г.                                                                             стадион «Локомотив»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100м   ДЕВУШКИ 1993г.р. и моложе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2126"/>
        <w:gridCol w:w="1418"/>
        <w:gridCol w:w="851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Богачева А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«Фламин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 – 1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ачева А.Д -   Овчинникова А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Глухих Крист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.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 – 1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щенко Н.П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Колесникова Крист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.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6 – 1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щенко Н.П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Гурских Ал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Череп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 – 1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кин Н.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Кривленя Анаста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имн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 – 1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енева Н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рлова Екате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скит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 – 1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нцев Е.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Разнатовская А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Локомо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красов В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Малиновская Я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ЮСШ 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 А.С.-Борисова Л.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Черкасова Светл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.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щенко Н.П.-Вигель Ю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Котина Евг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имн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енева Н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ладимирская Наст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ЮСШ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 А.С.-Борисова Л.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Грушецкая Ма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имн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енева Н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Шудрико А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ЮСШ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 А.С.-Борисова Л.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Шаленова Екате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Локомо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ева Н.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1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u w:val="single"/>
              </w:rPr>
              <w:t>100м  ДЕВУШКИ 1992г.р. и старше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нищенко Татья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скит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 – 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нцев Е.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Евдокимова Кс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«Фламин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 – 1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упаев В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Садыкова Евг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имн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 – 1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енфельд Я.Р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Дорогина По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имн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 – 1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енева Н.Г.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100м   ЮНОШИ 1993г.р. и моложе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 Колесников Дени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Цент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 – 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йцева О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ебрик Дмит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ктябр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 – 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дов С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Дутов Ег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Цент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 – 1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йцева О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Долженко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Цент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 – 1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ачев А.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Чепик 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Череп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кин Н.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Патрин Викто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имн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енфельд Я.Р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Дюков Пав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ервома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ышева Т.И.-        Некрасов В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Горбунов Констант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имн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енфельд Я.Р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Райш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имн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енфельд Я.Р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Гриценко Алекс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имн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енфельд Я.Р.-      Коренева Н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Майер Констант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ктябр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дов С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Клемпач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Цент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ачев А.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Холин 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имн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енфельд Я.Р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Глухих Евг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.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щенко Н.П.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100м  ЮНОШИ 1992г.р. и старше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Михальцов Алекс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«Фламин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 – 1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упаев В.А.-   Овчинникова А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льгин Андр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«Фламинго»-ДЮСШ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 – 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 А.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Артюхов Дмит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ЮСШ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3 – 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 А.С.-Борисова Л.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Павленко Оле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«Фламин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 – 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шин Н.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Ткаченко Миха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«Фламин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 – 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упаев В.А.-   Овчинникова А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Волошин Никол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«Фламин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упаев В.А.-   Овчинникова А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Рыбакин Витал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зерж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 А.С.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400м   ДЕВУШКИ 1993г.р. и моложе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Грошева Александ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шев В.-Кудрявцев 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Елфимова Оль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Локомо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тины О.В.и А.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Сентябова Людми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Цент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йцева О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Савенок Екате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.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щенко Н.П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Матюшкина Татья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Цент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йцева О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Бойко А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Череп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педт В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Лавренова Ма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ервома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ева Н.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Овчеренко Ан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ервома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ева Н.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Овчинникова Ю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Череп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педт В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Тетерина Екате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ервома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ева Н.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Хоменко Оле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ервома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ева Н.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Смирнова Ан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ервома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красов В.А.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Ю</w:t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400м  ДЕВУШКИ 1992г.р. и старше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Жирнова И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ГУ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тины А.Н.и О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Вигриянова Ю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ГУ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ТР Никитин А.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Громышева Оль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ГУЭ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бидулин О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Волкова Анаста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«Фламин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чинникова А.А.-    Богачева А.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Гричулина Оль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«Фламин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упаев В.А.-   Овчинникова А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Альберт А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«Фламин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упаев В.А.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400м   ЮНОШИ 1993г.р. и моложе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Бахарев Викт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«Фламин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бников В.П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Савин Серг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Локомо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тины О.В.и А.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Ананьев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Цент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ов Н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Прокопьев Ром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Череп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педт В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Литвинчук Ар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Череп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педт В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Зубов Ник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шк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ов Н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Борисенко Макс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Череп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педт В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Разнатовский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ервома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красов В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Солдатов Евг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ЮСШ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 А.С.-Борисова Л.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Мордасов Миха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ЮСШ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 А.С.-Борисова Л.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Хайнов Андр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Цент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ачев А.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Переладов Миха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Цент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ачев А.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Авазбек Нур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ЮСШ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 А.С.-Борисова Л.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Савченко Ст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имн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енева Н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Авазбек Б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ЮСШ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 А.С.-Борисова Л.И.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400м  ЮНОШИ 1992г.р. и старше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Хайновский Ар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ГА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 А.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Кудрявцев Макс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ЮСШ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 А.С.-Борисова Л.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Томилов Викт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«Фламин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бников В.П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Копысов Евг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«Фламин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бников В.П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Бусаргин Евг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ГУ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тин А.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Леонов Влади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Череп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ин А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Лобес Вил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Центр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юшов В.Г.- Болбат Г.В.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800м   ДЕВУШКИ 1993г.р. и моложе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Каменева Соф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Локомо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тины О.В.и А.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Гузерова Ел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Череп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педт В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Томилина Ма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.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щенко Н.П.- Вигель Ю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Вольф Вале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Череп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педт В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Котова Оль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Череп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педт В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Зварыгина С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Череп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педт В.В.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800м  ДЕВУШКИ 1992г.р. и старше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Вигель Ю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.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щенко Н.П.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800м   ЮНОШИ 1993г.р. и моложе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Челюканов Ив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.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щенко Н.П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Хахолин Андр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ктябр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дов С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Сенютин Серг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имн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тины – Печин А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Осипов Дмит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ервома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красов В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Летов Ник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ервома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красов В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Артеменко Лучез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ЮСШ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ев А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Литвинчук Серг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Череп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педт В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Изховребов Констант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ервома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красов В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Шмаков Кост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.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щенко Н.П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Поплевин Леон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ервома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красов В.А.-        Серышева Т.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Суховских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«Фламин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шеева Е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Сухоненко Дмит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Локомо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тина О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Харченко Викт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«Фламин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шеева Е.А.-        Трубников В.П.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800м  ЮНОШИ 1992г.р. и старше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Галкин Фед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«Фламин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йцева О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Катунин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Г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ТР Никитин А.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Качаев Пав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ервома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красов В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Ермоленко Влади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Цент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анов Н.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Литвинов Андр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«Фламин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чинникова А.А.-    Богачева А.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Чистопьянов Вячесл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«Фламин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чинникова А.А.-    Богачева А.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ламорчук Макс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ГУ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тины А.Н.и О.В.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1500м  ДЕВУШКИ 1993г.р. и моложе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Вавилова Анаста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«Фламин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йцева О.В.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1500м   ЮНОШИ 1993г.р. и моложе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Серышев Дмит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Череп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педт В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Шмаков Фед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Череп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де А.Н.- Печин А.В.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1500м  ЮНОШИ 1992г.р. и старше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ндреев  Ник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Череп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педт В.В.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ЭСТАФЕТА 400+300+200+100м    ДЕВУШКИ 1993г.р. и моложе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СДЮШОР»Фламинг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6949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Шако Ольга СентябоваЛюдм. Куян Ольга Криулина Кри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шеева Е.А. Зайцева О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Черепановский р-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педт В.В.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ЭСТАФЕТА 400+300+200+100м  ДЕВУШКИ 1992г.р. и старше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. Ч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3879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лухих Кристина Вигель Юлия Савенок Екатерин. Колесникова Кр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щенко Н.П.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ЭСТАФЕТА 400+300+200+100м    ЮНОШИ 1993г.р. и моложе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Центральный р-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3949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Ананьев Алекс. Зубов Никита Дутов Егор Колоколь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йцева О.В.- Косачев А.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Черепановский р-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педт В.В.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ЭСТАФЕТА 400+300+200+100м  ЮНОШИ 1992г.р. и старше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ДЮСШ -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8999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удрявцев Максим Хайновский Артем Ольгин Андрей Артюхов Дми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 А.С.- Борисова Л.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ервомайский р-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3939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ипов Дмитрий Разнатовский А. Качаев Павел Изховребов 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красов В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судья соревнований                                                 А.Н.Никитин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c</w:t>
      </w:r>
      <w:r>
        <w:rPr>
          <w:sz w:val="28"/>
        </w:rPr>
        <w:t>удья Всероссийской категор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ный секретарь соревнований                                         О.В.Никитина </w:t>
      </w:r>
    </w:p>
    <w:p>
      <w:pPr>
        <w:pStyle w:val="Heading1"/>
        <w:rPr/>
      </w:pPr>
      <w:r>
        <w:rPr>
          <w:lang w:val="en-US"/>
        </w:rPr>
        <w:t>c</w:t>
      </w:r>
      <w:r>
        <w:rPr/>
        <w:t>удья Всероссийской категори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3:21:00Z</dcterms:created>
  <dc:creator>Nikitin</dc:creator>
  <dc:description/>
  <cp:keywords/>
  <dc:language>en-US</dc:language>
  <cp:lastModifiedBy>West</cp:lastModifiedBy>
  <cp:lastPrinted>2008-01-03T00:14:00Z</cp:lastPrinted>
  <dcterms:modified xsi:type="dcterms:W3CDTF">2010-06-06T13:21:00Z</dcterms:modified>
  <cp:revision>2</cp:revision>
  <dc:subject/>
  <dc:title>И Т О Г О В Ы Е    П Р О Т О К О Л Ы</dc:title>
</cp:coreProperties>
</file>