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    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Растр в Герб финал_4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тр в Герб финал_4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</w:t>
      </w:r>
      <w:r>
        <w:rPr>
          <w:lang w:val="ru-RU"/>
        </w:rPr>
        <w:t xml:space="preserve">Отдел по физической культуре и спорту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униципального образования  городское поселение Кандалакша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b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андалакша,                                                                                       12 июня  2010 год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36"/>
          <w:szCs w:val="36"/>
          <w:lang w:val="ru-RU"/>
        </w:rPr>
        <w:t xml:space="preserve">                 </w:t>
      </w:r>
      <w:r>
        <w:rPr>
          <w:b/>
          <w:sz w:val="44"/>
          <w:szCs w:val="44"/>
          <w:lang w:val="ru-RU"/>
        </w:rPr>
        <w:t xml:space="preserve">ОФИЦИАЛЬНЫЙ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ПРОТОКОЛ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 xml:space="preserve">ТРАДИЦИОННОГО ЛЕГКОАТЛЕТИЧЕСКОГО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</w:t>
      </w:r>
      <w:r>
        <w:rPr>
          <w:b/>
          <w:sz w:val="36"/>
          <w:szCs w:val="36"/>
          <w:lang w:val="ru-RU"/>
        </w:rPr>
        <w:t>ПРОБЕГА  «НИВА-2  -  КАНДАЛАКША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    Мостовиков Владимир Яковлевич  -  главный  судья -  судья  1 ка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опова Ольга Адольфовна     -  главный  секретарь  -  судья  1  к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о  соревнований :      12.15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нчание соревнований:  13.30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а  воздуха:       + 12 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Участни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чины – 60 чел.                                                            Дистанция -  10, 5, 3 к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ы – 21 чел.                                                            Дистанция -    3  к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манск, Кандалакша, Апатиты, Ковдор, Мончегорск, Полярные Зори,  Кировск, п. Нивский, Заше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юня                                                                                                   г. Кандалак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истанция:  3 к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/>
        </w:rPr>
        <w:t>ЖЕНЩИН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9"/>
        <w:gridCol w:w="2480"/>
        <w:gridCol w:w="1588"/>
        <w:gridCol w:w="271"/>
        <w:gridCol w:w="990"/>
        <w:gridCol w:w="90"/>
        <w:gridCol w:w="1651"/>
        <w:gridCol w:w="1229"/>
      </w:tblGrid>
      <w:tr>
        <w:trPr>
          <w:trHeight w:val="5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-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милия И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ор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Г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д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</w:t>
            </w:r>
            <w:r>
              <w:rPr>
                <w:b/>
                <w:lang w:val="ru-RU"/>
              </w:rPr>
              <w:t>1961-1970 г.р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лофеева Екате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прова Татья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ачкова Наталь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Наталь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  <w:lang w:val="ru-RU"/>
              </w:rPr>
              <w:t>1971-1980 г.р.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датова Еле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усова Екате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врентьева Марин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1981-1990 г.р.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анасьева Я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 Екате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Наталь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дура Я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ина Наталь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ижова Екате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991-1993 г.р.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елова Натал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1960 и старше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лева Нел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чёва Гал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Апати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И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 Светла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ова Ларис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вушки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ченкова Наталь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воребенко Екатери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ный судья                                                                                         Мостовиков В.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Главный  секретарь                                                                                 Попов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юня                                                                                                   г. Кандалакш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</w:t>
      </w:r>
      <w:r>
        <w:rPr/>
        <w:t xml:space="preserve">  </w:t>
      </w:r>
      <w:r>
        <w:rPr/>
        <w:t>МУЖЧИНЫ</w:t>
      </w:r>
    </w:p>
    <w:tbl>
      <w:tblPr>
        <w:tblW w:w="10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2"/>
        <w:gridCol w:w="2689"/>
        <w:gridCol w:w="2727"/>
        <w:gridCol w:w="1264"/>
        <w:gridCol w:w="1279"/>
        <w:gridCol w:w="1217"/>
      </w:tblGrid>
      <w:tr>
        <w:trPr>
          <w:trHeight w:val="3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-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милия 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ор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Г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д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станция 10 км, 1981-1990 г.р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ктионов Анато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чев Арт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че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ати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ранов Арте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факин Макс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олев Констант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ша Влади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ов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юк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станция 10 км, 1971-1980 г.р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жов Вад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ин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ковский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ов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х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ати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ененко Георг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кире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ак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датов Фед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чугин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 Васил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станция 10 км, 1961-1970 г.р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 Оле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зор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еб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ати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тов Эдуар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циаури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.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ков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ов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ук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уманис Иго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.2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ысляев Серге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. Ни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ченко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ище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олобов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утько Никол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Заше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чканов Андр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станция 5 км, 1951-1960 г.р.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шов Ю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м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аро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льмухаметов Расу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якин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голаев Владимир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пел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ов Михаи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ачев Руст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 Вячесла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Дистанция 5 км, 1950 г.р. и старш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опле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3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врентьев Владим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нцев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 Серг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к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ярные Зо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ашичев Леони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обанов Геннад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ляев Фед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вд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яба Ви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чего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танция 3 км, юноши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валов Еф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ченков Дмит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шин Александ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ябин  Пав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дуев Алекс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данов Кири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шин Ники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алак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ный судья                                                                                        Мостовиков В.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Главный  секретарь                                                                                Попов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3:00Z</dcterms:created>
  <dc:creator>user</dc:creator>
  <dc:description/>
  <cp:keywords/>
  <dc:language>en-US</dc:language>
  <cp:lastModifiedBy>User</cp:lastModifiedBy>
  <cp:lastPrinted>2008-08-25T15:45:00Z</cp:lastPrinted>
  <dcterms:modified xsi:type="dcterms:W3CDTF">2013-06-17T11:22:00Z</dcterms:modified>
  <cp:revision>13</cp:revision>
  <dc:subject/>
  <dc:title>                                                                  ПРОТОКОЛ</dc:title>
</cp:coreProperties>
</file>