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по физической культуре, спорту и туризму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лябинск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енников Ю. Н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Президент Челябинского областного отделения Общероссийской общественной организации «Центр Шри Чинмоя»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А. Р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sectPr>
          <w:type w:val="continuous"/>
          <w:pgSz w:w="11906" w:h="16838"/>
          <w:pgMar w:left="1152" w:right="1153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-го сверхмарафонского пробе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преодоление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я: 100 км. и 50 км, эстафета 100 к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елябинск, 14 августа 201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ерия соревнования «Самопреодоление» проводится во многих странах мира по инициативе известного философа, гуманитарного деятеля и спортсмена Шри Чинмоя. Включает ряд сверхмарафонских пробегов, бег на две мили, несколько триатлонов и другие соревнования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уляризация оздоровительного бега и бега на длинные дистан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ализация такого подхода к соревновательному спорту, в котором главным стимулом для участия является радость победы над собой и чувство единства, возникающее в результате общих усил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Формирование гармонично развитой личности, пропаганда физической культуры и спорта как сильных инструментов достижения мира во всём мире: "О спорт, ты - мир!"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ремя и место пр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г проводится в лесопарковой зоне. Проезд любым транспортом, следующим</w:t>
      </w:r>
      <w:r>
        <w:rPr>
          <w:rFonts w:cs="Times New Roman" w:ascii="Times New Roman" w:hAnsi="Times New Roman"/>
          <w:b/>
        </w:rPr>
        <w:t xml:space="preserve"> до Парка культуры и отдыха им. Гагар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тарт 14  августа</w:t>
      </w:r>
      <w:r>
        <w:rPr>
          <w:rFonts w:cs="Times New Roman" w:ascii="Times New Roman" w:hAnsi="Times New Roman"/>
        </w:rPr>
        <w:t xml:space="preserve"> от Городской муниципальной лыжной баз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</w:rPr>
        <w:t>4. Порядок проведения и регистр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дварительная регистрация осуществляется по запросу регистрационной формы, которую можно получить по электронной почте или на Челябинской странице сайта </w:t>
      </w:r>
      <w:hyperlink r:id="rId2">
        <w:r>
          <w:rPr>
            <w:rStyle w:val="InternetLink"/>
            <w:rFonts w:cs="Times New Roman" w:ascii="Times New Roman" w:hAnsi="Times New Roman"/>
          </w:rPr>
          <w:t>www.srichinmoyraces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проводится на Городской муниципальной лыжной базе </w:t>
      </w:r>
      <w:r>
        <w:rPr>
          <w:rFonts w:cs="Times New Roman" w:ascii="Times New Roman" w:hAnsi="Times New Roman"/>
          <w:b/>
        </w:rPr>
        <w:t>14 августа с 18.00 до 21.00</w:t>
      </w:r>
      <w:r>
        <w:rPr>
          <w:rFonts w:cs="Times New Roman" w:ascii="Times New Roman" w:hAnsi="Times New Roman"/>
        </w:rPr>
        <w:t xml:space="preserve"> и 15 август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истанция 100 км - с 7.00 до 7.45, старт в 8.00, контрольное время 12 часов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50 км - с 7.00 до 8.45, старт в 9.00, контрольное время 6 часов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афета 100 км - с 7.00 до 9.45, старт в 10.00, контрольное время 10 часов.</w:t>
      </w:r>
    </w:p>
    <w:p>
      <w:pPr>
        <w:pStyle w:val="Normal"/>
        <w:rPr>
          <w:b/>
          <w:b/>
        </w:rPr>
      </w:pPr>
      <w:r>
        <w:rPr>
          <w:sz w:val="20"/>
        </w:rPr>
        <w:t>Размер стартовых взносов:</w:t>
      </w:r>
      <w:r>
        <w:rPr>
          <w:b/>
          <w:sz w:val="20"/>
        </w:rPr>
        <w:t xml:space="preserve"> 50 км.: - 200 руб.; 100 км.: - 300 руб.; эстафета: - 500 руб. с команды.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аст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 участию допускаются все желающие. Ответственность за состояние здоровья несут сами участники, а за состояние здоровья участников до 15 лет - их родители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истанции 50 и 100 км. участники у мужчин и женщин делятся на 3 категории: до 49 лет, 50-59 лет и 60 и старше. Команды для участия в эстафете делятся на 4 категории: мужчины, женщины, ветераны мужчины, ветераны женщины. Команды могут иметь не более 7 участников. Возраст участников в командах ветеранов должен быть не менее 50 лет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</w:t>
      </w:r>
    </w:p>
    <w:p>
      <w:pPr>
        <w:pStyle w:val="Normal"/>
        <w:rPr>
          <w:sz w:val="20"/>
        </w:rPr>
      </w:pPr>
      <w:r>
        <w:rPr>
          <w:sz w:val="20"/>
        </w:rPr>
        <w:t>Расходы, связанные с подготовкой и проведением соревнований берёт на себя ЧОО ООО «Центр Шри Чинмоя» при долевом участии иных заинтересованных лиц и организаций. Прочие расходы - за счёт участников соревнований и командирующих организаций. За сбор стартовых взносов и отчётность по ним отвечает ЧОО ООО «Центр Шри Чинмоя»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бедители в абсолютном зачёте на дистанциях 50 и 100 км. награждаются памятными кубками. Победители по возрастным категориям награждаются медалями. </w:t>
      </w:r>
      <w:r>
        <w:rPr>
          <w:rFonts w:cs="Times New Roman" w:ascii="Times New Roman" w:hAnsi="Times New Roman"/>
        </w:rPr>
        <w:t xml:space="preserve">Все участники, успешно закончившие дистанцию, награждаются дипломами и памятными подарками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раждение участников эстафеты проводится по четырём категория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является вызовом на соревнова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 для справок в г. Челябинске (код 351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6-33-41 – Виноградов Андрей Рудольфо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5-49-72 – Шушарин Владимир Юрьевич (Городская муниципальная лыжная баз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ar40@yandex.ru</w:t>
      </w:r>
    </w:p>
    <w:sectPr>
      <w:type w:val="continuous"/>
      <w:pgSz w:w="11906" w:h="16838"/>
      <w:pgMar w:left="1152" w:right="1153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TextBody"/>
    <w:qFormat/>
    <w:pPr>
      <w:suppressLineNumbers/>
      <w:spacing w:before="0" w:after="0"/>
      <w:jc w:val="right"/>
    </w:pPr>
    <w:rPr>
      <w:i/>
      <w:sz w:val="24"/>
    </w:rPr>
  </w:style>
  <w:style w:type="paragraph" w:styleId="Signature">
    <w:name w:val="Signature"/>
    <w:basedOn w:val="Normal"/>
    <w:next w:val="Normal"/>
    <w:pPr>
      <w:jc w:val="right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chinmoyrac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4:00Z</dcterms:created>
  <dc:creator>Виноградов Андрей Рудольфович</dc:creator>
  <dc:description/>
  <cp:keywords/>
  <dc:language>en-US</dc:language>
  <cp:lastModifiedBy>User</cp:lastModifiedBy>
  <cp:lastPrinted>2009-06-11T07:32:00Z</cp:lastPrinted>
  <dcterms:modified xsi:type="dcterms:W3CDTF">2010-04-05T11:14:00Z</dcterms:modified>
  <cp:revision>2</cp:revision>
  <dc:subject/>
  <dc:title>Утверждаю:</dc:title>
</cp:coreProperties>
</file>