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ая федерация легкой атле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ветеранов ВФ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Х летний открытый лично-командный Чемпионат Ро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легкой атлетике среди ветеран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Председатель Оргкомитета и директор соревнований – заместитель председателя Комитета ветеранов ВФЛА Чирков Ю.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Техделегат ВФЛА – Сечкин В.Л., всесоюзная категория, г.Москв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Главный судья – Каращан В.А., всесоюзная категория, Монино Московской об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Главный секретарь – Пашкевич А.Т., всесоюзная категория, г. Москва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Аппеляционное жюри – вице-президент ВФЛА Усачев В.В., Чирков Ю.А., Сечкин В.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Москва</w:t>
      </w:r>
    </w:p>
    <w:p>
      <w:pPr>
        <w:pStyle w:val="Normal"/>
        <w:jc w:val="center"/>
        <w:rPr/>
      </w:pPr>
      <w:r>
        <w:rPr>
          <w:sz w:val="32"/>
          <w:szCs w:val="32"/>
        </w:rPr>
        <w:t>Олимпийский центр им. братьев Знаменск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-12 сентября 2010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ая федерация легкой атле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ветеранов ВФ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ХХ Чемпионат России по легкой атлетике среди ветеран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  <w:gridCol w:w="3992"/>
      </w:tblGrid>
      <w:tr>
        <w:trPr/>
        <w:tc>
          <w:tcPr>
            <w:tcW w:w="10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Олимпийский центр им. братьев Знаменских</w:t>
            </w:r>
          </w:p>
        </w:tc>
        <w:tc>
          <w:tcPr>
            <w:tcW w:w="3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сентябр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ЕНЩИН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950" w:type="pct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8"/>
        <w:gridCol w:w="848"/>
        <w:gridCol w:w="2891"/>
        <w:gridCol w:w="466"/>
        <w:gridCol w:w="467"/>
        <w:gridCol w:w="652"/>
        <w:gridCol w:w="2228"/>
        <w:gridCol w:w="1535"/>
        <w:gridCol w:w="3464"/>
        <w:gridCol w:w="572"/>
        <w:gridCol w:w="593"/>
      </w:tblGrid>
      <w:tr>
        <w:trPr>
          <w:tblHeader w:val="true"/>
          <w:trHeight w:val="284" w:hRule="atLeast"/>
          <w:cantSplit w:val="true"/>
        </w:trPr>
        <w:tc>
          <w:tcPr>
            <w:tcW w:w="97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 метров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</w:t>
            </w:r>
            <w:r>
              <w:rPr>
                <w:lang w:val="en-US"/>
              </w:rPr>
              <w:t>-</w:t>
            </w:r>
            <w:r>
              <w:rPr/>
              <w:t>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ирнова Наталья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йцева Наталья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нкина Оксан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инова Галин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пьева Ирин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лдатова Наталья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асланова Гульнар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камь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Щербинина Елен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йзрахманова Насим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тик Зиля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ьян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вени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тошенкова Любовь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сн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высоцкая Надежд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</w:rPr>
              <w:t>Ж55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юк Ольг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дряшова Валентин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чел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атько Раис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</w:rPr>
              <w:t>Ж75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еева Наталья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45"/>
        <w:gridCol w:w="813"/>
        <w:gridCol w:w="2633"/>
        <w:gridCol w:w="507"/>
        <w:gridCol w:w="506"/>
        <w:gridCol w:w="517"/>
        <w:gridCol w:w="2167"/>
        <w:gridCol w:w="1922"/>
        <w:gridCol w:w="3385"/>
        <w:gridCol w:w="554"/>
        <w:gridCol w:w="575"/>
      </w:tblGrid>
      <w:tr>
        <w:trPr>
          <w:tblHeader w:val="true"/>
          <w:trHeight w:val="278" w:hRule="atLeast"/>
        </w:trPr>
        <w:tc>
          <w:tcPr>
            <w:tcW w:w="99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32"/>
                <w:szCs w:val="32"/>
              </w:rPr>
              <w:t>Бег 200 метров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</w:t>
            </w:r>
            <w:r>
              <w:rPr>
                <w:lang w:val="en-US"/>
              </w:rPr>
              <w:t>-</w:t>
            </w:r>
            <w:r>
              <w:rPr/>
              <w:t>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аталья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Наталья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нкина Окса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 Ири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инова Гали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ьева Ири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сланова Гульнар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камь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а Наталья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ина Еле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рахманова Насим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Еле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атина Татья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ошенкова Любовь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о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ысоцкая Надежд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а Валентина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чел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шина Наталья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88"/>
        <w:gridCol w:w="853"/>
        <w:gridCol w:w="2649"/>
        <w:gridCol w:w="437"/>
        <w:gridCol w:w="377"/>
        <w:gridCol w:w="595"/>
        <w:gridCol w:w="2223"/>
        <w:gridCol w:w="1953"/>
        <w:gridCol w:w="3222"/>
        <w:gridCol w:w="811"/>
        <w:gridCol w:w="662"/>
      </w:tblGrid>
      <w:tr>
        <w:trPr>
          <w:tblHeader w:val="true"/>
          <w:trHeight w:val="312" w:hRule="atLeast"/>
          <w:cantSplit w:val="true"/>
        </w:trPr>
        <w:tc>
          <w:tcPr>
            <w:tcW w:w="98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32"/>
                <w:szCs w:val="32"/>
              </w:rPr>
              <w:t>Бег 400 метров</w:t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7"/>
              </w:rPr>
              <w:t xml:space="preserve">Нагр </w:t>
            </w:r>
            <w:r>
              <w:rPr>
                <w:spacing w:val="1"/>
                <w:w w:val="97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</w:t>
            </w:r>
            <w:r>
              <w:rPr>
                <w:lang w:val="en-US"/>
              </w:rPr>
              <w:t>-</w:t>
            </w:r>
            <w:r>
              <w:rPr/>
              <w:t>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липпова Натали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рогова Ирин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олова Надежд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катина Татьян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йцева Елен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асланова Гульнар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мь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йзрахманова Насим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корина Ирин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12"/>
        <w:gridCol w:w="794"/>
        <w:gridCol w:w="2685"/>
        <w:gridCol w:w="531"/>
        <w:gridCol w:w="353"/>
        <w:gridCol w:w="676"/>
        <w:gridCol w:w="2217"/>
        <w:gridCol w:w="1882"/>
        <w:gridCol w:w="3148"/>
        <w:gridCol w:w="792"/>
        <w:gridCol w:w="680"/>
      </w:tblGrid>
      <w:tr>
        <w:trPr>
          <w:tblHeader w:val="true"/>
          <w:trHeight w:val="312" w:hRule="atLeast"/>
          <w:cantSplit w:val="true"/>
        </w:trPr>
        <w:tc>
          <w:tcPr>
            <w:tcW w:w="9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Бег 800 метров</w:t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</w:rPr>
              <w:t xml:space="preserve">Нагр </w:t>
            </w:r>
            <w:r>
              <w:rPr>
                <w:spacing w:val="1"/>
                <w:w w:val="96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</w:t>
            </w:r>
            <w:r>
              <w:rPr>
                <w:lang w:val="en-US"/>
              </w:rPr>
              <w:t>-</w:t>
            </w:r>
            <w:r>
              <w:rPr/>
              <w:t>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липпова Наталия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гошева Наталья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им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олова Надежд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ыркова Татьян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йзрахманова Насим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тик Зиля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вени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ина Юлия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0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821"/>
        <w:gridCol w:w="2296"/>
        <w:gridCol w:w="465"/>
        <w:gridCol w:w="464"/>
        <w:gridCol w:w="647"/>
        <w:gridCol w:w="2221"/>
        <w:gridCol w:w="2212"/>
        <w:gridCol w:w="3374"/>
        <w:gridCol w:w="772"/>
        <w:gridCol w:w="598"/>
      </w:tblGrid>
      <w:tr>
        <w:trPr>
          <w:tblHeader w:val="true"/>
          <w:trHeight w:val="312" w:hRule="atLeast"/>
        </w:trPr>
        <w:tc>
          <w:tcPr>
            <w:tcW w:w="3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Бег 1500 метров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</w:rPr>
              <w:t xml:space="preserve">Нагр </w:t>
            </w:r>
            <w:r>
              <w:rPr>
                <w:spacing w:val="7"/>
                <w:w w:val="95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Елен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шева Наталья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язино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ыркова Татьян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и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ина Светлан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ских Ольг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-Уральский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Ольг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кова Маргарит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евина Нин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а РиМ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Людмил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С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675"/>
        <w:gridCol w:w="855"/>
        <w:gridCol w:w="2335"/>
        <w:gridCol w:w="369"/>
        <w:gridCol w:w="370"/>
        <w:gridCol w:w="585"/>
        <w:gridCol w:w="2190"/>
        <w:gridCol w:w="2479"/>
        <w:gridCol w:w="2918"/>
        <w:gridCol w:w="853"/>
        <w:gridCol w:w="941"/>
      </w:tblGrid>
      <w:tr>
        <w:trPr>
          <w:trHeight w:val="312" w:hRule="atLeast"/>
          <w:cantSplit w:val="true"/>
        </w:trPr>
        <w:tc>
          <w:tcPr>
            <w:tcW w:w="3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/>
            </w:pPr>
            <w:r>
              <w:rPr>
                <w:b/>
                <w:bCs/>
                <w:sz w:val="32"/>
                <w:szCs w:val="32"/>
              </w:rPr>
              <w:t>Бег 3000 метров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8" w:hanging="0"/>
              <w:jc w:val="right"/>
              <w:rPr/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ведевских Ольга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менск-Уральский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якова Маргарита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й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ина Юлия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809"/>
        <w:gridCol w:w="2366"/>
        <w:gridCol w:w="411"/>
        <w:gridCol w:w="391"/>
        <w:gridCol w:w="634"/>
        <w:gridCol w:w="2189"/>
        <w:gridCol w:w="2203"/>
        <w:gridCol w:w="3457"/>
        <w:gridCol w:w="746"/>
        <w:gridCol w:w="564"/>
      </w:tblGrid>
      <w:tr>
        <w:trPr>
          <w:tblHeader w:val="true"/>
          <w:trHeight w:val="312" w:hRule="atLeast"/>
        </w:trPr>
        <w:tc>
          <w:tcPr>
            <w:tcW w:w="3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b/>
                <w:bCs/>
                <w:sz w:val="32"/>
                <w:szCs w:val="32"/>
              </w:rPr>
              <w:t>Бег 5000 метров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 xml:space="preserve">Нагр </w:t>
            </w:r>
            <w:r>
              <w:rPr>
                <w:spacing w:val="2"/>
                <w:w w:val="97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Елен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чел Мишель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ских Ольг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менск-Уральский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3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ина Светлан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2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Ольг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евина Нин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городская обл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ро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Людмил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зерск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С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12"/>
        <w:gridCol w:w="923"/>
        <w:gridCol w:w="2646"/>
        <w:gridCol w:w="353"/>
        <w:gridCol w:w="353"/>
        <w:gridCol w:w="621"/>
        <w:gridCol w:w="2678"/>
        <w:gridCol w:w="2317"/>
        <w:gridCol w:w="2179"/>
        <w:gridCol w:w="848"/>
        <w:gridCol w:w="840"/>
      </w:tblGrid>
      <w:tr>
        <w:trPr>
          <w:tblHeader w:val="true"/>
          <w:trHeight w:val="312" w:hRule="atLeast"/>
          <w:cantSplit w:val="true"/>
        </w:trPr>
        <w:tc>
          <w:tcPr>
            <w:tcW w:w="4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/>
            </w:pPr>
            <w:r>
              <w:rPr>
                <w:b/>
                <w:bCs/>
                <w:sz w:val="32"/>
                <w:szCs w:val="32"/>
              </w:rPr>
              <w:t>Бег 80 метров с барьерами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2" w:hanging="0"/>
              <w:jc w:val="right"/>
              <w:rPr/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инова Галин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ошенкова Любовь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37"/>
        <w:gridCol w:w="938"/>
        <w:gridCol w:w="2418"/>
        <w:gridCol w:w="469"/>
        <w:gridCol w:w="469"/>
        <w:gridCol w:w="649"/>
        <w:gridCol w:w="2110"/>
        <w:gridCol w:w="1468"/>
        <w:gridCol w:w="3232"/>
        <w:gridCol w:w="944"/>
        <w:gridCol w:w="936"/>
      </w:tblGrid>
      <w:tr>
        <w:trPr>
          <w:tblHeader w:val="true"/>
          <w:trHeight w:val="312" w:hRule="atLeast"/>
        </w:trPr>
        <w:tc>
          <w:tcPr>
            <w:tcW w:w="5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ортивная ходьба 3000 метров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ind w:left="144" w:right="14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нтьева Наталья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корина Ирин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паева Галин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чел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шкина Вер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есникова Алл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шникова Светлан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56"/>
        <w:gridCol w:w="956"/>
        <w:gridCol w:w="2422"/>
        <w:gridCol w:w="469"/>
        <w:gridCol w:w="461"/>
        <w:gridCol w:w="642"/>
        <w:gridCol w:w="2138"/>
        <w:gridCol w:w="1377"/>
        <w:gridCol w:w="3277"/>
        <w:gridCol w:w="957"/>
        <w:gridCol w:w="915"/>
      </w:tblGrid>
      <w:tr>
        <w:trPr>
          <w:tblHeader w:val="true"/>
          <w:trHeight w:val="312" w:hRule="atLeast"/>
        </w:trPr>
        <w:tc>
          <w:tcPr>
            <w:tcW w:w="59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ортивная ходьба 5000 метров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ind w:left="144" w:right="14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нтьева Наталья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корина Ирин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паева Галин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чел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шкина Вер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9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есникова Алла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4"/>
        <w:gridCol w:w="805"/>
        <w:gridCol w:w="2475"/>
        <w:gridCol w:w="389"/>
        <w:gridCol w:w="466"/>
        <w:gridCol w:w="644"/>
        <w:gridCol w:w="2085"/>
        <w:gridCol w:w="1289"/>
        <w:gridCol w:w="3900"/>
        <w:gridCol w:w="952"/>
        <w:gridCol w:w="751"/>
      </w:tblGrid>
      <w:tr>
        <w:trPr>
          <w:trHeight w:val="288" w:hRule="atLeast"/>
        </w:trPr>
        <w:tc>
          <w:tcPr>
            <w:tcW w:w="40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в высоту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7" w:hanging="0"/>
              <w:jc w:val="right"/>
              <w:rPr/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.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ницына Наталья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брамова Людмила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ьева Марина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селева Татьяна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12"/>
        <w:gridCol w:w="1109"/>
        <w:gridCol w:w="2639"/>
        <w:gridCol w:w="465"/>
        <w:gridCol w:w="464"/>
        <w:gridCol w:w="771"/>
        <w:gridCol w:w="2480"/>
        <w:gridCol w:w="1966"/>
        <w:gridCol w:w="2127"/>
        <w:gridCol w:w="1035"/>
        <w:gridCol w:w="702"/>
      </w:tblGrid>
      <w:tr>
        <w:trPr>
          <w:tblHeader w:val="true"/>
          <w:trHeight w:val="312" w:hRule="atLeast"/>
          <w:cantSplit w:val="true"/>
        </w:trPr>
        <w:tc>
          <w:tcPr>
            <w:tcW w:w="4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в длину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jc w:val="right"/>
              <w:rPr/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.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ына Наталья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нкина Оксан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шина Наталья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юк Ирин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кова Маргарит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Ольг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тько Раиса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еева Наталья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49"/>
        <w:gridCol w:w="758"/>
        <w:gridCol w:w="2579"/>
        <w:gridCol w:w="358"/>
        <w:gridCol w:w="358"/>
        <w:gridCol w:w="562"/>
        <w:gridCol w:w="2127"/>
        <w:gridCol w:w="1970"/>
        <w:gridCol w:w="3477"/>
        <w:gridCol w:w="961"/>
        <w:gridCol w:w="671"/>
      </w:tblGrid>
      <w:tr>
        <w:trPr>
          <w:tblHeader w:val="true"/>
          <w:trHeight w:val="276" w:hRule="atLeast"/>
          <w:cantSplit w:val="true"/>
        </w:trPr>
        <w:tc>
          <w:tcPr>
            <w:tcW w:w="4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лкание ядра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jc w:val="right"/>
              <w:rPr/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 xml:space="preserve">Нагр </w:t>
            </w:r>
            <w:r>
              <w:rPr>
                <w:spacing w:val="3"/>
                <w:w w:val="9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жаева Шахсенем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ушева Ирин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йск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Людмил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юк Ирин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а Фалия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нски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ьл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ина Елен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Татьян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га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ечкина Валентин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хаева Сарижат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ва Людмил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шина Наталья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Тамара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8"/>
        <w:gridCol w:w="611"/>
        <w:gridCol w:w="2487"/>
        <w:gridCol w:w="414"/>
        <w:gridCol w:w="328"/>
        <w:gridCol w:w="507"/>
        <w:gridCol w:w="2380"/>
        <w:gridCol w:w="1936"/>
        <w:gridCol w:w="3508"/>
        <w:gridCol w:w="872"/>
        <w:gridCol w:w="849"/>
      </w:tblGrid>
      <w:tr>
        <w:trPr>
          <w:tblHeader w:val="true"/>
          <w:trHeight w:val="276" w:hRule="atLeast"/>
        </w:trPr>
        <w:tc>
          <w:tcPr>
            <w:tcW w:w="3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ание диск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jc w:val="right"/>
              <w:rPr/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Ольг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ечкина Валенти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хаева Сарижа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ва Людмил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ина Вер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Тамар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8"/>
        <w:gridCol w:w="781"/>
        <w:gridCol w:w="2488"/>
        <w:gridCol w:w="522"/>
        <w:gridCol w:w="522"/>
        <w:gridCol w:w="522"/>
        <w:gridCol w:w="2078"/>
        <w:gridCol w:w="1442"/>
        <w:gridCol w:w="3508"/>
        <w:gridCol w:w="1017"/>
        <w:gridCol w:w="1012"/>
      </w:tblGrid>
      <w:tr>
        <w:trPr>
          <w:tblHeader w:val="true"/>
          <w:trHeight w:val="23" w:hRule="atLeast"/>
          <w:cantSplit w:val="true"/>
        </w:trPr>
        <w:tc>
          <w:tcPr>
            <w:tcW w:w="39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ание молота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jc w:val="right"/>
              <w:rPr/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ина Вер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ва Людмила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6"/>
        <w:gridCol w:w="2343"/>
        <w:gridCol w:w="515"/>
        <w:gridCol w:w="516"/>
        <w:gridCol w:w="693"/>
        <w:gridCol w:w="2125"/>
        <w:gridCol w:w="1331"/>
        <w:gridCol w:w="3555"/>
        <w:gridCol w:w="1061"/>
        <w:gridCol w:w="749"/>
      </w:tblGrid>
      <w:tr>
        <w:trPr>
          <w:tblHeader w:val="true"/>
          <w:trHeight w:val="312" w:hRule="atLeast"/>
        </w:trPr>
        <w:tc>
          <w:tcPr>
            <w:tcW w:w="4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ание копья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4" w:hanging="0"/>
              <w:jc w:val="right"/>
              <w:rPr/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жаева Шахсенем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икина Ольга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юшева ирина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айс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Людмила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хаева Сарижат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шина Вера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  <w:p>
            <w:pPr>
              <w:pStyle w:val="Normal"/>
              <w:rPr/>
            </w:pPr>
            <w:r>
              <w:rPr/>
              <w:t>Судья всесоюз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659" w:hanging="0"/>
              <w:rPr/>
            </w:pPr>
            <w:r>
              <w:rPr/>
            </w:r>
          </w:p>
          <w:p>
            <w:pPr>
              <w:pStyle w:val="Normal"/>
              <w:ind w:left="3659" w:hanging="0"/>
              <w:rPr/>
            </w:pPr>
            <w:r>
              <w:rPr/>
              <w:t>В. Каращан (Монино, Моск. обл.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Главный секретарь соревнований</w:t>
            </w:r>
          </w:p>
          <w:p>
            <w:pPr>
              <w:pStyle w:val="Normal"/>
              <w:rPr/>
            </w:pPr>
            <w:r>
              <w:rPr/>
              <w:t>Судья всесоюз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659" w:hanging="0"/>
              <w:rPr/>
            </w:pPr>
            <w:r>
              <w:rPr/>
            </w:r>
          </w:p>
          <w:p>
            <w:pPr>
              <w:pStyle w:val="Normal"/>
              <w:ind w:left="3659" w:hanging="0"/>
              <w:rPr/>
            </w:pPr>
            <w:r>
              <w:rPr/>
              <w:t>А. Пашкевич (г. Москва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Всероссийская федерация легкой атле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ветеранов ВФ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ХХ Чемпионат России по легкой атлетике среди ветеран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  <w:gridCol w:w="3992"/>
      </w:tblGrid>
      <w:tr>
        <w:trPr/>
        <w:tc>
          <w:tcPr>
            <w:tcW w:w="10578" w:type="dxa"/>
            <w:tcBorders/>
          </w:tcPr>
          <w:p>
            <w:pPr>
              <w:pStyle w:val="Normal"/>
              <w:rPr/>
            </w:pPr>
            <w:r>
              <w:rPr/>
              <w:t>г. Москва, Олимпийский центр им. братьев Знаменских</w:t>
            </w:r>
          </w:p>
        </w:tc>
        <w:tc>
          <w:tcPr>
            <w:tcW w:w="3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-12 сентябр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ЖЧИН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3"/>
        <w:gridCol w:w="755"/>
        <w:gridCol w:w="2506"/>
        <w:gridCol w:w="399"/>
        <w:gridCol w:w="411"/>
        <w:gridCol w:w="559"/>
        <w:gridCol w:w="2203"/>
        <w:gridCol w:w="1950"/>
        <w:gridCol w:w="3447"/>
        <w:gridCol w:w="591"/>
        <w:gridCol w:w="545"/>
        <w:gridCol w:w="521"/>
      </w:tblGrid>
      <w:tr>
        <w:trPr>
          <w:tblHeader w:val="true"/>
          <w:trHeight w:val="312" w:hRule="atLeast"/>
        </w:trPr>
        <w:tc>
          <w:tcPr>
            <w:tcW w:w="3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 метров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</w:rPr>
              <w:t>Мест</w:t>
            </w:r>
            <w:r>
              <w:rPr>
                <w:spacing w:val="4"/>
                <w:w w:val="95"/>
              </w:rPr>
              <w:t>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гр 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</w:rPr>
            </w:pPr>
            <w:r>
              <w:rPr>
                <w:w w:val="63"/>
              </w:rPr>
              <w:t>Очки</w:t>
            </w:r>
          </w:p>
        </w:tc>
      </w:tr>
      <w:tr>
        <w:trPr>
          <w:tblHeader w:val="true"/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</w:rPr>
              <w:t>Забе</w:t>
            </w:r>
            <w:r>
              <w:rPr>
                <w:spacing w:val="5"/>
                <w:w w:val="94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</w:rPr>
              <w:t>Фина</w:t>
            </w:r>
            <w:r>
              <w:rPr>
                <w:spacing w:val="3"/>
                <w:w w:val="71"/>
              </w:rPr>
              <w:t>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ин Константин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ДЮШОР №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бин Серг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алов Александ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Серг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енко Серг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Б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алкинское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Константин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4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чев Владими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дыкин Вячеслав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нин Владими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ев Юр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ладими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 Дмитр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еев Андр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камь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Исканде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улин Серг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рят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ин Юр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Серг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 Витал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шкин Серг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инов Вячеслав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лостий Александ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ГТ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менков Серг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ково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Владими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5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нов Анатол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Ипполит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зьмодемьян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Геннад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Яковлев Леонид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ерска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в Михаил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чоры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олков Анатол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нивов Валер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ков Никола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Щелково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алда Алексе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 Анатол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ев Игор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Иван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ин Владими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тов Рашид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то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</w:rPr>
              <w:t>1107</w:t>
            </w:r>
            <w:r>
              <w:rPr>
                <w:spacing w:val="3"/>
                <w:w w:val="96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Викто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6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Никола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ходов Викто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фа Вячесла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4</w:t>
            </w:r>
            <w:r>
              <w:rPr/>
              <w:t>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ясов Александ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</w:rPr>
              <w:t>1373</w:t>
            </w:r>
            <w:r>
              <w:rPr>
                <w:spacing w:val="3"/>
                <w:w w:val="96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ин Георг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мшин Рами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 Омар Оска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7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ев Юри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Александ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"/>
        <w:gridCol w:w="709"/>
        <w:gridCol w:w="2471"/>
        <w:gridCol w:w="352"/>
        <w:gridCol w:w="351"/>
        <w:gridCol w:w="530"/>
        <w:gridCol w:w="2165"/>
        <w:gridCol w:w="1861"/>
        <w:gridCol w:w="3418"/>
        <w:gridCol w:w="609"/>
        <w:gridCol w:w="700"/>
        <w:gridCol w:w="647"/>
      </w:tblGrid>
      <w:tr>
        <w:trPr>
          <w:tblHeader w:val="true"/>
          <w:trHeight w:val="263" w:hRule="atLeast"/>
          <w:cantSplit w:val="true"/>
        </w:trPr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 метров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3"/>
              </w:rPr>
              <w:t xml:space="preserve">Нагр </w:t>
            </w:r>
            <w:r>
              <w:rPr>
                <w:spacing w:val="5"/>
                <w:w w:val="73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3"/>
              </w:rPr>
            </w:pPr>
            <w:r>
              <w:rPr>
                <w:w w:val="73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3"/>
              </w:rPr>
            </w:pPr>
            <w:r>
              <w:rPr>
                <w:w w:val="73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Забе</w:t>
            </w:r>
            <w:r>
              <w:rPr>
                <w:spacing w:val="1"/>
                <w:w w:val="87"/>
              </w:rPr>
              <w:t>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</w:rPr>
              <w:t>Фина</w:t>
            </w:r>
            <w:r>
              <w:rPr>
                <w:spacing w:val="6"/>
                <w:w w:val="84"/>
              </w:rPr>
              <w:t>л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ин Константин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ШОР №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чин Павел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алов Александ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 Константин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адим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Серге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чев Владими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дыкин Вячеслав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ев Юр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ь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ладими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еев Андре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мь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нев Александ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ьвини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нев Михаил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ьвини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 Дмитр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Исканде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 Рашид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улин Серге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т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 Витал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цев Серге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Викто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Серге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нов Анатол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 Ипполит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ьмодемьян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Геннад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олков Анатол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ивов Валер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ков Никола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алда Алексе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в Михаил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ор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 Анатол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ев Игорь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ин Владими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Никола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жигаев Никола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ьвини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ясов Александ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ин Георг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мшин Рами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 Омар Оска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южанин Иван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Александр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ев Юр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в Василий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енс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678"/>
        <w:gridCol w:w="2616"/>
        <w:gridCol w:w="410"/>
        <w:gridCol w:w="352"/>
        <w:gridCol w:w="571"/>
        <w:gridCol w:w="2293"/>
        <w:gridCol w:w="2002"/>
        <w:gridCol w:w="3343"/>
        <w:gridCol w:w="745"/>
        <w:gridCol w:w="748"/>
      </w:tblGrid>
      <w:tr>
        <w:trPr>
          <w:tblHeader w:val="true"/>
          <w:trHeight w:val="312" w:hRule="atLeast"/>
          <w:cantSplit w:val="true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400 метров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</w:rPr>
            </w:pPr>
            <w:r>
              <w:rPr>
                <w:w w:val="91"/>
              </w:rPr>
              <w:t>Мест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</w:rPr>
              <w:t xml:space="preserve">Нагр </w:t>
            </w:r>
            <w:r>
              <w:rPr>
                <w:spacing w:val="2"/>
                <w:w w:val="77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</w:t>
            </w:r>
            <w:r>
              <w:rPr>
                <w:spacing w:val="6"/>
              </w:rPr>
              <w:t>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дихин Александ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чин Павел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 Константин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Константин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камь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адим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 Серге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Константин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 Владими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Александ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внев Александ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ильвини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утов Станислав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внев Михаил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ильвини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Владими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ельшин Равиль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т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Комбинат Магнези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ин Александ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 Рашид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юменко Игорь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Евген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итов Жавдат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ев Дмитр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 Викто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цев Серге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ов Владими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осат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Викто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 Витал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ников Александ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ков Никола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ьцов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гин Анатол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сов Ильда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накаев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нака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 Геннад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Ипполит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зьмодемья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ивов Валер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 Анатол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нкин Владими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шин Васил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етлополя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рскабел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7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Викто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жигаев Никола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ильвини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ясов Александ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х Владими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нгуря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ин Георг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Валер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Иван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ев Юр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ев Анатол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нев Василий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це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г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2"/>
        <w:gridCol w:w="778"/>
        <w:gridCol w:w="2608"/>
        <w:gridCol w:w="434"/>
        <w:gridCol w:w="409"/>
        <w:gridCol w:w="592"/>
        <w:gridCol w:w="2179"/>
        <w:gridCol w:w="2232"/>
        <w:gridCol w:w="3270"/>
        <w:gridCol w:w="795"/>
        <w:gridCol w:w="621"/>
      </w:tblGrid>
      <w:tr>
        <w:trPr>
          <w:tblHeader w:val="true"/>
          <w:trHeight w:val="312" w:hRule="atLeast"/>
          <w:cantSplit w:val="true"/>
        </w:trPr>
        <w:tc>
          <w:tcPr>
            <w:tcW w:w="4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800 метров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</w:rPr>
              <w:t>Мест</w:t>
            </w:r>
            <w:r>
              <w:rPr>
                <w:spacing w:val="1"/>
                <w:w w:val="89"/>
              </w:rPr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77"/>
              </w:rPr>
              <w:t xml:space="preserve">Нагр </w:t>
            </w:r>
            <w:r>
              <w:rPr>
                <w:spacing w:val="3"/>
                <w:w w:val="77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</w:rPr>
            </w:pPr>
            <w:r>
              <w:rPr>
                <w:w w:val="91"/>
              </w:rPr>
              <w:t>Очки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хбатуллин Фаниль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дихин Александ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Витал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их Михаи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 Александ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Восход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мь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 Серге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сланов Наиль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 Владими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Никола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глеб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ьников Паве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уллин Рафаи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ханетдинов Зульфат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Викто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ельшин Равиль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к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Комбинат Магнези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итов Жавдат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ев Дмитр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юменко Игорь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Евген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 Серге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 Александ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ков Никола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ников Александ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сов Ильда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нов Борис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 Геннад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ивов Валер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ев Владими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диков Ильда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нски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ьле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анов Александ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-Уральски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ко Анатол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Ф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нкин Владими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Серге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енко Владими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Юр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Валер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 Владими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Иван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устов Михаи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в Васил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ен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ев Анатолий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г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1"/>
        <w:gridCol w:w="803"/>
        <w:gridCol w:w="2563"/>
        <w:gridCol w:w="411"/>
        <w:gridCol w:w="422"/>
        <w:gridCol w:w="592"/>
        <w:gridCol w:w="2013"/>
        <w:gridCol w:w="2235"/>
        <w:gridCol w:w="3275"/>
        <w:gridCol w:w="802"/>
        <w:gridCol w:w="723"/>
      </w:tblGrid>
      <w:tr>
        <w:trPr>
          <w:tblHeader w:val="true"/>
          <w:trHeight w:val="312" w:hRule="atLeast"/>
        </w:trPr>
        <w:tc>
          <w:tcPr>
            <w:tcW w:w="40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500 метров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Мест</w:t>
            </w:r>
            <w:r>
              <w:rPr>
                <w:spacing w:val="1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</w:rPr>
              <w:t xml:space="preserve">Нагр </w:t>
            </w:r>
            <w:r>
              <w:rPr>
                <w:spacing w:val="5"/>
                <w:w w:val="93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хбатуллин Фаниль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их Михаил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лов Евген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альс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Витал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 Валер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нс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и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сланов Наиль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Юр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Роман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Никола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глебс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уллин Рафаил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ханетдинов Зульфат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тов Станисла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инск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тков Юр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 Серге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Викто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 Гусман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Анатол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ов Серге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нов Борис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Геннад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ев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диков Ильда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нск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ьле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анов Александ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-Уральск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ко Анатол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Ф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ушев Геннад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т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Серге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 Михаил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енко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 Никола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Геннад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я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аков Юр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китный Анатол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идухин Игорь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натол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рин Юр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Юри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устов Михаи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678"/>
        <w:gridCol w:w="2372"/>
        <w:gridCol w:w="423"/>
        <w:gridCol w:w="431"/>
        <w:gridCol w:w="594"/>
        <w:gridCol w:w="2168"/>
        <w:gridCol w:w="2233"/>
        <w:gridCol w:w="3144"/>
        <w:gridCol w:w="828"/>
        <w:gridCol w:w="815"/>
      </w:tblGrid>
      <w:tr>
        <w:trPr>
          <w:tblHeader w:val="true"/>
          <w:trHeight w:val="312" w:hRule="atLeast"/>
        </w:trPr>
        <w:tc>
          <w:tcPr>
            <w:tcW w:w="3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00 метров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</w:rPr>
              <w:t>Мест</w:t>
            </w:r>
            <w:r>
              <w:rPr>
                <w:spacing w:val="7"/>
                <w:w w:val="79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73"/>
              </w:rPr>
              <w:t xml:space="preserve">Нагр </w:t>
            </w:r>
            <w:r>
              <w:rPr>
                <w:spacing w:val="5"/>
                <w:w w:val="73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юкин Владими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Роман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ик Олег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виев Нурисла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Валери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иш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теев Игорь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Андре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баров Ринат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 Михаил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овгород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Никола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ш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 Серге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Леонид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Геннади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фатов Никола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Леонид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</w:rPr>
            </w:pPr>
            <w:r>
              <w:rPr>
                <w:w w:val="91"/>
              </w:rPr>
              <w:t>137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сов Алексе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 Евгени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и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тахов Хаки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ые Челны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анов Александ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-Уральский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 Валери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Тагил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ыхин Владими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ын Никола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ичев Никола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 Махмут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 Владими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я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6"/>
              </w:rPr>
              <w:t>1107</w:t>
            </w:r>
            <w:r>
              <w:rPr>
                <w:spacing w:val="2"/>
                <w:w w:val="96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китный Анатолий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 Владими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пунов Владими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устов Михаил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зиев Ахмет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Михаил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2"/>
        <w:gridCol w:w="810"/>
        <w:gridCol w:w="2473"/>
        <w:gridCol w:w="400"/>
        <w:gridCol w:w="393"/>
        <w:gridCol w:w="565"/>
        <w:gridCol w:w="2245"/>
        <w:gridCol w:w="2235"/>
        <w:gridCol w:w="3228"/>
        <w:gridCol w:w="845"/>
        <w:gridCol w:w="538"/>
      </w:tblGrid>
      <w:tr>
        <w:trPr>
          <w:tblHeader w:val="true"/>
          <w:trHeight w:val="312" w:hRule="atLeast"/>
        </w:trPr>
        <w:tc>
          <w:tcPr>
            <w:tcW w:w="3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5000 метров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</w:rPr>
              <w:t>Мест</w:t>
            </w:r>
            <w:r>
              <w:rPr>
                <w:spacing w:val="5"/>
                <w:w w:val="95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</w:rPr>
              <w:t xml:space="preserve">Нагр </w:t>
            </w:r>
            <w:r>
              <w:rPr>
                <w:spacing w:val="1"/>
                <w:w w:val="9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w w:val="76"/>
              </w:rPr>
              <w:t>Очк</w:t>
            </w:r>
            <w:r>
              <w:rPr>
                <w:spacing w:val="3"/>
                <w:w w:val="76"/>
              </w:rPr>
              <w:t>и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ик Олег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,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 Валер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нс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Роман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юкин Владими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виев Нурислам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,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Валер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диш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,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Андре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7,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тов Станислав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инский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7,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 Серге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1,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Леонид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баров Ринат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Никола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ши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,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 Гусман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Анатол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,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 Михаил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овгород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 Владими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ов Владими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ат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сов Алексе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Леонид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5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 Евген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ени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тахов Хаким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ые Челны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0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фатов Никола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1,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удин Игорь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йск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6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анов Александ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-Уральский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3,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 Валер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Тагил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1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ушев Геннад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т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яхт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2,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ыхин Владими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8,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 Никола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Сатурн газовые турбин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6,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 Михаил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8,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ын Никола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8,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Валер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Геннад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,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ичев Никола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 Махмут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китный Анатол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9,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идухин Игорь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Владими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натол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ещенс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аков Ю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пунов Владими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1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зиев Ахмет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1,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Михаил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,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1"/>
        <w:gridCol w:w="862"/>
        <w:gridCol w:w="2800"/>
        <w:gridCol w:w="466"/>
        <w:gridCol w:w="464"/>
        <w:gridCol w:w="731"/>
        <w:gridCol w:w="2512"/>
        <w:gridCol w:w="1816"/>
        <w:gridCol w:w="1871"/>
        <w:gridCol w:w="1098"/>
        <w:gridCol w:w="1079"/>
      </w:tblGrid>
      <w:tr>
        <w:trPr>
          <w:tblHeader w:val="true"/>
          <w:trHeight w:val="312" w:hRule="atLeast"/>
        </w:trPr>
        <w:tc>
          <w:tcPr>
            <w:tcW w:w="61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6" w:hanging="0"/>
              <w:rPr/>
            </w:pPr>
            <w:r>
              <w:rPr>
                <w:b/>
                <w:bCs/>
                <w:sz w:val="32"/>
                <w:szCs w:val="32"/>
              </w:rPr>
              <w:t>Бег 110 (100, 80) метров с барьерами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w w:val="81"/>
              </w:rPr>
              <w:t xml:space="preserve">Нагр </w:t>
            </w:r>
            <w:r>
              <w:rPr>
                <w:spacing w:val="3"/>
                <w:w w:val="81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 с/б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45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утов Станислав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стий Александр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Т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Сергей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ь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АК ЛМ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алерий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тов Рашид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ходов Виктор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м с/б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в Валер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0"/>
        <w:gridCol w:w="885"/>
        <w:gridCol w:w="2457"/>
        <w:gridCol w:w="560"/>
        <w:gridCol w:w="559"/>
        <w:gridCol w:w="758"/>
        <w:gridCol w:w="2486"/>
        <w:gridCol w:w="2090"/>
        <w:gridCol w:w="1909"/>
        <w:gridCol w:w="886"/>
        <w:gridCol w:w="1040"/>
      </w:tblGrid>
      <w:tr>
        <w:trPr>
          <w:tblHeader w:val="true"/>
          <w:trHeight w:val="312" w:hRule="atLeast"/>
        </w:trPr>
        <w:tc>
          <w:tcPr>
            <w:tcW w:w="61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/>
            </w:pPr>
            <w:r>
              <w:rPr>
                <w:b/>
                <w:bCs/>
                <w:sz w:val="32"/>
                <w:szCs w:val="32"/>
              </w:rPr>
              <w:t>Бег 400 (300) метров с барьерами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86"/>
              </w:rPr>
              <w:t xml:space="preserve">Нагр </w:t>
            </w:r>
            <w:r>
              <w:rPr>
                <w:spacing w:val="1"/>
                <w:w w:val="86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Александ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юменко Иго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а Альбе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гин Анато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Серг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ь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АК ЛМ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 Влади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м с/б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алер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чков Вячесла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7"/>
        <w:gridCol w:w="868"/>
        <w:gridCol w:w="2314"/>
        <w:gridCol w:w="415"/>
        <w:gridCol w:w="416"/>
        <w:gridCol w:w="586"/>
        <w:gridCol w:w="2426"/>
        <w:gridCol w:w="1451"/>
        <w:gridCol w:w="3350"/>
        <w:gridCol w:w="862"/>
        <w:gridCol w:w="869"/>
      </w:tblGrid>
      <w:tr>
        <w:trPr>
          <w:tblHeader w:val="true"/>
          <w:trHeight w:val="312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ортивная ходьба 3000 метров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Нагр </w:t>
            </w:r>
            <w:r>
              <w:rPr>
                <w:spacing w:val="2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ллер Сергей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4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рамов Таги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нин Игорь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"Восход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Михаил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манов Владими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ов Викто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стий Александ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Т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ов Александ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Г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енко Василий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 Степан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Сергей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ь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АК ЛМ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Юрий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 Геннадий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Иван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 Вячеслав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ов Владими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 Александ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щиков Юрий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 Анатолий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инс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е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чков Вячеслав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ров Семен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тенков Сергей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 Владими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шин Хашим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 Павел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4"/>
        <w:gridCol w:w="864"/>
        <w:gridCol w:w="2321"/>
        <w:gridCol w:w="411"/>
        <w:gridCol w:w="428"/>
        <w:gridCol w:w="612"/>
        <w:gridCol w:w="2439"/>
        <w:gridCol w:w="1469"/>
        <w:gridCol w:w="3431"/>
        <w:gridCol w:w="865"/>
        <w:gridCol w:w="866"/>
      </w:tblGrid>
      <w:tr>
        <w:trPr>
          <w:tblHeader w:val="true"/>
          <w:trHeight w:val="312" w:hRule="atLeast"/>
          <w:cantSplit w:val="true"/>
        </w:trPr>
        <w:tc>
          <w:tcPr>
            <w:tcW w:w="5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ортивная ходьба 5000 метров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</w:rPr>
              <w:t xml:space="preserve">Нагр </w:t>
            </w:r>
            <w:r>
              <w:rPr>
                <w:spacing w:val="5"/>
                <w:w w:val="93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Дмитр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ллер Серге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рамов Та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ин Павел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нин Игорь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"Восход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Михаил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дов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р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стий Александ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Т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ов Викто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манов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ов Александ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Г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енко Васил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о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 Степан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 Геннад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Иван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 Александ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щиков Юр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 Вячесла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ов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ров Семен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 Анатоли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ин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е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тенков Сергей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 Владими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шин Хашим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 Павел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3"/>
        <w:gridCol w:w="725"/>
        <w:gridCol w:w="2693"/>
        <w:gridCol w:w="412"/>
        <w:gridCol w:w="408"/>
        <w:gridCol w:w="608"/>
        <w:gridCol w:w="2199"/>
        <w:gridCol w:w="2120"/>
        <w:gridCol w:w="3332"/>
        <w:gridCol w:w="675"/>
        <w:gridCol w:w="6"/>
        <w:gridCol w:w="6"/>
        <w:gridCol w:w="638"/>
        <w:gridCol w:w="9"/>
      </w:tblGrid>
      <w:tr>
        <w:trPr>
          <w:tblHeader w:val="true"/>
          <w:trHeight w:val="312" w:hRule="atLeast"/>
          <w:cantSplit w:val="true"/>
        </w:trPr>
        <w:tc>
          <w:tcPr>
            <w:tcW w:w="4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в высоту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w w:val="79"/>
              </w:rPr>
            </w:pPr>
            <w:r>
              <w:rPr>
                <w:spacing w:val="2"/>
                <w:w w:val="79"/>
              </w:rPr>
              <w:t>Мест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w w:val="70"/>
              </w:rPr>
              <w:t xml:space="preserve">Нагр. </w:t>
            </w:r>
            <w:r>
              <w:rPr>
                <w:spacing w:val="6"/>
                <w:w w:val="7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Рез-</w:t>
            </w:r>
            <w:r>
              <w:rPr>
                <w:spacing w:val="1"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Очк</w:t>
            </w:r>
            <w:r>
              <w:rPr>
                <w:spacing w:val="2"/>
              </w:rPr>
              <w:t>и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ятников Александ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ищ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оношин Михаи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шин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ев Серге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цов Игорь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НКА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ин Никола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енко Серге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лкинское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лков Валер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Юр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паев Викто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ков Руслан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 Игорь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ев Дмитр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нов Александ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ребко Александ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алов Владими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дуков Викто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а Альберт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Игорь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Никола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чиков Владими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в Валер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ныкин Леони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12"/>
        <w:gridCol w:w="953"/>
        <w:gridCol w:w="2778"/>
        <w:gridCol w:w="466"/>
        <w:gridCol w:w="482"/>
        <w:gridCol w:w="645"/>
        <w:gridCol w:w="2260"/>
        <w:gridCol w:w="1998"/>
        <w:gridCol w:w="2128"/>
        <w:gridCol w:w="1086"/>
        <w:gridCol w:w="1107"/>
      </w:tblGrid>
      <w:tr>
        <w:trPr>
          <w:trHeight w:val="276" w:hRule="atLeast"/>
        </w:trPr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с шестом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jc w:val="right"/>
              <w:rPr/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. 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ин Сергей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 Игорь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в Валерий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788"/>
        <w:gridCol w:w="2466"/>
        <w:gridCol w:w="409"/>
        <w:gridCol w:w="410"/>
        <w:gridCol w:w="588"/>
        <w:gridCol w:w="2187"/>
        <w:gridCol w:w="2107"/>
        <w:gridCol w:w="3420"/>
        <w:gridCol w:w="948"/>
        <w:gridCol w:w="639"/>
      </w:tblGrid>
      <w:tr>
        <w:trPr>
          <w:tblHeader w:val="true"/>
          <w:trHeight w:val="312" w:hRule="atLeast"/>
          <w:cantSplit w:val="true"/>
        </w:trPr>
        <w:tc>
          <w:tcPr>
            <w:tcW w:w="40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3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в длину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1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.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-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бин Серге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завцов Игор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цов Игор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ваш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ИНК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именко Серге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Б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алки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ров Владими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ов Дмитр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пов Юр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А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тошкин Серге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чкарев Игорь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 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кин Серге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галов Владими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гаче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катин Юр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икам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ьблауб Александ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дуков Викто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ховцов Вячеслав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челинцев Анатол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овлев Леони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вец Юр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ов Иван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ландер Серге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рбина Федо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фа Вячеслав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ков Александ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угавпил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ндаренко Пет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маров Омар Оска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ог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йтман Владими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ныкин Леонид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5"/>
        <w:gridCol w:w="1046"/>
        <w:gridCol w:w="2696"/>
        <w:gridCol w:w="544"/>
        <w:gridCol w:w="545"/>
        <w:gridCol w:w="740"/>
        <w:gridCol w:w="2343"/>
        <w:gridCol w:w="1944"/>
        <w:gridCol w:w="2063"/>
        <w:gridCol w:w="1063"/>
        <w:gridCol w:w="741"/>
      </w:tblGrid>
      <w:tr>
        <w:trPr>
          <w:tblHeader w:val="true"/>
          <w:trHeight w:val="312" w:hRule="atLeast"/>
          <w:cantSplit w:val="true"/>
        </w:trPr>
        <w:tc>
          <w:tcPr>
            <w:tcW w:w="4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ойной прыжок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.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авцов Игорь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ятников Александ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паев Викто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кин Сергей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алов Владими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блауб Александ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стий Александ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Т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ажицкий Александ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овцов Вячеслав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Николай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Леонид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рюк Владими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в Сергей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чиков Владими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Иван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шалиев Муса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нов Геннадий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а Федо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ков Александ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гавпил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йтман Владими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Пет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ов Вячеслав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ныкин Леонид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"/>
        <w:gridCol w:w="763"/>
        <w:gridCol w:w="2381"/>
        <w:gridCol w:w="437"/>
        <w:gridCol w:w="438"/>
        <w:gridCol w:w="621"/>
        <w:gridCol w:w="2153"/>
        <w:gridCol w:w="1868"/>
        <w:gridCol w:w="3432"/>
        <w:gridCol w:w="996"/>
        <w:gridCol w:w="682"/>
      </w:tblGrid>
      <w:tr>
        <w:trPr>
          <w:tblHeader w:val="true"/>
          <w:trHeight w:val="312" w:hRule="atLeast"/>
          <w:cantSplit w:val="true"/>
        </w:trPr>
        <w:tc>
          <w:tcPr>
            <w:tcW w:w="3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лкание ядр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7,26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ушкин Владими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ин Никола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 Дмитр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Вячесла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"Восход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7,26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 Нур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дыкин Вячесла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 Андре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жилово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6,00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 Михаил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Серге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Новгоро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ев Дмитр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стий Александ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 Игор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ивалко Викто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6,00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Таги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инцев Анатол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риманов Деми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н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ькин Викто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рюк Владими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5,00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ковский Леонид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хин Владими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ханов Магара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шалиев Мус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Викто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Александ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5,00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 Евген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ино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4,00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ин Андре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е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н Геннад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Никола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турово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Дмитр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ов Владими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 Ле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4,00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 Никола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4,00 кг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 Саид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Валентин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"/>
        <w:gridCol w:w="649"/>
        <w:gridCol w:w="2525"/>
        <w:gridCol w:w="370"/>
        <w:gridCol w:w="396"/>
        <w:gridCol w:w="570"/>
        <w:gridCol w:w="2200"/>
        <w:gridCol w:w="7"/>
        <w:gridCol w:w="1979"/>
        <w:gridCol w:w="3490"/>
        <w:gridCol w:w="966"/>
        <w:gridCol w:w="684"/>
        <w:gridCol w:w="12"/>
      </w:tblGrid>
      <w:tr>
        <w:trPr>
          <w:tblHeader w:val="true"/>
          <w:trHeight w:val="312" w:hRule="atLeast"/>
        </w:trPr>
        <w:tc>
          <w:tcPr>
            <w:tcW w:w="39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ание диска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2,0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яхов Серге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ушкин Владими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бков Дмитри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2,0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хманов Нури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жилово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1,5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шивалко Викто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ин Михаил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ребко Александ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ковлев Серге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Новгоро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керев Владими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дырев Серге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даев Алексе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тиросов Павел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1,5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дькин Викто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хриманов Деми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ни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гомедов Магомед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врюк Владими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манчев Александ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1,0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гомедшалиев Муса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булиев Хайбула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дельшин Фарид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рохин Владими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1,0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мови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тахов Евгени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ино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идибиров Абдулман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сянников Юри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1,0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чаров Владими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гое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вин Лев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озов Дмитри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лин Геннади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осин Андре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1,0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ьцов Николай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 1,0 к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енко Валентин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идов Саид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743"/>
        <w:gridCol w:w="2476"/>
        <w:gridCol w:w="470"/>
        <w:gridCol w:w="469"/>
        <w:gridCol w:w="644"/>
        <w:gridCol w:w="2174"/>
        <w:gridCol w:w="1503"/>
        <w:gridCol w:w="3431"/>
        <w:gridCol w:w="953"/>
        <w:gridCol w:w="947"/>
      </w:tblGrid>
      <w:tr>
        <w:trPr>
          <w:tblHeader w:val="true"/>
          <w:trHeight w:val="312" w:hRule="atLeast"/>
          <w:cantSplit w:val="true"/>
        </w:trPr>
        <w:tc>
          <w:tcPr>
            <w:tcW w:w="3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ание молота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 7,26 к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 Андрей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жилово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 6,00 к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ькин Виктор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Магомед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 5,00 к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 Александр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 5,00 к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мови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дибиров Абдулман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 Юрий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 4,00 к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 Лев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н Геннадий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"Сатурн Газовые Турбин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 4,00 к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 Николай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 4,00 к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 Саид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805"/>
        <w:gridCol w:w="2507"/>
        <w:gridCol w:w="448"/>
        <w:gridCol w:w="354"/>
        <w:gridCol w:w="592"/>
        <w:gridCol w:w="2152"/>
        <w:gridCol w:w="1577"/>
        <w:gridCol w:w="2993"/>
        <w:gridCol w:w="1053"/>
        <w:gridCol w:w="943"/>
      </w:tblGrid>
      <w:tr>
        <w:trPr>
          <w:tblHeader w:val="true"/>
          <w:trHeight w:val="312" w:hRule="atLeast"/>
          <w:cantSplit w:val="true"/>
        </w:trPr>
        <w:tc>
          <w:tcPr>
            <w:tcW w:w="41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ание копья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 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8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 Дмитрий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Вячеслав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"Восход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8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 Нури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8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ырев Сергей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ов Павел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8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ьбит Герман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чев Александ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ункин Александ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Магомед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ькин Викто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 Владими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Юрий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6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Александ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ханов Магарам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молотов Олег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6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ренков Юрий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вой Вячеслав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дибиров Абдулман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июр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 Юрий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6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в Валерий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ин Андрей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е Туш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ов Владими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Александр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 600 г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Валентин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2458"/>
        <w:gridCol w:w="407"/>
        <w:gridCol w:w="407"/>
        <w:gridCol w:w="325"/>
        <w:gridCol w:w="1925"/>
        <w:gridCol w:w="1650"/>
        <w:gridCol w:w="1417"/>
        <w:gridCol w:w="692"/>
        <w:gridCol w:w="839"/>
        <w:gridCol w:w="863"/>
        <w:gridCol w:w="808"/>
        <w:gridCol w:w="755"/>
        <w:gridCol w:w="710"/>
        <w:gridCol w:w="523"/>
      </w:tblGrid>
      <w:tr>
        <w:trPr>
          <w:tblHeader w:val="true"/>
          <w:trHeight w:val="312" w:hRule="atLeast"/>
          <w:cantSplit w:val="true"/>
        </w:trPr>
        <w:tc>
          <w:tcPr>
            <w:tcW w:w="3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иборье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11 сентября 2010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 то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опыт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- м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ки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кин Вадим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97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ТУ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,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5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Юрий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6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,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горь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96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ь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,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0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ерев Владимир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6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,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 Владимир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95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,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55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 Владимир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95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.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о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,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ков Николай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5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о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,6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Тагир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5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0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в Сергей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4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лиев Хайбула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94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,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шин Василий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4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.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поля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кабель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4,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65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ходов Виктор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94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ел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,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0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Николай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3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ту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,6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Александр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93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,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75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южанин Иван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3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,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  <w:p>
            <w:pPr>
              <w:pStyle w:val="Normal"/>
              <w:rPr/>
            </w:pPr>
            <w:r>
              <w:rPr/>
              <w:t>Судья всесоюз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659" w:hanging="0"/>
              <w:rPr/>
            </w:pPr>
            <w:r>
              <w:rPr/>
            </w:r>
          </w:p>
          <w:p>
            <w:pPr>
              <w:pStyle w:val="Normal"/>
              <w:ind w:left="3659" w:hanging="0"/>
              <w:rPr/>
            </w:pPr>
            <w:r>
              <w:rPr/>
              <w:t>В. Каращан (Монино, Моск. обл.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Главный секретарь соревнований</w:t>
            </w:r>
          </w:p>
          <w:p>
            <w:pPr>
              <w:pStyle w:val="Normal"/>
              <w:rPr/>
            </w:pPr>
            <w:r>
              <w:rPr/>
              <w:t>Судья всесоюз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659" w:hanging="0"/>
              <w:rPr/>
            </w:pPr>
            <w:r>
              <w:rPr/>
            </w:r>
          </w:p>
          <w:p>
            <w:pPr>
              <w:pStyle w:val="Normal"/>
              <w:ind w:left="3659" w:hanging="0"/>
              <w:rPr/>
            </w:pPr>
            <w:r>
              <w:rPr/>
              <w:t>А. Пашкевич (г. Москв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1:00Z</dcterms:created>
  <dc:creator>___</dc:creator>
  <dc:description/>
  <cp:keywords/>
  <dc:language>en-US</dc:language>
  <cp:lastModifiedBy>Лена</cp:lastModifiedBy>
  <dcterms:modified xsi:type="dcterms:W3CDTF">2010-10-21T10:49:00Z</dcterms:modified>
  <cp:revision>3</cp:revision>
  <dc:subject/>
  <dc:title>Всероссийская федерация легкой атлетики</dc:title>
</cp:coreProperties>
</file>