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19 сентября 2010</w:t>
      </w:r>
    </w:p>
    <w:p>
      <w:pPr>
        <w:pStyle w:val="TextBody"/>
        <w:rPr/>
      </w:pPr>
      <w:r>
        <w:rPr/>
        <w:t>Температура воздуха: +16 градусов</w:t>
      </w:r>
    </w:p>
    <w:p>
      <w:pPr>
        <w:pStyle w:val="TextBody"/>
        <w:rPr/>
      </w:pPr>
      <w:r>
        <w:rPr/>
        <w:t>Дистанция: 2 мили (3218 м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Категория   Пол              ФИО            Возраст  Время   Место</w:t>
      </w:r>
    </w:p>
    <w:p>
      <w:pPr>
        <w:pStyle w:val="TextBody"/>
        <w:rPr/>
      </w:pPr>
      <w:r>
        <w:rPr/>
        <w:t>---------   ---   ------------------------  -------  -----   -----</w:t>
      </w:r>
    </w:p>
    <w:p>
      <w:pPr>
        <w:pStyle w:val="TextBody"/>
        <w:rPr/>
      </w:pPr>
      <w:r>
        <w:rPr/>
        <w:t> </w:t>
      </w:r>
      <w:r>
        <w:rPr/>
        <w:t>17 - 49     М    Мерзляков Николай            30    12:44     1</w:t>
      </w:r>
    </w:p>
    <w:p>
      <w:pPr>
        <w:pStyle w:val="TextBody"/>
        <w:rPr/>
      </w:pPr>
      <w:r>
        <w:rPr/>
        <w:t> </w:t>
      </w:r>
      <w:r>
        <w:rPr/>
        <w:t>17 - 49     М    Кисамеев Анатолий            49    12:45     2</w:t>
      </w:r>
    </w:p>
    <w:p>
      <w:pPr>
        <w:pStyle w:val="TextBody"/>
        <w:rPr/>
      </w:pPr>
      <w:r>
        <w:rPr/>
        <w:t> </w:t>
      </w:r>
      <w:r>
        <w:rPr/>
        <w:t>17 - 49     М    Кулмаков Михаил              27    21:09 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60 - 69     М    Галимов Ринат                69    14:52     1</w:t>
      </w:r>
    </w:p>
    <w:p>
      <w:pPr>
        <w:pStyle w:val="TextBody"/>
        <w:rPr/>
      </w:pPr>
      <w:r>
        <w:rPr/>
        <w:t> </w:t>
      </w:r>
      <w:r>
        <w:rPr/>
        <w:t>60 - 69     М    Маслов Николай               62    16:34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17 - 49     Ж    Соломенникова Ирина          43    18:19     1</w:t>
      </w:r>
    </w:p>
    <w:p>
      <w:pPr>
        <w:pStyle w:val="TextBody"/>
        <w:rPr/>
      </w:pPr>
      <w:r>
        <w:rPr/>
        <w:t> </w:t>
      </w:r>
      <w:r>
        <w:rPr/>
        <w:t>17 - 49     Ж    Лялина Вероника              36    19:08     2</w:t>
      </w:r>
    </w:p>
    <w:p>
      <w:pPr>
        <w:pStyle w:val="TextBody"/>
        <w:rPr/>
      </w:pPr>
      <w:r>
        <w:rPr/>
        <w:t> </w:t>
      </w:r>
      <w:r>
        <w:rPr/>
        <w:t>17 - 49     Ж    Кочурова Наталья             47     24:12    3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50 - 59     Ж    Сермякина Елена              52    17:03     1</w:t>
      </w:r>
    </w:p>
    <w:p>
      <w:pPr>
        <w:pStyle w:val="TextBody"/>
        <w:rPr/>
      </w:pPr>
      <w:r>
        <w:rPr/>
        <w:t> </w:t>
      </w:r>
      <w:r>
        <w:rPr/>
        <w:t>50 - 59     Ж    Костенко Людмила             52    18:14     2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60 - 69     Ж    Калинина Фаина               65    20:43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</w:t>
      </w:r>
      <w:r>
        <w:rPr>
          <w:rFonts w:eastAsia="Liberation Serif;Times New Roman" w:cs="Liberation Serif;Times New Roman"/>
        </w:rPr>
        <w:t xml:space="preserve"> </w:t>
      </w:r>
      <w:r>
        <w:rPr/>
        <w:t>70+       Ж    Чубукова Александра          76    23:59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Детские состязания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Дистанция  Категория          ФИО          Возраст  Место</w:t>
      </w:r>
    </w:p>
    <w:p>
      <w:pPr>
        <w:pStyle w:val="TextBody"/>
        <w:rPr/>
      </w:pPr>
      <w:r>
        <w:rPr/>
        <w:t>---------  --------- --------------------  -------  -----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Ибрагимов Ринат          7 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Красноперова Настя       7 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Наумов Анар              7 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Созонова Карина          6 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Земский Костя            7 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Черныш Ульяна            7 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Земский Вова             5       4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100 м      1 - 7   Стерхов Роман            5       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МАЛЬЧИК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Андреев Гриша            9      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Сапрыкин Артур           12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Жуйков Дима              12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Шагифуллин Руслан        12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Решетников Дима          10      4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Кривошеин Дима           10      5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Осипов Алеша             12      6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800 м     13 - 16  Плотников Максим         15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800 м     13 - 16  Григорьевых Тиша         13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800 м     13 - 16  Григорьевых Тима         13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800 м     13 - 16  Богомолов Дима           13      4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800 м     13 - 16  Созонов Кирилл           13      5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800 м     13 - 16  Шаров Саша               15      6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ДЕВОЧКИ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Гаврилова Ксения         9 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Чернова Настя            9 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Петрова Александра       9 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200 м      8 - 9   Ившина Диана             9       4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Фролова Катя             11      1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Корепанова Оля           12      2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Наумова Милана           12      3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Стерхова Светлана        12      4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Евдокимова Рита          12      5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Мерзлякова Лиза          12      6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Ульянчева Лиза           11      7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Блинова Полина           11      8</w:t>
      </w:r>
    </w:p>
    <w:p>
      <w:pPr>
        <w:pStyle w:val="TextBody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 10 - 12  Мохова Алена             10      9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 w:before="0" w:after="140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t>400 м      13 -16  Агафонова Алена          13     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5:52Z</dcterms:created>
  <dc:creator/>
  <dc:description/>
  <dc:language>en-US</dc:language>
  <cp:lastModifiedBy/>
  <dcterms:modified xsi:type="dcterms:W3CDTF">2019-09-26T10:47:46Z</dcterms:modified>
  <cp:revision>4</cp:revision>
  <dc:subject/>
  <dc:title/>
</cp:coreProperties>
</file>