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730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вой  километр   планеты  -  Кубок Славы</w:t>
      </w:r>
    </w:p>
    <w:p>
      <w:pPr>
        <w:pStyle w:val="Normal"/>
        <w:jc w:val="both"/>
        <w:rPr/>
      </w:pPr>
      <w:r>
        <w:rPr/>
        <w:t>Старт10.30</w:t>
        <w:tab/>
        <w:tab/>
        <w:tab/>
        <w:tab/>
        <w:tab/>
        <w:tab/>
        <w:tab/>
        <w:t>Новосибирск Монумент Славы</w:t>
      </w:r>
    </w:p>
    <w:p>
      <w:pPr>
        <w:pStyle w:val="Normal"/>
        <w:ind w:left="9912" w:firstLine="708"/>
        <w:jc w:val="both"/>
        <w:rPr/>
      </w:pPr>
      <w:r>
        <w:rPr/>
        <w:t xml:space="preserve">                            </w:t>
      </w:r>
      <w:r>
        <w:rPr/>
        <w:t>«09 апреля 2011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</w:t>
      </w:r>
      <w:r>
        <w:rPr/>
        <w:t>Финишный  протокол   забега на 2014м девочки1997г.р. и молож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97"/>
        <w:gridCol w:w="1440"/>
        <w:gridCol w:w="4320"/>
        <w:gridCol w:w="2160"/>
        <w:gridCol w:w="900"/>
        <w:gridCol w:w="12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и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рана, область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Череп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7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. №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нена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нж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 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иц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Череп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нко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ч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итская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село Сок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щуг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Карас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Карас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Череп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7 «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</w:tr>
    </w:tbl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й  километр   планеты  -  Кубок   Славы</w:t>
      </w:r>
    </w:p>
    <w:p>
      <w:pPr>
        <w:pStyle w:val="Normal"/>
        <w:jc w:val="center"/>
        <w:rPr/>
      </w:pPr>
      <w:r>
        <w:rPr/>
        <w:t>Старт10.50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Новосибирск Монумент С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«09» апреля 2011г</w:t>
      </w:r>
    </w:p>
    <w:p>
      <w:pPr>
        <w:pStyle w:val="Normal"/>
        <w:jc w:val="center"/>
        <w:rPr/>
      </w:pPr>
      <w:r>
        <w:rPr/>
        <w:t>Финишный  протокол   забега на 2014м мальчики 1997гг.р. и молож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97"/>
        <w:gridCol w:w="1440"/>
        <w:gridCol w:w="4320"/>
        <w:gridCol w:w="2160"/>
        <w:gridCol w:w="900"/>
        <w:gridCol w:w="12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и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рана, область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Ю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бауэр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Сем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енко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Черепановский р-он  р.п Посе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8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е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Ю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ин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Коченё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ко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ов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Ю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я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 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айник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Черепановский р-он р.п. Посе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й  километр   планеты  -  Кубок   Славы</w:t>
      </w:r>
    </w:p>
    <w:p>
      <w:pPr>
        <w:pStyle w:val="Normal"/>
        <w:jc w:val="center"/>
        <w:rPr/>
      </w:pPr>
      <w:r>
        <w:rPr/>
        <w:t>Старт11.10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Новосибирск Монумент С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«09» апреля 2011г</w:t>
      </w:r>
    </w:p>
    <w:p>
      <w:pPr>
        <w:pStyle w:val="Normal"/>
        <w:jc w:val="center"/>
        <w:rPr/>
      </w:pPr>
      <w:r>
        <w:rPr/>
        <w:t>Финишный  протокол   забега на 2014м все желающие мужчин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97"/>
        <w:gridCol w:w="1440"/>
        <w:gridCol w:w="4320"/>
        <w:gridCol w:w="2160"/>
        <w:gridCol w:w="900"/>
        <w:gridCol w:w="12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и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рана, область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Лен. К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У, СДЮ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ин Яросл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тный Ф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ее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й  километр   планеты  -  Кубок   Славы</w:t>
      </w:r>
    </w:p>
    <w:p>
      <w:pPr>
        <w:pStyle w:val="Normal"/>
        <w:jc w:val="center"/>
        <w:rPr/>
      </w:pPr>
      <w:r>
        <w:rPr/>
        <w:t>Старт11.10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Новосибирск Монумент С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«09» апреля 2011г.</w:t>
      </w:r>
    </w:p>
    <w:p>
      <w:pPr>
        <w:pStyle w:val="Normal"/>
        <w:jc w:val="center"/>
        <w:rPr/>
      </w:pPr>
      <w:r>
        <w:rPr/>
        <w:t>Финишный  протокол   забега на 2014м все желающие женщин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97"/>
        <w:gridCol w:w="1440"/>
        <w:gridCol w:w="4320"/>
        <w:gridCol w:w="2160"/>
        <w:gridCol w:w="900"/>
        <w:gridCol w:w="12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и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рана, область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Ри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ель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Кочене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ич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</w:tbl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й  километр   планеты  -  Кубок  Славы</w:t>
      </w:r>
    </w:p>
    <w:p>
      <w:pPr>
        <w:pStyle w:val="Normal"/>
        <w:jc w:val="center"/>
        <w:rPr/>
      </w:pPr>
      <w:r>
        <w:rPr/>
        <w:t>Старт11.25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Новосибирск Монумент С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«09» апреля 2011г</w:t>
      </w:r>
    </w:p>
    <w:p>
      <w:pPr>
        <w:pStyle w:val="Normal"/>
        <w:jc w:val="center"/>
        <w:rPr/>
      </w:pPr>
      <w:r>
        <w:rPr/>
        <w:t>Финишный  протокол   забега на 2014м девушки 1994-1996гг.р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97"/>
        <w:gridCol w:w="1440"/>
        <w:gridCol w:w="4320"/>
        <w:gridCol w:w="2160"/>
        <w:gridCol w:w="900"/>
        <w:gridCol w:w="12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и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рана, область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он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х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а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рова 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Череп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л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 №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юр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ренко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Ж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Черепановский р-он  пос. Посе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</w:p>
        </w:tc>
      </w:tr>
    </w:tbl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й  километр   планеты  -  Кубок  Славы</w:t>
      </w:r>
    </w:p>
    <w:p>
      <w:pPr>
        <w:pStyle w:val="Normal"/>
        <w:jc w:val="center"/>
        <w:rPr/>
      </w:pPr>
      <w:r>
        <w:rPr/>
        <w:t>Старт11.45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Новосибирск Монумент С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«09» апреля 2011г</w:t>
      </w:r>
    </w:p>
    <w:p>
      <w:pPr>
        <w:pStyle w:val="Normal"/>
        <w:ind w:left="2832" w:firstLine="708"/>
        <w:rPr/>
      </w:pPr>
      <w:r>
        <w:rPr/>
        <w:t>Финишный  протокол   забега на 2014м юноши1993-1995гг.р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97"/>
        <w:gridCol w:w="1440"/>
        <w:gridCol w:w="4320"/>
        <w:gridCol w:w="2160"/>
        <w:gridCol w:w="900"/>
        <w:gridCol w:w="12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и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рана, область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енко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Черепановский р-он р.п Посе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евин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т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ков 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 п. Краснооб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Колы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Череп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Ж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Колы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т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их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чк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 п. Краснооб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ий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ихин 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енко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СО Черепановский р-он р.п Посе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8 « 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вой  километр   планеты  -  Кубок   Славы</w:t>
      </w:r>
    </w:p>
    <w:p>
      <w:pPr>
        <w:pStyle w:val="Normal"/>
        <w:jc w:val="right"/>
        <w:rPr/>
      </w:pPr>
      <w:r>
        <w:rPr/>
        <w:t>Старт 12.05</w:t>
        <w:tab/>
        <w:tab/>
        <w:tab/>
        <w:tab/>
        <w:tab/>
        <w:tab/>
        <w:tab/>
        <w:tab/>
        <w:tab/>
        <w:tab/>
        <w:tab/>
        <w:tab/>
        <w:t xml:space="preserve">                  Новосибирск Монумент С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«09» апреля 2011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Финишный  протокол   забега на 5 км женщины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"/>
        <w:gridCol w:w="6"/>
        <w:gridCol w:w="3741"/>
        <w:gridCol w:w="12"/>
        <w:gridCol w:w="18"/>
        <w:gridCol w:w="1226"/>
        <w:gridCol w:w="36"/>
        <w:gridCol w:w="1441"/>
        <w:gridCol w:w="3243"/>
        <w:gridCol w:w="2696"/>
        <w:gridCol w:w="10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 им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дный номе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трана, область, гор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Римм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ПУ,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катери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ТУ,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9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Кристи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1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Еле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ТУ,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248" w:hRule="atLeas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Мар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 Раис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нова Александра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К, с/к Н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а Анжелик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жняк Юл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200, Локом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а Окса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ова Светла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9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Еле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ар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4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дежд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тай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ГУПС, КЛБ «В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5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а Ольг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а Ири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АХА т/к 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3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ькова Ан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8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а Ольг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Гали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льг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5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16" w:leader="none"/>
        </w:tabs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16" w:leader="none"/>
        </w:tabs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вой  километр   планеты  -  Кубок   Славы</w:t>
      </w:r>
    </w:p>
    <w:p>
      <w:pPr>
        <w:pStyle w:val="Normal"/>
        <w:jc w:val="right"/>
        <w:rPr/>
      </w:pPr>
      <w:r>
        <w:rPr/>
        <w:t>Старт 12.05</w:t>
        <w:tab/>
        <w:tab/>
        <w:tab/>
        <w:tab/>
        <w:tab/>
        <w:tab/>
        <w:tab/>
        <w:tab/>
        <w:tab/>
        <w:tab/>
        <w:tab/>
        <w:tab/>
        <w:t xml:space="preserve">            Новосибирск Монумент Слав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09» апреля 2011г.</w:t>
      </w:r>
    </w:p>
    <w:p>
      <w:pPr>
        <w:pStyle w:val="Normal"/>
        <w:tabs>
          <w:tab w:val="clear" w:pos="708"/>
          <w:tab w:val="left" w:pos="3416" w:leader="none"/>
        </w:tabs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416" w:leader="none"/>
        </w:tabs>
        <w:jc w:val="center"/>
        <w:rPr/>
      </w:pPr>
      <w:r>
        <w:rPr/>
        <w:t xml:space="preserve">Финишный  протокол   забега на 10км мужчины 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75"/>
        <w:gridCol w:w="1447"/>
        <w:gridCol w:w="72"/>
        <w:gridCol w:w="1717"/>
        <w:gridCol w:w="10"/>
        <w:gridCol w:w="2507"/>
        <w:gridCol w:w="15"/>
        <w:gridCol w:w="3039"/>
        <w:gridCol w:w="18"/>
        <w:gridCol w:w="1804"/>
        <w:gridCol w:w="2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имя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b/>
                <w:b/>
              </w:rPr>
            </w:pPr>
            <w:r>
              <w:rPr>
                <w:b/>
              </w:rPr>
              <w:t>Нагрудный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Область, горо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Дмитрий Вячеславови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гин Серге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Фламинго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Евге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енко Дмитр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вский Эдуар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Восток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рцов Максим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ук Андр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нгард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н Иго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тнев Юр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Восток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Владими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Вертикаль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митрий Олегови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Вертикаль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Александ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истем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 Кирил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Вертикаль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юменко Иго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Восток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митрий Викторови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ов Михаи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Восток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го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Александ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озерно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элма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 Дмитр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Восток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 Андре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ания </w:t>
            </w:r>
            <w:r>
              <w:rPr>
                <w:sz w:val="28"/>
                <w:szCs w:val="28"/>
                <w:lang w:val="en-US"/>
              </w:rPr>
              <w:t>F 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ов Макса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К и спор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ин Валер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 «СМК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Евге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МК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ич Витал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6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Васил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ерге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Новосибирский метрополитен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Макси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озерно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Алексе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Юр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Восток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Серге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еров Никола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Серг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икто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нчук Дени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ба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ун Александр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ецов  Васил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Вертикаль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вский Андре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\к «Верткаль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р Викто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БИ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шев Викто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Юр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0:00Z</dcterms:created>
  <dc:creator>Users</dc:creator>
  <dc:description/>
  <cp:keywords/>
  <dc:language>en-US</dc:language>
  <cp:lastModifiedBy>tata</cp:lastModifiedBy>
  <dcterms:modified xsi:type="dcterms:W3CDTF">2011-04-15T12:26:00Z</dcterms:modified>
  <cp:revision>6</cp:revision>
  <dc:subject/>
  <dc:title>Твой  километр   планеты  -  Кубок   Славы</dc:title>
</cp:coreProperties>
</file>