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портивный клуб МГУ им. М. В. Ломоносова.</w:t>
        <w:br/>
        <w:t>Кросс лыжников памяти А. А. Карпова.</w:t>
        <w:br/>
        <w:t>16 октября 2011 г., Воробьёвы горы.</w:t>
        <w:br/>
        <w:br/>
        <w:t xml:space="preserve">ПРОТОКОЛ РЕЗУЛЬТАТОВ 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Ж8 - 2002 г.р и младше, 500 м</w:t>
      </w:r>
    </w:p>
    <w:p>
      <w:pPr>
        <w:pStyle w:val="HTML1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зюмова Дарья             Дзержинец                  319 2005 00:02:29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нина Ксения              Одинцово                   323 2007 00:03:08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валко Вера              Лично                      346 2006 00:03:09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етруня Мария             Лично                      348 2007 00:04:06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етруня Александра        Мульти-спорт               349 2010 00:06:58      5      </w:t>
      </w:r>
    </w:p>
    <w:p>
      <w:pPr>
        <w:pStyle w:val="Heading2"/>
        <w:rPr/>
      </w:pPr>
      <w:r>
        <w:rPr/>
        <w:t>Ж10 - 1999-2001 г.р., 1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олодова Надежда          МГДДЮТ               Iю    343 2001 00:04:18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пова Мария              ДЮСШ 93                    308 2001 00:04:32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еденеева Екатерина       Москва                     325 2001 00:05:32      3      </w:t>
      </w:r>
    </w:p>
    <w:p>
      <w:pPr>
        <w:pStyle w:val="Heading2"/>
        <w:rPr/>
      </w:pPr>
      <w:r>
        <w:rPr/>
        <w:t>Ж13 - 1996-1998 г.р., 4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икифорова Нина           СДЮШОР 111           I     313 1997 00:19:17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авлова Дарья             127 СКА              II    327 1997 00:21:38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ольмакова Ирина          127 СКА              Iю    326 1997 00:22:07      3      </w:t>
      </w:r>
    </w:p>
    <w:p>
      <w:pPr>
        <w:pStyle w:val="Heading2"/>
        <w:rPr/>
      </w:pPr>
      <w:r>
        <w:rPr/>
        <w:t xml:space="preserve">Ж16 - 1993-1995 г.р., 4 км 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торожилова Дарья         МГУ                  КМС   345 1993 00:16:25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льцева Ольга            СДЮСШОР 81           КМС   341 1994 00:16:46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овожилова Ксения         ДЮСШ 102             КМС   352 1993 00:18:46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Жуковская Юлия            127 СКА              I     329 1994 00:19:09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ельникова Наталья        Лично                      310 1995 00:19:33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люкова Галина           127 СКА              I     331 1994 00:19:43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ндронова Наталья         МГТУ                 I     347 1994 00:22:25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юк Мария                 127 СКА                    328 1993 00:23:22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Уcтюхина Анна             МГУ                        332 1994 00:24:53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еменова Анастасия        МГУ                        350 1993 00:25:23     10      </w:t>
      </w:r>
    </w:p>
    <w:p>
      <w:pPr>
        <w:pStyle w:val="Heading2"/>
        <w:rPr/>
      </w:pPr>
      <w:r>
        <w:rPr/>
        <w:t>Ж19 - 1967-1992 г.р., 4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релова Наталья          СДЮШОР 31                   32 1973 00:16:03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емена Евгения           МГУ                          4 1988 00:16:16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еденеева Елена           Москва                      39 1971 00:17:45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еоргиева Марина          МФТИ                        70 1986 00:18:06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осина Ксения             МГУ                         80 1984 00:18:11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моляр Елена              МГУ                          9 1991 00:18:18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раснова Юлия             МГУ                          3 1973 00:18:55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Филиппова Екатерина       ГУУ                  КМС    59 1984 00:19:14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асенина Наталья          МГТУ                 I      77 1990 00:19:15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ершина Татьяна           РГУНГ им. Губкина           41 1988 00:19:16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Новикова Ирина            МГУ                          8 1990 00:19:58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роткова Наталья          МГУ                          5 1988 00:20:20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изогуб Марина            МГУ                          7 1990 00:20:25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зюмова Елена             Дзержинец                   36 1970 00:20:29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Журавлева Алена           ЛГУ-Питер                   16 1990 00:20:33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ельникова Светлана       Лично                       31 1988 00:20:41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уряченко Анна            МГУ                         65 1992 00:20:42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ороздина Мария           МГУ                          1 1992 00:20:57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усева Александра         Мечта                       86 1992 00:21:15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улакова Анастасия        РГУНГ им. Губкина    I      44 1992 00:21:16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аслова Ирина             МГУ                         87 1987 00:21:21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онкина Анна              МГТУ                 I      76 1989 00:21:22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Наумова Ольга             Серпухов                    81 1987 00:21:37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улаева Мария             МГУ                          6 1990 00:21:42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ильчевская Валентина     МГТУ                        78 1992 00:21:54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Фалеева Снежана           ЛГУ-Питер                   17 1990 00:22:28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улакова Юлия             МГУ                         73 1970 00:22:45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ухарева Надежда          МГУ                         10 1984 00:22:49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Андреева Варвара          ЛГУ-Питер                   15 1992 00:23:00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Руднева Алеся             МГУ                  I      85 1990 00:23:13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Золотарева Ксения         РГУНГ им. Губкина           23 1988 00:23:39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Наумова Инна              МГТУ                        82 1992 00:24:05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Канаева Надежда           МГУП                 II     46 1989 00:25:35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Могилева Дарья            РГУНГ им. Губкина           43 1992 00:28:04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Тешкина Полина            Лично                       58 1972 00:34:33     35      </w:t>
      </w:r>
    </w:p>
    <w:p>
      <w:pPr>
        <w:pStyle w:val="Heading2"/>
        <w:rPr/>
      </w:pPr>
      <w:r>
        <w:rPr/>
        <w:t>Ж45 - 1966 г.р. и старше, 4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одкина Ирина             Альфа-Битца                 48 1965 00:18:35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урашкина Ксения          МГУ                  КМС    84 1963 00:22:41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ладкова Юлия             Лужники                     60 1963 00:23:26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Ершова Марина             ЛГУ-Питер                   18 1961 00:24:06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Новожилова Татьяна        Лично                       34 1955 00:25:27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ейстфельдт Любовь        Пущино                      69 1962 00:26:58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Обухова Зоя               МГУ                         83 1951 00:27:02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гатова Клара            Дмитров                     33 1933 00:34:41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лександрова Надежда      Москва                      35 1940 00:34:42      9      </w:t>
      </w:r>
    </w:p>
    <w:p>
      <w:pPr>
        <w:pStyle w:val="Heading2"/>
        <w:rPr/>
      </w:pPr>
      <w:r>
        <w:rPr/>
        <w:t>М8 - 2002 г.р. и младше, 500 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тауллин Камиль           МОЭСК                      339 2002 00:02:08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ейстфельдт Николай       Пущино                     344 2002 00:02:15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атарченков Даниил        Королев                    340 2002 00:02:18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вецов Александр          Лично                      338 2004 00:02:25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имохин Максим            Москва                     337 2004 00:02:44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робов Вениамин          Королев                    342 2004 00:04:11      6      </w:t>
      </w:r>
    </w:p>
    <w:p>
      <w:pPr>
        <w:pStyle w:val="Heading2"/>
        <w:rPr/>
      </w:pPr>
      <w:r>
        <w:rPr/>
        <w:t>М10 - 1999-2001 г.р., 1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ляков Максим            Лично                      307 1999 00:03:54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нин Александр            127 СКА              Iю    324 1999 00:04:49      2      </w:t>
      </w:r>
    </w:p>
    <w:p>
      <w:pPr>
        <w:pStyle w:val="Heading2"/>
        <w:rPr/>
      </w:pPr>
      <w:r>
        <w:rPr/>
        <w:t>М13 - 1996-1998 г.р., 4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улыгин Дмитрий           127 СКА                    334 1996 00:16:34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Яковлев Алексей           127 СКА                    336 1994 00:17:52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ротов Кирилл             ЦСКА                       321 1996 00:17:53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ернов Арсений            Москва               II    311 1998 00:18:04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тепырев Данил            127 СКА                    335 1997 00:18:10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ернов Георгий            Лично                      309 1998 00:18:37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равченко Михаил          ЦСКА                       322 1997 00:18:42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ерентьев Влад            127 СКА              Iю    333 1998 00:20:34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ляков Михаил            Лично                III   351 1998 00:20:48      8      </w:t>
      </w:r>
    </w:p>
    <w:p>
      <w:pPr>
        <w:pStyle w:val="Heading2"/>
        <w:rPr/>
      </w:pPr>
      <w:r>
        <w:rPr/>
        <w:t>М16 - 1993-1995 г.р., 8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ксимов Марсель          ЛГУ-Питер                   19 1993 00:31:28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оршков Никита            МГТУ                        79 1993 00:32:21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варц Юрий                МГУ                         13 1994 00:32:28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рестовских Дмитрий       МГУ                         71 1994 00:33:47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уренко Владимир          МГУ                         12 1993 00:33:55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ольмаков Антон           127 СКА                     45 1994 00:34:07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ебедев Денис             РГУНГ им. Губкина           42 1994 00:35:25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ухтеев Артемий           РГУНГ им. Губкина           37 1993 00:36:12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уриленко Артем           РГУНГ им. Губкина    I      47 1994 00:36:20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ислов Никита             МГТУ                 I      75 1993 00:36:47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ишанин Игорь             МГУ                        136 1992 00:37:56    в/к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еденеев Алексей          Истина                      38 1995 00:38:55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шкин Дмитрий            МГУ                  I      51 1994 00:39:39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лимов Алексей            ДЮСШ 93                     72 1995 Сошел                </w:t>
      </w:r>
    </w:p>
    <w:p>
      <w:pPr>
        <w:pStyle w:val="Heading2"/>
        <w:rPr/>
      </w:pPr>
      <w:r>
        <w:rPr/>
        <w:t>М19 - 1962-1992 г.р., 12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саев Леонид              Лично                      134 1985 00:43:41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зонов Роман             Лужники              КМС   131 1977 00:44:34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олотухин Алексей         ДЮСШ-Щелково         МС     54 1984 00:44:59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ережкин Алексей          МГУ                        123 1987 00:45:51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мбарбаев Куаныш         МГУ                  I     186 1987 00:45:54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якишев Вадим             Кашира                     140 1982 00:45:56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рченков Иван            Лично                МСМК  162 1985 00:46:31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Ядгаров Искандер          Лично                II    152 1991 00:46:49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слов Вадим              МГУ                        117 1986 00:47:06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орохов Вячеслав          МАТИ                       120 1990 00:47:23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Зуев Георгий              Лично                      150 1972 00:47:23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вецов Андрей             МИИГАиК                    190 1968 00:48:15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изов Дмитрий             Лужники              I     148 1987 00:49:01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ишканов Алексей          ЛГУ-Питер                  103 1986 00:49:03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Тулендинов Данияр         МГУ                        127 1991 00:49:23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гафонов Денис            Мечта                      179 1988 00:49:24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Чекапенко Виталий         МИИТ                 I     149 1990 00:49:29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Дудикий Олег              МВТУ                       169 1990 00:49:35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орохов Николай           МГУ                        121 1987 00:49:57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Зеленин Егор              МГУ                        108 1990 00:49:59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окорев Михаил            Факел                      191 1965 00:50:38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мелянский Дмитрий        МПГУ                 I     151 1983 00:50:47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узуев Павел              Лужники                    137 1969 00:51:37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орокин Александр         МГУ                        124 1990 00:51:47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олдашов Александр        МГТУ                 I     180 1988 00:52:04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остев Евгений            МГУ                        106 1984 00:52:07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Огурцов Александр         РГУНГ им. Губкина           52 1978 00:52:08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Лобанов Владимир          РГУНГ им. Губкина          167 1992 00:52:26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Николаев Константин       РГУНГ им. Губкина          158 1992 00:52:33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Гожий Евгений             Лично                      145 1967 00:52:53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узнецов Игорь            Лично                      159 1988 00:53:09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Савин Дмитрий             Красногорск          III    56 1972 00:53:14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Мигунов Сергей            МГУ                  I     153 1979 00:53:17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Самойлов Артем            Ювента               III   133 1978 00:53:24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Ноговицын Николай         СК Ромашково               173 1981 00:53:31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Климов Анатолий           МГУ                        110 1990 00:53:37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Воробьев Игорь            Лично                      138 1965 00:53:44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Колярин Михаил            Лично                      160 1985 00:53:57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Назаров Александр         РГУНГ им. Губкина    I     156 1978 00:54:04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Гапонов Алексей           Лично                      146 1984 00:54:18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Алексеев Димитрий         РГУНГ им. Губкина    I     142 1990 00:54:22  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Ерхов Дмитрий             МГУ                        107 1986 00:55:11  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Ротанов Андрей            МВТУ                 I     175 1987 00:55:14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Козлов Егор               Лично                I     188 1974 00:55:16     4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Кондратков Игорь          ГУУ                  КМС   185 1990 00:55:28  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Петруня Валентин          Multi-Sport                176 1977 00:55:56     4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Драбинский Михаил         МГТУ                 I     170 1991 00:56:35     4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Баскаков Павел            МГТУ                       172 1992 00:56:45     4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Фертельмейстер Лев        РГУФКСиТ                   178 1989 00:56:57     4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Веденеев Дмитрий          Лично                МС    184 1966 00:57:11     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Панченко Федор            МГУ                         50 1977 00:57:14     5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Кадыков Георгий           Russialoppet               168 1970 00:57:18     5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Кислов Вячеслав           РГУНГ им. Губкина    I     157 1990 00:58:54     5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Воробьев Кирилл           ЛГУ-Питер                  101 1990 00:59:04     5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Сухарев Иван              МГУ                        125 1986 01:00:15     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Коричев Андрей            МГУ                        112 1987 01:00:16     5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Милованов Олег            Лично                      192 1982 01:00:28     5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Кубарев Михаил            МГУ                        182 1969 01:01:06     5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Белоус Кирилл             МГТУ                 II    171 1990 01:01:17     5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Елизаров Александр        РГУНГ им. Губкина    I     161 1990 01:01:59     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Желтенков Михаил          РГУНГ им. Губкина    II    141 1991 01:02:00     6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Ковалко Кирилл            Лично                      144 1970 01:02:57     6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Беспалов Константин       МГТУ                       177 1992 01:02:58     6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Чаплыгин Илья             МГУ                  II    189 1975 01:03:56     6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Ложников Михаил           МГУ                        116 1990 01:04:49     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Яненко Дмитрий            РГУНГ им. Губкина    I     165 1992 01:05:14     6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Карашов Виталий           РГУНГ им. Губкина          143 1988 01:05:58     6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Агуреев Денис             РГУНГ им. Губкина          164 1992 01:06:18     6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Николаев Александр        РГУНГ им. Губкина          166 1992 01:06:21     6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Коробов Олег              Королев                     61 1971 01:06:36     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Девятериков Евгений       МАИ                  II    139 1992 01:09:17     71      </w:t>
      </w:r>
    </w:p>
    <w:p>
      <w:pPr>
        <w:pStyle w:val="HTML1"/>
        <w:rPr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 xml:space="preserve">72 Prud'homme Philippe       Societ Runners             155 1969 01:13:09     72     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3 Marcillon Philippe        Societ Runners             154 1967 01:15:09     73    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74 Бараданьянц Сергей        Лично                      147 1972 01:16:26     74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Кулаков Александр         МГУ                        163 1965 Сошел      </w:t>
      </w:r>
    </w:p>
    <w:p>
      <w:pPr>
        <w:pStyle w:val="Heading2"/>
        <w:rPr/>
      </w:pPr>
      <w:r>
        <w:rPr/>
        <w:t>М50 – 1961 г.р. и старше, 8 км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Усатов Александр          МГУ                         64 1959 00:33:48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трофанов Анатолий       МФТИ                 МС     74 1960 00:34:18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ндратков Сергей         МГУ                  МС     63 1960 00:34:59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роздов Владимир          Заря                        40 1957 00:35:26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злов Олег               Зеленоград           КМС    67 1952 00:39:03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Яковлев Александр         Динамо               МС     20 1959 00:39:49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унин Сергей              Переяславль-Залесски        66 1953 00:40:49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овов Николай             ст. Купавна                 22 1953 00:43:12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рокофьев Александр       Лично                       49 1958 00:44:06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олков Сергей             МПГУ                        21 1950 00:46:59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мехов Геннадий           Мир                         53 1938 00:53:30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ухарев Юрий              МГУ                         88 1960 00:59:05     12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Куницын Н. Н. , СВ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екретарь                              Попова Ю.Н.,с1к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9:00Z</dcterms:created>
  <dc:creator>1</dc:creator>
  <dc:description/>
  <cp:keywords/>
  <dc:language>en-US</dc:language>
  <cp:lastModifiedBy>maslov</cp:lastModifiedBy>
  <cp:lastPrinted>2011-10-16T13:32:00Z</cp:lastPrinted>
  <dcterms:modified xsi:type="dcterms:W3CDTF">2011-10-17T12:05:00Z</dcterms:modified>
  <cp:revision>4</cp:revision>
  <dc:subject/>
  <dc:title>WinOrient - Протокол результатов</dc:title>
</cp:coreProperties>
</file>