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соревнований по легкой атлетике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ткрытое первенство  Ленинского района города Новосибирска</w:t>
      </w:r>
      <w:r>
        <w:rPr>
          <w:sz w:val="24"/>
        </w:rPr>
        <w:t>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- популяризация легкой атлетики в Новосибирской области;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- пропаганда здорового образа жизни среди школьников Новосибирской области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соревнований: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Соревнования проводятся в легкоатлетическом манеже Дворца спорта НГТУ, 3 декабря 2011 года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Старт первых забегов в 16:00.  Судейская проводится 1 декабря 2011 года в 11 часов во «Дворце спорта НГТУ»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Заявки, заверенные врачом, руководителем организации установленной формы принимаются за 1 час до начал соревнований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Технические заявки подаются по электронной почте trenerAB@yandex.ru или на любом электронном носителе на судейской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После проведения судейской, ни какие технические заявки не принимаются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: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бщее руководство проведением соревнований осуществляется коллективом сайта www.begnvb.ru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и Коллегией судей Новосибирской област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Главный судья соревнований: Калиниченко Александр Владимирович. 8913 918 41 34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Главный секретарь соревнований: Савилова Елена Владимировна. 352 14 92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: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К участию в соревнованиях допускаются школьники 1994-1996, 1997-1998 годов рождения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Участник должен иметь медицинский допуск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Спортсмен имеет право участвовать в одном виде и эстафете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плату аренды манежа участники соревнований проводят самостоятельно согласно ценам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установленным администрацией Дворца спорта НГТУ (75 рублей)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плата аренды производится на соревнованиях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Юноши     50 м, 1500 м, 800м, 400 м, 4х200м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Девушки   50 м, 1500 м, 800 м, 400 м, 4х200м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: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Победители в личном зачете определяются согласно правилам соревнований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В беге на 50 м проводятся финальные забеги. В беге на 1500 метров абсолютный зачет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Участник имеет право участвовать в одном виде и эстафете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В эстафетном беге соревнования проводятся в старшей возрастной группе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Эстафетные команды комплектуются по медицинским заявкам,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сборные команды в эстафетные забеги не допускаются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ind w:hanging="0"/>
        <w:jc w:val="left"/>
        <w:rPr/>
      </w:pPr>
      <w:r>
        <w:rPr>
          <w:sz w:val="24"/>
        </w:rPr>
        <w:t>Победители и призеры соревнований в личном зачете и эстафетах награждаются грамотами и призами, предоставленными заинтересованными лицам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ОРЕВНОВАНИЙ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ткрытое первенство  Ленинского района города Новосибирска</w:t>
      </w:r>
      <w:r>
        <w:rPr>
          <w:sz w:val="24"/>
        </w:rPr>
        <w:t>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2.2011                 Дворец спорта НГТУ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16:00   50 метров. Девушки. Предварительные забеги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16:20   50 метров. Юноши. Предварительные забеги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16:35   800 метров. Финальные забеги. Девушки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16:45   800 метров. Финальные забеги. Юноши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17:00   50 метров. Финальные забеги. Девушки. "Б" и "А"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17:05   50 метров. Финальные забеги. Юноши. "Б" и "А"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17:10   Награждение. 800 метров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17:20   400 метров. Финальные забеги. Девушки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17:45   400 метров. Финальные забеги. Юноши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18:10   1500 метров. Финальные забеги. Девушки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18:20   1500 метров. Финальные забеги. Юноши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18:30   4х200 метров. Девушки. Финальные забеги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18:40   4х200 метров. Юноши. Финальные забеги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18:50   Награждение. 50, 400, 1500 метров, 4Х200 метров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24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2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Cs w:val="26"/>
    </w:rPr>
  </w:style>
  <w:style w:type="character" w:styleId="Style12">
    <w:name w:val="Название Знак"/>
    <w:basedOn w:val="Style11"/>
    <w:qFormat/>
    <w:rPr>
      <w:b/>
      <w:caps/>
      <w:sz w:val="32"/>
      <w:szCs w:val="4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caps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4:00Z</dcterms:created>
  <dc:creator>tata</dc:creator>
  <dc:description/>
  <cp:keywords/>
  <dc:language>en-US</dc:language>
  <cp:lastModifiedBy>tata</cp:lastModifiedBy>
  <dcterms:modified xsi:type="dcterms:W3CDTF">2011-11-19T04:27:00Z</dcterms:modified>
  <cp:revision>3</cp:revision>
  <dc:subject/>
  <dc:title/>
</cp:coreProperties>
</file>