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 МБУДОД СДЮШ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 Фламинго» по лёгкой атлет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 В.А.Колупае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_»_____________ 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 открытого первенства СДЮШОР «Фламин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гкой атлетике на призы «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и развитие легкой атлет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школь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возрастных группах и выполнение ими спортивных разря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судейской практики коллегии судей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ство соревнованиями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о  соревнований осуществляется администрацией СДЮШОР  «Фламинг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В.А.Колуп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проводятся в легкоатлетическом манеже НЦВСМ  25декабря 2011г. Начало соревнований в 1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  соревн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ревнованиях принимают участие учащиеся СДЮШОР г. Новосибирска, учащиеся образовательных школ Кировского района по приглашению проводящей организацией в следующих возрастных группах: 1997-98,1999-2000, 2001г.р. и мол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Программа соревнований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оревнования проводятся в следующих возрастных группах и на следующих дистанциях: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5.12.11года в 10.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оши, девушки 2001г.р. и моложе                         60м;    1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оши, девушки 1999-2000 г.р.                                60 м;   300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оши, девушки 1997-98г.р.                                     60 м;   300 м;  </w:t>
      </w:r>
      <w:r>
        <w:rPr>
          <w:sz w:val="28"/>
          <w:szCs w:val="28"/>
          <w:lang w:val="en-US"/>
        </w:rPr>
        <w:t>6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 Порядок допуска к соревн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соревнованиям допускаются юноши и девушки в указанных возра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х, имеющие медицинский допу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по установленной форме предоставляется за 1 час до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й в главную судейскую коллег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пределение победителей и награжд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 и  призеры в возрастных группах награждаются    грамотами и сладкими приз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9:00Z</dcterms:created>
  <dc:creator>Довольный пользователь Microsoft Office</dc:creator>
  <dc:description/>
  <cp:keywords/>
  <dc:language>en-US</dc:language>
  <cp:lastModifiedBy>Admin</cp:lastModifiedBy>
  <cp:lastPrinted>2011-12-06T10:09:00Z</cp:lastPrinted>
  <dcterms:modified xsi:type="dcterms:W3CDTF">2011-12-21T06:06:00Z</dcterms:modified>
  <cp:revision>12</cp:revision>
  <dc:subject/>
  <dc:title>                                                                                         УТВЕРЖДАЮ</dc:title>
</cp:coreProperties>
</file>