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изической культуры и спорта мэрии г.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03625" cy="369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ервенство СДЮШОР «Фламинго» по легкой атлетике на призы «Деда Мороза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25 декабря 2011 года                       стадион НЦВС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2160"/>
        <w:gridCol w:w="1080"/>
        <w:gridCol w:w="1260"/>
        <w:gridCol w:w="1260"/>
        <w:gridCol w:w="12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 п/ф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вочки 2001 и моложе г.р. -60м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Спу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сс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Спу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ске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ина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ске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о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Стар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 А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е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Спу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 Ма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а Соф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ева А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тюк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ске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е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бель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ске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 Со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Спу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лимова К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ева А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ева А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вочки 1999-2000 г.р.-60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Р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юшов В.Г.Котовский В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хрина Ал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Л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умф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Н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гер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ева А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 Вален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ева А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шкин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ске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орнева Свет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ске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ске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 Свет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Ц «Спу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енкин М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а Веро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ум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Н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итина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Спу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Спу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вая 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Спу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Ната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ая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Спу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С.П.,Трунов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ро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е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ум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Н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тыкова Анто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Ц «Спу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И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лова Люб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Ц «Спу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И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е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ыше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ло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Ц «Спу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И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р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т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Ц «Спу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И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вочки 1997-98 г.р.-60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И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юшов В.Г.,Котовский В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чук Д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е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юк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лиц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а вр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Н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Вар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олов А.С.Борис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Спу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С.П.,Трунов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н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олов А.С.,Борисова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дако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Спу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С.П.,Трунов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рдин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новская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ске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есная Г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е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зова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олов А.С.,Борис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й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Спу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вочки 2001г.р.-150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Евг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ске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ина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ске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е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ева А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 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е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тюк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ске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бель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ске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а Соф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енная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 1999- 2000 г.р. -300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щикова Вален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ева А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ске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анова Г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шкин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Л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ум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Н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Свет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Ц «Спу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енкин М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рова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ске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орнева Свет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А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ске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ДЮС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акова 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ДЮС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е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ая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ДЮС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ева А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е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ум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Н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Ната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кова Анто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Ц «Спу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И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лова Лю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Ц «Спу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И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т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Ц «Спу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И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ло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Ц «Спу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И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ушки 1997-98 г.р.-300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а Екате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есная Г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новская И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ске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 Кри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Спу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е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вушки 1997-98 г.р.- 600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чук Д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е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льчики 2001 г.р. и моложе -60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шко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нов Дан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ев Сл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Спу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ева А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ряев Вяче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Ц «Спу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И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ий В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рский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Спу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кин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ске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 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Спу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С.П.,Алеш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 Де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Спу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Эм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Ц «Спу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И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ков Прох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Ц «Спу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И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 Дан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чик Г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е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 1999-2000г.р.-60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а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Спу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рв С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ев Са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 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ева А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Д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урин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ева А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 Вале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е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селих Иго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е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елев Яро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е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ып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Спу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С.П.,Алеш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ске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заде Шах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Спу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анов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е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ске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ченко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е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ов Дан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ске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ов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ева А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та Се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Ц «Спу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енкин М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ункин Вита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е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ске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Спу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С.П.,Алеш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вский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ске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кин Ю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ске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ин Ви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лиц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Н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В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ева А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кий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ске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 1997-98 г.р.-60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ин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.С.,Борисова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е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в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е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енко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х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е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риленко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Спу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 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С.Г.,Трунов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миков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Спу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нко А.В.,Федоров С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.С.,Борисова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ртов Вяче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е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е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ченко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ский В.Ю.,Мартюшов В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ененко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ский В.Ю.,Мартюшов В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Рус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лиц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Н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лов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е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Вита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е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 2001 г.р. и моложе-150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шко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нов Дан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ий В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 Кир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чева А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 Де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Спу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кин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ске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Эм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Ц «Спу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И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 Дан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ряев Вяче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Ц «Спу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И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чик Гле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е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ков Прох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Ц «Спу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И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 1999-2000г.р.-300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 Вале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е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селих Иго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е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анов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е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ченко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е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ов Дан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ске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 Рус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ске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урин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ева А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ов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ева А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ске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ске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ев Са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ункин Вита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е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ин Ви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лиц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Н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В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ева А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кин Ю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ске О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 1997-98 г.р.- 300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в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е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Кири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е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миков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Спут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нко А.В.,Федоров С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нов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лов 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е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 1997-98 г.р.-600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е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ртов Вяче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е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Вита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мин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\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ева Е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удья соревнований                                            В.А. Колуп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                                                                            М.А.Смысл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09:00Z</dcterms:created>
  <dc:creator>Admin</dc:creator>
  <dc:description/>
  <cp:keywords/>
  <dc:language>en-US</dc:language>
  <cp:lastModifiedBy>tata</cp:lastModifiedBy>
  <cp:lastPrinted>2011-12-26T16:59:00Z</cp:lastPrinted>
  <dcterms:modified xsi:type="dcterms:W3CDTF">2011-12-28T08:09:00Z</dcterms:modified>
  <cp:revision>2</cp:revision>
  <dc:subject/>
  <dc:title> УТВЕРЖДАЮ</dc:title>
</cp:coreProperties>
</file>