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ого  соревнования «Бег по сугробам «Снегобег»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ным  КЛБ «Беркут»  10 марта 2012 го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лучаю 75-летия  Зимина Юрия Михайлович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пература воздуха  15-16 градусов ниже нуля, вете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верно-западный.  Снег рыхлый.  Глубина снега 45 с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более. Дистанции: мужчины - 2 км; женщины - 1к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пробега  и  их  результа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Женщины: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епалова Татьяна - 62 года, дистанция - 1км, время - 12 минут 0 сек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епомнящая  Надежда - 59 лет, дистанция 1км, время - 12мин 10 се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1. Емелин  Вячеслав - 69 лет, дистанция 2км, время - 19 мин 05 сек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изых Николай - 71 год,          2км - время 19 мин 15 с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атыскин Аркадий - 72 года,  2км - время 19 мин 25 с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азаков Александр - 75 лет,     2км - время 21 мин 10 се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нин Василий  -  58 лет,       2км - время 21 мин 35 с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Хасанов Анатолий - 75 лет,      2км - время 21 мин 58 се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Зимин  Юрий  - 75 лет,              2км - время  22 м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Зубов Анатолий - 63 года,         2км - без учета времен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Елизенцев Николай - 56 лет,     2км - без учета времен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. Мирончик Бронислав - 76 лет, 2км - без учета времен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1. Киреев  Валентин  82года, на лыжах без учета времен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участники пробега  были награждены грамотами и  памятны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мпел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бега состоялось чаепитие  и обсуждение итогов Перв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. Красноярске «беркутовского» пробег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стники  пробега  остались довольны  и  высказали пожелание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ледующем году такой пробег  в наш календарь  с приглашением большого количества  любителей бега го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глубины снежного покрова, дистанции определить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2км для женщин и 3 км для мужч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ный судья соревнований                      Б.В. Мирончи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ный секретарь                                       А.В. Мирончик           </w:t>
      </w:r>
      <w:r>
        <w:rPr/>
        <w:t xml:space="preserve">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4:00Z</dcterms:created>
  <dc:creator>Admin</dc:creator>
  <dc:description/>
  <cp:keywords/>
  <dc:language>en-US</dc:language>
  <cp:lastModifiedBy>Admin</cp:lastModifiedBy>
  <dcterms:modified xsi:type="dcterms:W3CDTF">2012-03-12T14:19:00Z</dcterms:modified>
  <cp:revision>3</cp:revision>
  <dc:subject/>
  <dc:title/>
</cp:coreProperties>
</file>