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эрия города Новосибирска</w:t>
      </w:r>
    </w:p>
    <w:p>
      <w:pPr>
        <w:pStyle w:val="Normal"/>
        <w:widowControl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, культуры, спорта и молодежной политики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_______________В. А. Шварцкопп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«___»________________ 2011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городских летних спортивных игр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школьников города Новосибирск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. Цели и задачи   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летние спортивные игры школьников города Новосибирска проводятся с целью: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дготовки к международным детским Играм «Спорт – Искусство – Интеллект - 2013»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пуляризации занятий физической культурой и спортом среди школьников;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вышения уровня физической подготовки учащихся образовательных учреждений; 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паганды здорового образа жизни, как важнейшего средства воспитания подрастающего поколения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явления уровня спортивного мастерства школьников для дальнейшего его совершенствова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я и укрепления материально-спортивной базы районов города Новосибирск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пределения уровня физкультурно-спортивной работы в районах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widowControl/>
        <w:spacing w:lineRule="atLeast" w:line="240"/>
        <w:ind w:left="3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подготовкой и проведением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летних спортивных игр школьников г. Новосибирска осуществляет департамент образования, культуры, спорта и молодежной политики мэрии.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проведение игр возлагается на оргкомитет, проведение соревнований по видам спорта - на главную судейскую коллегию, утвержденную управлением физической культуры и спорта мэрии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официальных протестов на нарушение настоящего положения и правил соревнований осуществляет апелляционное жюри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widowControl/>
        <w:spacing w:lineRule="atLeast" w:line="240"/>
        <w:ind w:left="3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летние спортивные игры школьников г.Новосибирска проводятся с 30 апреля по12 мая 2012 года на лучших  спортивных базах районов г.Новосибирс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программы игр школьников проводятся согласно регламенту, утвержденному оргкомитетом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widowControl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летних спортивных игр школьников       города Новосибирска допускаются учащиеся общеобразовательных учреждений дневной формы обучения</w:t>
      </w:r>
      <w:bookmarkStart w:id="0" w:name="_GoBack"/>
      <w:bookmarkEnd w:id="0"/>
      <w:r>
        <w:rPr>
          <w:sz w:val="28"/>
          <w:szCs w:val="28"/>
        </w:rPr>
        <w:t>, обучающиеся в школах данного района не позднее, чем с 01.09.2011, имеющие допуск врача  и прошедшие комиссию по допуску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Учащимся, перешедшим в школу другого района после 1 сентября 2011г. разрешается выступать за сборную того района, где они обучались ранее, до 1 сентября 2011г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ля прохождения комиссии по допуску </w:t>
      </w:r>
      <w:r>
        <w:rPr>
          <w:i/>
          <w:sz w:val="28"/>
          <w:szCs w:val="28"/>
        </w:rPr>
        <w:t>необходимы следующие документы: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Заявки по видам спорта, согласно программе игр, установленного образца, заверенные врачом, штампом или печатью лечебного учреждения  и подписанные начальником районного управления (отдела) образования, заместителем начальника отдела по делам молодежи, культуре и спорту администрации района (образец прилагается)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равка с места учебы с фотографией, заверенная директором школы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идетельство о рождении или его коп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айонного управления (отдела) образования, начальник отдела по делам молодежи, культуре и спорту администрации района несут персональную ответственность за правильность и достоверность оформления заявок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видах спорта возраст участников определяется данным положением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районов, не прошедшие комиссию по допуску, на заседание судейской коллегии по виду спорта не допускаются и в соревнованиях не участвуют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пределяется положением по виду спорта на сроки проведения игр.                   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грамма игр</w:t>
      </w:r>
    </w:p>
    <w:p>
      <w:pPr>
        <w:pStyle w:val="Style14"/>
        <w:widowControl/>
        <w:spacing w:lineRule="atLeast" w:line="240"/>
        <w:ind w:left="36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X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летних спортивных игр школьников г. Новосибирска включает следующие виды спорта:</w:t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 (юноши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художествен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юноши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 настольный (юноши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 настольный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спорта.</w:t>
            </w:r>
          </w:p>
        </w:tc>
      </w:tr>
    </w:tbl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В единоборствах, если менее 3-х представителей районов заявлено в весовой категории, то соревнования среди них проводятся на личное первенство и результаты в командный зачет не идут (бокс, дзюдо, греко-римская, вольная борьба)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За подставку участника в любом виде программы игр, команда снимается с соревнований по этому виду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й делегации для участия в параде открытия игр - 50 человек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ей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определяются по лучшему техническому результату, согласно положению по виду спорта и правилам соревнований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е места в видах программы определяются согласно положениям по видам спорт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Победители и призеры в общекомандном зачете среди районов г. Новосибирска определяются по наименьшей сумме занятых мест в 15 видах программы. При равенстве очков преимущество отдается команде района, имеющей больше I-х мест, затем II, Ш мест и т.д. Результаты видов программы, в которых участвовали менее 5-ти команд районов,  в общекомандный зачет не входят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V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награждаются медалями, грамотами,  вымпелами и призами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ы районов, занявшие 1, 2, 3 места в игровых видах  спорта, награждаются: кубком, дипломом, медалями, вымпелами, призами (баскетбол, волейбол, футбол)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районов, занявшие 1,2,3 место в лично-командных соревнованиях по видам программы игр, награждаются кубками, вымпелами, дипломами, соответствующих степеней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а района - победительница 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летних спортивных игр школьников г. Новосибирска в  общекомандном зачете, награждается переходящим кубком, вымпелом  и дипломом 1 степени.</w:t>
      </w:r>
    </w:p>
    <w:p>
      <w:pPr>
        <w:pStyle w:val="Normal"/>
        <w:widowControl/>
        <w:spacing w:lineRule="atLeast" w:line="240"/>
        <w:ind w:firstLine="851"/>
        <w:jc w:val="both"/>
        <w:rPr/>
      </w:pPr>
      <w:r>
        <w:rPr>
          <w:sz w:val="28"/>
          <w:szCs w:val="28"/>
        </w:rPr>
        <w:t>Команды районов, занявшие 2 и 3 место в общекомандном зачете, награждаются кубками, вымпелами и дипломами соответствующих степеней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Остальные команды районов награждаются за участие  в 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летних спортивных играх школьников памятными кубками, вымпелами, грамотами.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е победителей и призеров в личном и командном первенстве по видам спорта проводит наградная комиссия  по окончанию соревнован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Награждение районов победителей и призеров по видам программы игр и в общекомандном неофициальном зачете среди районов г. Новосибирска проводит оргкомитет на церемонии закрытия игр школьни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 видам спорта подводят судейские бригады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Итоги общекомандного зачета среди районов г. Новосибирска подводит главная судейская коллегия с утверждением результатов на оргкомитете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проведения соревнований по видам спорта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Легкая атлетика  </w:t>
      </w:r>
    </w:p>
    <w:p>
      <w:pPr>
        <w:pStyle w:val="Normal"/>
        <w:widowControl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>Соревнования лично-командные, проводятся по правилам, утвержденным Всероссийской Федерацией легкой атлетики для средних юношей и девушек  2010-2011г.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>К участию в соревнованиях допускаются школьники 1998 г.р. и младше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раздельно  для девушек и юношей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ы команд 15 юношей и 15 девушек.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>Каждый участник имеет право выступать в двух индивидуальных видах программы и одной эстафете.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  <w:u w:val="single"/>
        </w:rPr>
        <w:t xml:space="preserve">Программа соревнований: 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бег 100 м, 200 м, 400м, 800м, 1500 м, эст. 400+300+200+100 м, 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тание мяча, прыжок в длину, спортивная ходьба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м;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оши:</w:t>
      </w:r>
      <w:r>
        <w:rPr>
          <w:sz w:val="28"/>
          <w:szCs w:val="28"/>
        </w:rPr>
        <w:t xml:space="preserve"> - бег 100 м, 200м, 400 м, 800м, 1500 м, эст. 400+300+200+100 м,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тание мяча, прыжок в длину, спортивная ходьба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м;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проводится при условии участия спортсменов не менее чем из трех район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определяются в каждом виде программы по наилучшему техническому результату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чет команды, как у девушек, так и у юношей идет 20 результат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определяется количеством набранных очков, независимо от количества зачетных результат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числения очков: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20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17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15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сто – 14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есто – 13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место – 12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место – 11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есто – 10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есто -   9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есто – 8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есто – 7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место – 6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место – 5 оч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есто – 4 оч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есто – 3 оч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есто – 2 очк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Остальные места, при условии выполнения 2 юн. разряда, получают 1 очко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очков у 2-х или более команд преимущество получает команда, спортсмены которой заняли больше первых мест, затем вторых, третьих и т.д. мест.</w:t>
      </w:r>
    </w:p>
    <w:p>
      <w:pPr>
        <w:pStyle w:val="Normal"/>
        <w:widowControl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пелляционное жюри в составе:</w:t>
      </w:r>
    </w:p>
    <w:p>
      <w:pPr>
        <w:pStyle w:val="Normal"/>
        <w:widowControl/>
        <w:spacing w:lineRule="atLeast" w:line="24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цев Г. В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физической культуры и спорта мэри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 Ю. С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главный судь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гр школьников, т.89139468841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цкий А.И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начальник отдела спортивно - массовых мероприятий и физической культуры населения управления физической культуры и спорта мэри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асильева Е. Н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начальник отдела воспитательной работы главного управления образования мэри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удья по виду спорта.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>Штаб:  тел. 2274515.</w:t>
      </w:r>
    </w:p>
    <w:p>
      <w:pPr>
        <w:pStyle w:val="Heading2"/>
        <w:widowControl/>
        <w:jc w:val="left"/>
        <w:rPr/>
      </w:pPr>
      <w:r>
        <w:rPr>
          <w:b/>
          <w:i/>
          <w:szCs w:val="28"/>
        </w:rPr>
        <w:t xml:space="preserve">Штамп лечебного учреждения           </w:t>
      </w:r>
      <w:r>
        <w:rPr>
          <w:b/>
          <w:i/>
          <w:szCs w:val="28"/>
          <w:u w:val="single"/>
        </w:rPr>
        <w:t xml:space="preserve">       Подается в отпечатанном виде!</w:t>
      </w:r>
    </w:p>
    <w:p>
      <w:pPr>
        <w:pStyle w:val="Heading2"/>
        <w:widowControl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команды ___________________________ района в 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их летних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х Играх  школьников г.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1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4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месяц,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Всего допущено _________________________                                      Врач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чальник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дела образования 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тавитель команды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титель начальника отдела по делам молод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спорту администрации района          ___________________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343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St21z0">
    <w:name w:val="WW8NumSt21z0"/>
    <w:qFormat/>
    <w:rPr>
      <w:b w:val="false"/>
      <w:i w:val="false"/>
      <w:sz w:val="28"/>
    </w:rPr>
  </w:style>
  <w:style w:type="character" w:styleId="WW8NumSt22z0">
    <w:name w:val="WW8NumSt22z0"/>
    <w:qFormat/>
    <w:rPr>
      <w:b w:val="false"/>
      <w:i w:val="false"/>
      <w:sz w:val="28"/>
    </w:rPr>
  </w:style>
  <w:style w:type="character" w:styleId="WW8NumSt23z0">
    <w:name w:val="WW8NumSt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tLeast" w:line="240"/>
      <w:ind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9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tLeast" w:line="24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0:00Z</dcterms:created>
  <dc:creator>IPAVLOV</dc:creator>
  <dc:description/>
  <dc:language>en-US</dc:language>
  <cp:lastModifiedBy>WorkComputer</cp:lastModifiedBy>
  <cp:lastPrinted>2012-01-17T15:00:00Z</cp:lastPrinted>
  <dcterms:modified xsi:type="dcterms:W3CDTF">2012-01-18T07:42:00Z</dcterms:modified>
  <cp:revision>3</cp:revision>
  <dc:subject/>
  <dc:title/>
</cp:coreProperties>
</file>