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734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120"/>
          <w:szCs w:val="120"/>
        </w:rPr>
      </w:pPr>
      <w:r>
        <w:rPr>
          <w:rFonts w:cs="Arial Rounded MT Bold" w:ascii="Arial Rounded MT Bold" w:hAnsi="Arial Rounded MT Bold"/>
          <w:sz w:val="120"/>
          <w:szCs w:val="120"/>
        </w:rPr>
        <w:t>REZULTAT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52"/>
          <w:szCs w:val="52"/>
        </w:rPr>
        <w:t>19.PODGORIČKOG MARATONA-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ODGORICA 2012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Tahoma" w:ascii="Tahoma" w:hAnsi="Tahoma"/>
          <w:b/>
          <w:sz w:val="32"/>
          <w:szCs w:val="32"/>
          <w:lang w:val="sr-Latn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51.8pt;width:358.5pt;height:51.7pt;mso-wrap-style:none;v-text-anchor:middle;mso-position-vertical:top" type="_x0000_t136">
            <v:path textpathok="t"/>
            <v:textpath on="t" fitshape="t" string="maraton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20" w:after="120"/>
        <w:jc w:val="center"/>
        <w:rPr/>
      </w:pPr>
      <w:r>
        <w:rPr>
          <w:rFonts w:cs="Arial Rounded MT Bold" w:ascii="Arial Rounded MT Bold" w:hAnsi="Arial Rounded MT Bold"/>
          <w:sz w:val="48"/>
          <w:szCs w:val="48"/>
        </w:rPr>
        <w:t>28.10.2012.godine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80" w:hRule="atLeast"/>
        </w:trPr>
        <w:tc>
          <w:tcPr>
            <w:tcW w:w="990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  <w:tr>
        <w:trPr>
          <w:trHeight w:val="129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  <w:tr>
        <w:trPr>
          <w:trHeight w:val="207" w:hRule="atLeast"/>
        </w:trPr>
        <w:tc>
          <w:tcPr>
            <w:tcW w:w="9906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  <w:t>- Podgorica -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  <w:t>MARATON – MUŠKARCI (Marathon – Men)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177"/>
        <w:gridCol w:w="1843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lisha Kiprotich Saw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ldore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9,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ilonzi Kimanthi And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ld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1,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ycliffe Kipkorir Bi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lokw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8,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alam Kipkemei Abra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ld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30,0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vanović Mil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č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32,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wott Nicode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ld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2:35,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istijan Sto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37,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Štitkovac Ja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1,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ević Bra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s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3,0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Mesfin Tekele Woldeye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dis Ab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6,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enković Neboj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2:49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mić Ibra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9,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janović Milo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slo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3,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upljanin Bo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4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rković Miro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meder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6,0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trinovski Tr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2:57,5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anković Zo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2,1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ševski Srđ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3,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 xml:space="preserve">Micek Františ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4,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fanasxev Leon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5,1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umakov Valeri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6,2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Milano Ma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6,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dičanin Zo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9,4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alilović Sa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0,1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vić Žel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1,4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pović Vel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1,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trušić Ves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3,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ranjaković Duš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5,1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jković Mil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6,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jević Mil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0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Florin Sim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i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2,3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ernat Da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2,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Sergei Stau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3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8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kov Igo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5,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cCulloch M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Da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6,1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Nreka Ljuljđur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3:27,1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aćimovski D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Jabu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7,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ilipović Z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8,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rosavljev Slobo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ik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8,2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undersen Per 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ondhe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28,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efanović 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3:29,4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lahović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0,2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obanov Mikh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volz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3,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Srefanović Neboj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s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6,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dorijan Fi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meder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6,2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vanović Voj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7,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dulović Rad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ubo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9,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mić Miliv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.Ka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9,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Jean Jacques Mard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r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0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stajić Dragu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1,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walonek Mac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ro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1,5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nežević Dr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2,0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anački Zd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4,4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lie Vi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ra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5,0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ryshkov P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5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kotić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7,0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jatović 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ko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7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oroja Dr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Fu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8,4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imirović Đorđ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r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49,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lubović G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2,1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nić Benj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4,3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erzin V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6,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yzhanovskiy Serg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žnji Novgo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8,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hortek B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Mosk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8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bornji De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9,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vač Nen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59,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janović Bran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je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01,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ćić Sreć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01,2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6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idović Draga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.Beogra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1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06,5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mitrić Đorđ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Čač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08: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pović S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Ša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10,1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šković 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.Ban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10,1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urdulić P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Ša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10,1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đelić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Žab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13,0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skoković Ra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18,0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orić Rad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č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0,3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anakiev V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ebi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1,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nić Mil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2,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ulić Jas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jelo 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3,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smanspahić Al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4,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tić 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ms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4,1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Miloskovski Bor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4,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nković Vlad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5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su 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cha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8,4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Qiriaqi Sot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29,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jisić Dimitr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1,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Stojanović Bor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drije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1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mitrić Slav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2,2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emović D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2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Živković Duš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č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3,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trov Il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go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39,4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Šećerov Slav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43,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dorović Ned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43,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jković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lub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48,0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Ćuk Vlad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:50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tić Bo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vanović Nen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ndrije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Ćorović Vel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bo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vi 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gy Ta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apos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olić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je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monović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Šarkezi Ar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nković Sre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ok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orvoković 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dulović J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džo Đ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rkon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uncan Se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Čelsikab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nder Ola Sk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leski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hov Traj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nasijev G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vetkovski 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Ve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ševski Dam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jović Dra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Priš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jović Vel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Leposa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loski Sp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Živković Vlad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olić Dra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nojević Ste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eksi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Đurović Millj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ilipović Drag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rać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konjsek E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Ljublj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gerstedt Torg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nko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skov Bo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Kav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Perog Anatoli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lavin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K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Mašnić I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gović Ves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jagić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jc w:val="center"/>
        <w:rPr>
          <w:rStyle w:val="Applestylespan"/>
          <w:rFonts w:ascii="Arial" w:hAnsi="Arial" w:cs="Arial"/>
          <w:b/>
          <w:b/>
          <w:color w:val="7F7772"/>
          <w:sz w:val="30"/>
          <w:szCs w:val="30"/>
          <w:lang w:val="sl-SI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  <w:t>MARATON - ŽENE (Marathon - Women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2752"/>
        <w:gridCol w:w="2268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evtić Olive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37,5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ubotić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van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2,3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runović Sl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48,4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miletova Nadež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52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rajić Ma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02,0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kloš Li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č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16,3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</w:rPr>
              <w:t>Ogawa Hiro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s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:36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irlan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b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lić Magd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ob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ković Nev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rković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ivokapić Z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>
          <w:rStyle w:val="Applestylespan"/>
          <w:rFonts w:eastAsia="Trebuchet MS" w:cs="Trebuchet MS" w:ascii="Trebuchet MS" w:hAnsi="Trebuchet MS"/>
          <w:color w:val="7F7772"/>
          <w:sz w:val="27"/>
          <w:szCs w:val="27"/>
        </w:rPr>
        <w:t xml:space="preserve">                             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50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120"/>
          <w:szCs w:val="120"/>
        </w:rPr>
      </w:pPr>
      <w:r>
        <w:rPr>
          <w:rFonts w:cs="Arial Rounded MT Bold" w:ascii="Arial Rounded MT Bold" w:hAnsi="Arial Rounded MT Bold"/>
          <w:sz w:val="120"/>
          <w:szCs w:val="120"/>
        </w:rPr>
        <w:t>REZULTAT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52"/>
          <w:szCs w:val="52"/>
        </w:rPr>
        <w:t>19.PODGORIČKOG MARATONA-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52"/>
          <w:szCs w:val="52"/>
        </w:rPr>
        <w:t>PODGORICA 2012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Tahoma" w:ascii="Tahoma" w:hAnsi="Tahoma"/>
          <w:b/>
          <w:sz w:val="32"/>
          <w:szCs w:val="32"/>
          <w:lang w:val="sr-Latn-CS"/>
        </w:rPr>
        <w:pict>
          <v:shape id="shape_0" fillcolor="#548dd4" stroked="t" o:allowincell="f" style="position:absolute;margin-left:0pt;margin-top:-51.8pt;width:358.15pt;height:51.7pt;mso-wrap-style:none;v-text-anchor:middle;mso-position-vertical:top" type="_x0000_t136">
            <v:path textpathok="t"/>
            <v:textpath on="t" fitshape="t" string="polumaraton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28.10.2012.godine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80" w:hRule="atLeast"/>
        </w:trPr>
        <w:tc>
          <w:tcPr>
            <w:tcW w:w="9906" w:type="dxa"/>
            <w:tcBorders/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  <w:tr>
        <w:trPr>
          <w:trHeight w:val="129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  <w:tr>
        <w:trPr>
          <w:trHeight w:val="207" w:hRule="atLeast"/>
        </w:trPr>
        <w:tc>
          <w:tcPr>
            <w:tcW w:w="9906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sz w:val="16"/>
                <w:szCs w:val="16"/>
                <w:lang w:val="sl-SI"/>
              </w:rPr>
            </w:pPr>
            <w:r>
              <w:rPr>
                <w:rFonts w:cs="Tahoma" w:ascii="Arial Black" w:hAnsi="Arial Black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  <w:t>- Podgorica -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sz w:val="30"/>
          <w:szCs w:val="30"/>
          <w:lang w:val="sl-SI"/>
        </w:rPr>
      </w:pPr>
      <w:r>
        <w:rPr>
          <w:rFonts w:cs="Arial" w:ascii="Arial Rounded MT Bold" w:hAnsi="Arial Rounded MT Bold"/>
          <w:sz w:val="30"/>
          <w:szCs w:val="30"/>
          <w:lang w:val="sl-SI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b/>
          <w:sz w:val="30"/>
          <w:szCs w:val="30"/>
          <w:lang w:val="sl-SI"/>
        </w:rPr>
        <w:t xml:space="preserve">POLUMARATON - MUŠKARCI (Halfmaraton – Men) </w:t>
      </w:r>
    </w:p>
    <w:p>
      <w:pPr>
        <w:pStyle w:val="Normal"/>
        <w:spacing w:before="120" w:after="120"/>
        <w:jc w:val="center"/>
        <w:rPr>
          <w:rFonts w:ascii="Arial Rounded MT Bold" w:hAnsi="Arial Rounded MT Bold" w:cs="Arial"/>
          <w:b/>
          <w:b/>
          <w:sz w:val="30"/>
          <w:szCs w:val="30"/>
          <w:lang w:val="sl-SI"/>
        </w:rPr>
      </w:pPr>
      <w:r>
        <w:rPr>
          <w:rFonts w:cs="Arial" w:ascii="Arial Rounded MT Bold" w:hAnsi="Arial Rounded MT Bold"/>
          <w:b/>
          <w:sz w:val="30"/>
          <w:szCs w:val="30"/>
          <w:lang w:val="sl-SI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1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jović Velimi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posavi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09,3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lić S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zar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09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džo Đ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rkon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0,0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mardžić Srđ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2,1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rablev 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yumen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2,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yblow B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2,4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tić Bo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4,2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pić Nik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renj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6,1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ajić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6,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vanović 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č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7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janovski Ko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17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Koprivic Dragolj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17,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Krejić Dra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Roman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18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Čubrilo Bo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0,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trović I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0,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akimovski I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0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istovski Jo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1,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tanović Drag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2,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mamović Al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2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žović P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2,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aksić Nem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ur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22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shovski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1:24,4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meunović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5,4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utlesić Ur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6,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pazovski M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ic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7,0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iladinović Slavolj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27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homas Bonif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7,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vanovski Zhik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7,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kić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29,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Nikolić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31,3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lidžan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lov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1,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iseni A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ra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1,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ivokapić Ra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2,1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9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dojević Milorad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lovgra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2,1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jović Rado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lov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2,5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tanasovski Jor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3,0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Ćirić Bo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3,5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ljević Boži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5,2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ligorić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5,3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vić Dal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6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dravkovski Aleksa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7,3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upić 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erceg 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7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lošević Duš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7,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čević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37,5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ci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38,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rdak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8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jisić Nen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ralj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8,4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jadziev Fi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8,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Krgović Fi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39,5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jisić Ognj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0,1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lievski 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0,4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pasev Zdrav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0,4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nežević Neboj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1,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Đukić Radiv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lov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2,5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irkovski Aleksa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3,0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rland P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5,1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asić Aleksa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6,0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nce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6,0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kupsch Max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7,0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rtinović Mi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7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blinski Ra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u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8,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Cicmil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ud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48,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Šljivančanin Ž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48,4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zarević Mil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8,4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ean-Luc P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1:49,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tanasovski D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9,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ebrov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0,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vković Voj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0,2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jošević Peta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1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2,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kičević I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2,2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imjanovski P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et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2,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jmir Steli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3,1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raovac Ž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3,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ntić Z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njaž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4,3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jannovski Fi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5,0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Vukanović Z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55,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ničić G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erceg 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7,2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trović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7,4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Zvicer Dra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58,5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zarevk Ol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9,0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jorgjievski Gj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9,1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jović Momč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9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haushoski Bozhi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9,3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siliev  Vi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59,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Gothic" w:hAnsi="Century Gothic"/>
                <w:lang w:val="sr-Latn-BA" w:eastAsia="sr-Latn-BA"/>
              </w:rPr>
              <w:t>Radunović Vladi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59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kvarovski J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3,0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olić Aleksa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3,1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anev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3,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Vujičić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2:03,3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Jokanović 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3,3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ilotijević 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juj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4,0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kulić Vuk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5,2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džepagić D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6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mitrovski Bo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8,0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Zejak Mir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9,0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jović Nem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9,5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airemo Kal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els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0,3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ihailovski Milu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1,2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Podsklan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SV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1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2:11,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uković Mil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1,52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Zdravković Petro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Ce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2:12,4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3036"/>
        <w:gridCol w:w="1984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6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ljević Vask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6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2:15,2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igo Iva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5,2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endafilov Ki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7,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vchevski K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2,5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rman 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5,5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ajo Muftar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26,5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partak M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isteski Kristi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il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osić Draž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Čač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ipković Aleksan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rancisković Zvo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ajkovski P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ksić Stan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nojević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urelie Dau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Terzi Hik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Instam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b/>
          <w:sz w:val="30"/>
          <w:szCs w:val="30"/>
          <w:lang w:val="sl-SI"/>
        </w:rPr>
        <w:t xml:space="preserve">POLUMARATON - ŽENE (Halfmaraton - Women)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szCs w:val="30"/>
          <w:lang w:val="sl-SI"/>
        </w:rPr>
      </w:pPr>
      <w:r>
        <w:rPr>
          <w:rFonts w:cs="Arial" w:ascii="Arial" w:hAnsi="Arial"/>
          <w:b/>
          <w:sz w:val="30"/>
          <w:szCs w:val="30"/>
          <w:lang w:val="sl-SI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3"/>
        <w:gridCol w:w="2752"/>
        <w:gridCol w:w="2268"/>
        <w:gridCol w:w="1134"/>
        <w:gridCol w:w="851"/>
        <w:gridCol w:w="1358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  <w:lang w:val="sr-Latn-CS"/>
              </w:rPr>
              <w:t>Plasm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tart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br.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Prezime i i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Mjes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Drza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lang w:val="sr-Latn-CS"/>
              </w:rPr>
            </w:pPr>
            <w:r>
              <w:rPr>
                <w:rFonts w:cs="Tahoma" w:ascii="Century Gothic" w:hAnsi="Century Gothic"/>
                <w:b/>
              </w:rPr>
              <w:t>God. Rod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zultat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8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vijanović Biljan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obo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8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0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avranović Vla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nja 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2,51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kulić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6,1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ukić Rah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Živ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26,5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vidović Dalibo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ud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32,0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dorović Li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i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35,5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gdanovska Ma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38,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aljević Dra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4,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Grant Hann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ri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lang w:val="sr-Latn-BA" w:eastAsia="sr-Latn-BA"/>
              </w:rPr>
              <w:t>1:45,0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ilović Ves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45,5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eljanovska T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to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46,0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iladinović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50,2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arković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:53,18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rlette Mard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rig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5,3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ubotić Na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:55,4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janovska Svet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ko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00,2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uester L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3,26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Cecile Desru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S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2:13,50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movska Ad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il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:17,49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Podsklanova Suhajdova M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Pod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SV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1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lang w:val="sr-Latn-BA" w:eastAsia="sr-Latn-BA"/>
              </w:rPr>
            </w:pPr>
            <w:r>
              <w:rPr>
                <w:rFonts w:cs="Tahoma" w:ascii="Century Gothic" w:hAnsi="Century Gothic"/>
                <w:color w:val="000000"/>
                <w:lang w:val="sr-Latn-BA" w:eastAsia="sr-Latn-BA"/>
              </w:rPr>
              <w:t>2:20,47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ičković K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e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oneva Iv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So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B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Čerkez Li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Kišn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  <w:t>1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sr-Latn-BA" w:eastAsia="sr-Latn-BA"/>
              </w:rPr>
            </w:pPr>
            <w:r>
              <w:rPr>
                <w:rFonts w:cs="Tahoma" w:ascii="Century Gothic" w:hAnsi="Century Gothic"/>
                <w:lang w:val="sr-Latn-BA" w:eastAsia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Fonts w:eastAsia="Trebuchet MS"/>
        </w:rPr>
      </w:pPr>
      <w:r>
        <w:rPr>
          <w:rStyle w:val="Applestylespan"/>
          <w:rFonts w:eastAsia="Trebuchet MS" w:cs="Trebuchet MS" w:ascii="Trebuchet MS" w:hAnsi="Trebuchet MS"/>
          <w:color w:val="7F7772"/>
          <w:sz w:val="27"/>
          <w:szCs w:val="27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7F7772"/>
          <w:sz w:val="27"/>
          <w:szCs w:val="27"/>
        </w:rPr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17:00Z</dcterms:created>
  <dc:creator>internet</dc:creator>
  <dc:description/>
  <cp:keywords/>
  <dc:language>en-US</dc:language>
  <cp:lastModifiedBy>dsv</cp:lastModifiedBy>
  <cp:lastPrinted>2012-10-28T12:40:00Z</cp:lastPrinted>
  <dcterms:modified xsi:type="dcterms:W3CDTF">2016-11-23T09:40:00Z</dcterms:modified>
  <cp:revision>21</cp:revision>
  <dc:subject/>
  <dc:title> </dc:title>
</cp:coreProperties>
</file>