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МБУ ДОД СДЮШ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 Фламинго» по лёгкой атле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 В.А.Колупае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__»_____________  20 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 открытого первенства СДЮШОР «Фламин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егкой атлетике на призы «Деда Мо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уляризация и развитие легкой атлет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среди школьник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в возрастных группах и выполнение ими спортивных разряд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опыта судейской практики коллегии судей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уководство соревнования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о  соревнований осуществляется администрацией СДЮШОР  «Фламинго», непосредственное проведение возлагается на отделение легкой атле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судья соревнований Колупаев В.А. Главный секретарь Кишеева Е.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есто и время провед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ревнования проводятся в легкоатлетическом манеже НЦВСМ  27 декабря 2012г. Начало соревнований в 15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астники  соревнова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ревнования принимают участие учащиеся СДЮШОР  г.Новосибирска, учащиеся образовательных школ Кировского района по приглашению проводящей организацией в следующих возрастных группах: 1998-1999г.р.; 2000-2001г.р.; 2002г.р. и младше. Спортсмены  могут принять участие  в соревнованиях на одной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Программа соревнований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 и на следующих дистан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ноши, девушки 2002г.р. и младше                       60 м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ноши, девушки 2000-2001г.р.                               60 м;    150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ноши, девушки  1998-99г.р.                                  60 м;    300 м;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 Порядок допуска к соревнования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соревнованиям допускаются юноши и девушки в указанных возрастных  группах, имеющие медицинский допу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а по установленной форме предоставляется за 1 час до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й в главную судейскую коллег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02" w:hanging="218"/>
        <w:rPr/>
      </w:pPr>
      <w:r>
        <w:rPr>
          <w:b/>
          <w:sz w:val="28"/>
          <w:szCs w:val="28"/>
        </w:rPr>
        <w:t>Определение победителей и награж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 и призеры на дистанциях в возрастных группах награждаются призами и грам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венства СДЮШОР «Фламинго» по легкой атлети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ризы «Деда Мороз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7.12.2012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/атлетический манеж НЦВСМ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15:00 торжественное открытие соревнований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Забеги на </w:t>
      </w:r>
      <w:r>
        <w:rPr>
          <w:sz w:val="36"/>
          <w:szCs w:val="36"/>
          <w:u w:val="single"/>
        </w:rPr>
        <w:t xml:space="preserve">60 </w:t>
      </w:r>
      <w:r>
        <w:rPr>
          <w:sz w:val="36"/>
          <w:szCs w:val="36"/>
        </w:rPr>
        <w:t>м девочки (2002г.р. и мл., 2000-2001г.р., 1998-1999г.р.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Забеги на </w:t>
      </w:r>
      <w:r>
        <w:rPr>
          <w:sz w:val="36"/>
          <w:szCs w:val="36"/>
          <w:u w:val="single"/>
        </w:rPr>
        <w:t>60</w:t>
      </w:r>
      <w:r>
        <w:rPr>
          <w:sz w:val="36"/>
          <w:szCs w:val="36"/>
        </w:rPr>
        <w:t xml:space="preserve"> м мальчики, юноши  (2002г.р. и мл., 2000-2001г.р., 1998-1999г.р.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инальные забеги девушки на 60м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инальные забеги юноши на 60м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Финальные забеги на</w:t>
      </w:r>
      <w:r>
        <w:rPr>
          <w:sz w:val="36"/>
          <w:szCs w:val="36"/>
          <w:u w:val="single"/>
        </w:rPr>
        <w:t xml:space="preserve"> 150 </w:t>
      </w:r>
      <w:r>
        <w:rPr>
          <w:sz w:val="36"/>
          <w:szCs w:val="36"/>
        </w:rPr>
        <w:t xml:space="preserve">м девочки (2000-2001г.р.)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Финальные забеги на</w:t>
      </w:r>
      <w:r>
        <w:rPr>
          <w:sz w:val="36"/>
          <w:szCs w:val="36"/>
          <w:u w:val="single"/>
        </w:rPr>
        <w:t xml:space="preserve"> 150 </w:t>
      </w:r>
      <w:r>
        <w:rPr>
          <w:sz w:val="36"/>
          <w:szCs w:val="36"/>
        </w:rPr>
        <w:t xml:space="preserve">м юноши(2000-2001г.р.)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Финальные забеги на</w:t>
      </w:r>
      <w:r>
        <w:rPr>
          <w:sz w:val="36"/>
          <w:szCs w:val="36"/>
          <w:u w:val="single"/>
        </w:rPr>
        <w:t xml:space="preserve"> 300 </w:t>
      </w:r>
      <w:r>
        <w:rPr>
          <w:sz w:val="36"/>
          <w:szCs w:val="36"/>
        </w:rPr>
        <w:t>м девочки (1998-1999г.р.)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Финальные забеги на</w:t>
      </w:r>
      <w:r>
        <w:rPr>
          <w:sz w:val="36"/>
          <w:szCs w:val="36"/>
          <w:u w:val="single"/>
        </w:rPr>
        <w:t xml:space="preserve"> 300 </w:t>
      </w:r>
      <w:r>
        <w:rPr>
          <w:sz w:val="36"/>
          <w:szCs w:val="36"/>
        </w:rPr>
        <w:t xml:space="preserve">м юноши (1998-1999г.р.)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Награждение победителей и призё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6:00Z</dcterms:created>
  <dc:creator>User</dc:creator>
  <dc:description/>
  <cp:keywords/>
  <dc:language>en-US</dc:language>
  <cp:lastModifiedBy>Admin</cp:lastModifiedBy>
  <cp:lastPrinted>2012-12-17T14:24:00Z</cp:lastPrinted>
  <dcterms:modified xsi:type="dcterms:W3CDTF">2012-12-17T14:36:00Z</dcterms:modified>
  <cp:revision>2</cp:revision>
  <dc:subject/>
  <dc:title/>
</cp:coreProperties>
</file>