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50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П О Л О Ж Е Н И Е</w:t>
      </w:r>
    </w:p>
    <w:p>
      <w:pPr>
        <w:pStyle w:val="Normal"/>
        <w:widowControl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</w:t>
      </w:r>
      <w:r>
        <w:rPr>
          <w:b/>
          <w:sz w:val="36"/>
          <w:lang w:val="en-US"/>
        </w:rPr>
        <w:t>XXII</w:t>
      </w:r>
      <w:r>
        <w:rPr>
          <w:b/>
          <w:sz w:val="36"/>
        </w:rPr>
        <w:t xml:space="preserve"> городских летних спортивных Игр</w:t>
      </w:r>
    </w:p>
    <w:p>
      <w:pPr>
        <w:pStyle w:val="Normal"/>
        <w:widowControl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школьников города Новосибирск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г. Новосибирск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013г.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 . Цели и задачи   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XXII</w:t>
      </w:r>
      <w:r>
        <w:rPr>
          <w:sz w:val="28"/>
        </w:rPr>
        <w:t xml:space="preserve"> летние спортивные Игры школьников города Новосибирска проводятся с целью: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одготовки к международным детским Играм «Спорт – Искусство – Интеллект - 2013»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опуляризации занятий физической культурой и спортом среди школьников;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повышения уровня физической подготовки учащихся образовательных учреждений; </w:t>
      </w:r>
    </w:p>
    <w:p>
      <w:pPr>
        <w:pStyle w:val="Normal"/>
        <w:widowControl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-пропаганды здорового образа жизни, как важнейшего средства воспитания подрастающего поколения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4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выявления уровня спортивного мастерства школьников для дальнейшего его совершенствова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развития и укрепления материально-спортивной базы районов города Новосибирск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определения уровня физкультурно-спортивной работы в районах;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комплектования команд по вида спорта,  для участия в международных детских Играх  «Спорт – Искусство – Интеллект - 2013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уководство проведением соревнований</w:t>
      </w:r>
    </w:p>
    <w:p>
      <w:pPr>
        <w:pStyle w:val="Normal"/>
        <w:widowControl/>
        <w:spacing w:lineRule="atLeast" w:line="240"/>
        <w:ind w:left="3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6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подготовкой и проведением  </w:t>
      </w:r>
      <w:r>
        <w:rPr>
          <w:sz w:val="28"/>
          <w:lang w:val="en-US"/>
        </w:rPr>
        <w:t>XXII</w:t>
      </w:r>
      <w:r>
        <w:rPr>
          <w:sz w:val="28"/>
        </w:rPr>
        <w:t xml:space="preserve"> летних спортивных Игр школьников г. Новосибирска осуществляет департамент образования, культуры, спорта и молодежной политики мэрии.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посредственное проведение игр возлагается на оргкомитет; проведение соревнований по видам спорта - на главную судейскую коллегию, утвержденную управлением физической культуры и спорта мэрии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ние официальных протестов на нарушение настоящего положения и правил соревнований осуществляет апелляционное жюри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Время и место проведения</w:t>
      </w:r>
    </w:p>
    <w:p>
      <w:pPr>
        <w:pStyle w:val="Normal"/>
        <w:widowControl/>
        <w:spacing w:lineRule="atLeast" w:line="240"/>
        <w:ind w:left="3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XXII</w:t>
      </w:r>
      <w:r>
        <w:rPr>
          <w:sz w:val="28"/>
        </w:rPr>
        <w:t xml:space="preserve">  летние спортивные Игры школьников г. Новосибирска проводятся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с 9 по 16 апреля  2013 года на лучших  спортивных базах районов г.Новосибирс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оревнования по видам программы игр школьников проводятся согласно регламенту, утвержденному оргкомитетом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частники соревнований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К участию в соревнованиях  </w:t>
      </w:r>
      <w:r>
        <w:rPr>
          <w:sz w:val="28"/>
          <w:lang w:val="en-US"/>
        </w:rPr>
        <w:t>XXII</w:t>
      </w:r>
      <w:r>
        <w:rPr>
          <w:sz w:val="28"/>
        </w:rPr>
        <w:t xml:space="preserve"> летних спортивных Игр школьников       города Новосибирска допускаются учащиеся общеобразовательных учреждений дневной формы обучения</w:t>
      </w:r>
      <w:bookmarkStart w:id="0" w:name="_GoBack"/>
      <w:bookmarkEnd w:id="0"/>
      <w:r>
        <w:rPr>
          <w:sz w:val="28"/>
        </w:rPr>
        <w:t xml:space="preserve"> 1999 – 2001 годов рождения, обучающиеся в школах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данного района не позднее, чем с 01.09.2012г., имеющие допуск врача  и прошедшие комиссию по допуску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Учащимся, перешедшим в школу другого района после 1 сентября 2012г. разрешается выступать за сборную того района, где они обучались ранее, до 1 сентября 2012г.</w:t>
      </w:r>
    </w:p>
    <w:p>
      <w:pPr>
        <w:pStyle w:val="Normal"/>
        <w:widowControl/>
        <w:spacing w:lineRule="atLeast" w:line="24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Для прохождения комиссии по допуску </w:t>
      </w:r>
      <w:r>
        <w:rPr>
          <w:i/>
          <w:sz w:val="28"/>
        </w:rPr>
        <w:t>необходимы следующие документы: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ind w:left="0" w:firstLine="709"/>
        <w:jc w:val="both"/>
        <w:rPr>
          <w:sz w:val="28"/>
        </w:rPr>
      </w:pPr>
      <w:r>
        <w:rPr>
          <w:sz w:val="28"/>
        </w:rPr>
        <w:t>Заявки по видам спорта, согласно программе игр, установленного образца, заверенные врачом, штампом или печатью лечебного учреждения  и подписанные начальником районного управления (отдела) образования, заместителем начальника отдела по делам молодежи, культуре и спорту администрации района (образец прилагается)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i/>
          <w:i/>
          <w:sz w:val="28"/>
        </w:rPr>
      </w:pPr>
      <w:r>
        <w:rPr>
          <w:sz w:val="28"/>
        </w:rPr>
        <w:t>Справка с места учебы с фотографией, заверенная директором школы.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both"/>
        <w:rPr>
          <w:i/>
          <w:i/>
          <w:sz w:val="28"/>
        </w:rPr>
      </w:pPr>
      <w:r>
        <w:rPr>
          <w:sz w:val="28"/>
        </w:rPr>
        <w:t>Свидетельство о рождении или его копия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Начальник районного управления (отдела) образования, начальник отдела по делам молодежи, культуре и спорту администрации района несут персональную ответственность за правильность и достоверность оформления заявок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отдельных видах спорта возраст участников определяется положением по виду спорт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Команды районов, не прошедшие комиссию по допуску, на заседание судейской коллегии по виду спорта не допускаются и в соревнованиях не участвуют.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sz w:val="28"/>
          <w:lang w:val="en-US"/>
        </w:rPr>
        <w:t> </w:t>
      </w:r>
      <w:r>
        <w:rPr>
          <w:b/>
          <w:sz w:val="28"/>
        </w:rPr>
        <w:t>Программа Игр</w:t>
      </w:r>
    </w:p>
    <w:p>
      <w:pPr>
        <w:pStyle w:val="Style12"/>
        <w:widowControl/>
        <w:spacing w:lineRule="atLeast" w:line="240"/>
        <w:ind w:left="368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грамма X</w:t>
      </w:r>
      <w:r>
        <w:rPr>
          <w:sz w:val="28"/>
          <w:lang w:val="en-US"/>
        </w:rPr>
        <w:t>XII</w:t>
      </w:r>
      <w:r>
        <w:rPr>
          <w:sz w:val="28"/>
        </w:rPr>
        <w:t xml:space="preserve"> летних спортивных Игр школьников г. Новосибирска включает следующие виды спорта:</w:t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эроб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аскетбол 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аскетбол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админт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ок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олейбол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олейбол (девушки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ольная борьба (юноши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ольная борьба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имнастика художествен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реко-римская борьб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зюдо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зюдо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Легкая атлетика (юнош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Легкая атлетика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лавание (юноши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лавание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портивное ориентиров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портивные танц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ннис настольный (юноши)</w:t>
            </w:r>
          </w:p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ннис настольный (девушк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ахмат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нкурс знатоков спорта.</w:t>
            </w:r>
          </w:p>
        </w:tc>
      </w:tr>
    </w:tbl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8"/>
        </w:rPr>
      </w:pPr>
      <w:r>
        <w:rPr>
          <w:sz w:val="28"/>
        </w:rPr>
        <w:t>В единоборствах, если в весовой категории заявлено участников  менее  чем из 3-х  районов, то соревнования среди них проводятся на личное первенство и  их  результаты в командный зачет не идут (бокс, дзюдо, греко-римская  борьба, вольная борьба).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 подставку участника в</w:t>
      </w:r>
      <w:r>
        <w:rPr>
          <w:sz w:val="28"/>
        </w:rPr>
        <w:t xml:space="preserve"> </w:t>
      </w:r>
      <w:r>
        <w:rPr>
          <w:b/>
          <w:sz w:val="28"/>
        </w:rPr>
        <w:t>любом виде программы игр, команда снимается с соревнований по этому виду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остав районной делегации для участия в параде открытия игр - 50 человек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пределение победителей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обедители и призеры в личном зачете определяются по лучшему техническому результату, согласно положению по виду спорта и правилам соревнований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Командные места в видах программы определяются согласно положениям по видам спорт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обедители и призеры в общекомандном зачете среди районов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г. Новосибирска определяются по наименьшей сумме занятых мест в 17 видах программы. При равенстве очков преимущество отдается команде района, имеющей больше I-х мест, затем II-х, Ш-х мест и т.д. Результаты видов программы, в которых участвовали менее 5-ти команд районов,  в общекомандный зачет не входят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VП</w:t>
      </w:r>
      <w:r>
        <w:rPr>
          <w:sz w:val="28"/>
        </w:rPr>
        <w:t xml:space="preserve">. </w:t>
      </w:r>
      <w:r>
        <w:rPr>
          <w:b/>
          <w:sz w:val="28"/>
        </w:rPr>
        <w:t>Награждение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обедители и призеры в личном зачете награждаются  памятными вымпелами, грамотами  и медалями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Участники соревнований в игровых видах спорта – (баскетбол, волейбол, футбол), занявшие 1, 2, 3 места в составе своих команд, награждаются  памятными вымпелами, грамотами  и медалями.         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Команды районов, занявшие 1,2,3 места  в соревнованиях по видам программы игр, награждаются вымпелами, дипломами соответствующих степеней и кубками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манда района - победительница Х</w:t>
      </w:r>
      <w:r>
        <w:rPr>
          <w:sz w:val="28"/>
          <w:lang w:val="en-US"/>
        </w:rPr>
        <w:t>XII</w:t>
      </w:r>
      <w:r>
        <w:rPr>
          <w:sz w:val="28"/>
        </w:rPr>
        <w:t xml:space="preserve"> летних спортивных Игр школьников г. Новосибирска в  общекомандном зачете, награждается  дипломом 1 степени и  переходящим кубком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Команды районов, занявшие 2 и 3 места,  в общекомандном зачете, награждаются  дипломами соответствующих степеней и кубками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тальные команды районов награждаются за участие  в Х</w:t>
      </w:r>
      <w:r>
        <w:rPr>
          <w:sz w:val="28"/>
          <w:lang w:val="en-US"/>
        </w:rPr>
        <w:t>XII</w:t>
      </w:r>
      <w:r>
        <w:rPr>
          <w:sz w:val="28"/>
        </w:rPr>
        <w:t xml:space="preserve"> летних спортивных Играх школьников  дипломами и памятными кубками,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граждение победителей и призеров в личном  первенстве по видам спорта проводит наградная комиссия сразу   по окончанию соревнования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Награждение команд  победителей и призеров по видам программы игр и в общекомандном  зачете среди районов г. Новосибирска проводит оргкомитет на церемонии закрытия Игр школьник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тоги соревнований по видам спорта подводят судейские бригады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Итоги общекомандного зачета среди районов г. Новосибирска подводит главная судейская коллегия с утверждением результатов на оргкомитете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Условия проведения соревнований по видам спорта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left="720" w:hanging="0"/>
        <w:jc w:val="both"/>
        <w:rPr>
          <w:sz w:val="28"/>
        </w:rPr>
      </w:pPr>
      <w:r>
        <w:rPr>
          <w:b/>
          <w:sz w:val="28"/>
        </w:rPr>
        <w:t xml:space="preserve">9. Легкая атлетика  </w:t>
      </w:r>
    </w:p>
    <w:p>
      <w:pPr>
        <w:pStyle w:val="Normal"/>
        <w:widowControl/>
        <w:spacing w:lineRule="atLeast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Соревнования лично-командные, проводятся по правилам, утвержденным Всероссийской Федерацией легкой атлетики для средних юношей и девушек  2010-2011г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К участию в соревнованиях допускаются школьники 1999 г.р. и младше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Общекомандное место определяется раздельно  для девушек и юношей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Составы команд 15 юношей и 15 девушек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>Каждый участник имеет право выступать в двух индивидуальных видах программы и одной эстафете.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рограмма соревнований: 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  <w:u w:val="single"/>
        </w:rPr>
        <w:t>Девушки:</w:t>
      </w:r>
      <w:r>
        <w:rPr>
          <w:sz w:val="28"/>
        </w:rPr>
        <w:t xml:space="preserve"> бег 60, 200, 400, 800, 1500 метров, эстафета 400+300+200+100, </w:t>
      </w:r>
    </w:p>
    <w:p>
      <w:pPr>
        <w:pStyle w:val="Normal"/>
        <w:widowControl/>
        <w:spacing w:lineRule="atLeast" w:line="240"/>
        <w:ind w:firstLine="72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етание мяча, прыжок в длину, спортивная ходьба </w:t>
      </w:r>
      <w:r>
        <w:rPr>
          <w:color w:val="000000"/>
          <w:sz w:val="28"/>
        </w:rPr>
        <w:t>3</w:t>
      </w:r>
      <w:r>
        <w:rPr>
          <w:sz w:val="28"/>
        </w:rPr>
        <w:t xml:space="preserve">000 метров;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  <w:u w:val="single"/>
        </w:rPr>
        <w:t>Юноши:</w:t>
      </w:r>
      <w:r>
        <w:rPr>
          <w:sz w:val="28"/>
        </w:rPr>
        <w:t xml:space="preserve"> - бег 60, 200, 400, 800, 1500 метров, эстафета 400+300+200+100,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метание мяча, прыжок в длину, спортивная ходьба </w:t>
      </w:r>
      <w:r>
        <w:rPr>
          <w:color w:val="000000"/>
          <w:sz w:val="28"/>
        </w:rPr>
        <w:t>3</w:t>
      </w:r>
      <w:r>
        <w:rPr>
          <w:sz w:val="28"/>
        </w:rPr>
        <w:t>000 метров;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программы проводится при условии участия спортсменов не менее чем из трех район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обедители в личном зачете определяются в каждом виде программы по наилучшему техническому результату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зачет команды, как у девушек, так и у юношей идет 20 результат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Место команды определяется количеством набранных очков, независимо от количества зачетных результатов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истема начисления очков: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 место – 20 очков, 2 место – 17 очков, 3 место – 15 очков,4 место – 14 очков, 5 место – 13 очков, 6 место – 12 очков, 7 место – 11 очков, 8 место – 10 очков, 9 место -   9 очков, 10 место – 8 очков, 11 место – 7 очков, 12 место – 6 очков, 13 место – 5 очков, 14 место – 4 очка, 15 место – 3 очка, 16 место – 2 очка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Остальные места, при условии выполнения 2 юношеского  разряда, получают 1 очко.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случае равенства суммы очков у двух или более команд преимущество получает команда, спортсмены которой заняли больше первых мест, затем вторых, третьих и так далее мест.</w:t>
      </w:r>
    </w:p>
    <w:p>
      <w:pPr>
        <w:pStyle w:val="Style12"/>
        <w:ind w:left="0" w:hanging="0"/>
        <w:jc w:val="center"/>
        <w:rPr>
          <w:sz w:val="28"/>
        </w:rPr>
      </w:pPr>
      <w:r>
        <w:rPr>
          <w:b/>
          <w:sz w:val="28"/>
        </w:rPr>
        <w:t>Апелляционное жюри в составе:</w:t>
      </w:r>
    </w:p>
    <w:p>
      <w:pPr>
        <w:pStyle w:val="Normal"/>
        <w:widowControl/>
        <w:spacing w:lineRule="atLeas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5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аловцев Г. В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физической культуры и спорта мэри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рызгалов Ю. С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главный судья ХХ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игр школьников, т.89139468841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ыцкий А.И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начальник отдела спортивно - массовых мероприятий и физической культуры населения управления физической культуры и спорта мэри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асильева Е. Н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начальник отдела воспитательной работы главного управления образования мэрии;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главный судья по виду спорта.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ГЛАМЕНТ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проведения соревнований по лёгкой атлетике,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зачёт ХХ</w:t>
      </w:r>
      <w:r>
        <w:rPr>
          <w:sz w:val="28"/>
          <w:lang w:val="en-US"/>
        </w:rPr>
        <w:t>II</w:t>
      </w:r>
      <w:r>
        <w:rPr>
          <w:sz w:val="28"/>
        </w:rPr>
        <w:t xml:space="preserve"> игр школьников города Новосибирска.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андатная комиссия: 3 апреля 2013 года, в 14:30, в МБОУ СОШ№ 202 , по адресу Белинского, 1.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ехнические заявки подаются в электронном виде до 12:00, 10 апреля 2013 года, в формате </w:t>
      </w:r>
      <w:r>
        <w:rPr>
          <w:sz w:val="28"/>
          <w:lang w:val="en-US"/>
        </w:rPr>
        <w:t>exel</w:t>
      </w:r>
      <w:r>
        <w:rPr>
          <w:sz w:val="28"/>
        </w:rPr>
        <w:t xml:space="preserve">, по электронному адресу: </w:t>
      </w:r>
      <w:hyperlink r:id="rId2">
        <w:r>
          <w:rPr>
            <w:rStyle w:val="InternetLink"/>
            <w:sz w:val="28"/>
            <w:lang w:val="en-US"/>
          </w:rPr>
          <w:t>trenerAB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>После 12:00, 10 апреля 2013 года, перезаявки делаются согласно поданной технической заявки. К участию в соревнованиях допускаются только члены сборных команд районов города Новосибирска.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  <w:t>ПРОГРАММА и МЕСТА проведения соревнований: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>12 апреля 201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8"/>
          <w:sz w:val="28"/>
          <w:u w:val="none"/>
          <w:vertAlign w:val="baseline"/>
        </w:rPr>
        <w:t>3</w:t>
      </w:r>
      <w:r>
        <w:rPr>
          <w:sz w:val="28"/>
        </w:rPr>
        <w:t xml:space="preserve"> года,  утро, лёгкоатлетический манеж НЦВСМ «Фламинго»: Прыжок в длину, бег 60 метров, метания мяча – юноши и девушки.</w:t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>12 апреля 201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8"/>
          <w:sz w:val="28"/>
          <w:u w:val="none"/>
          <w:vertAlign w:val="baseline"/>
        </w:rPr>
        <w:t>3</w:t>
      </w:r>
      <w:r>
        <w:rPr>
          <w:sz w:val="28"/>
        </w:rPr>
        <w:t xml:space="preserve"> года, вечер, беговая дорожка Дворца спорта НГТУ:</w:t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  <w:t>Бег 1500, 400 метров, спортивная ходьба 3000 метров – юноши и девушки.</w:t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 w:before="0" w:after="0"/>
        <w:ind w:left="0" w:right="0" w:hanging="0"/>
        <w:jc w:val="left"/>
        <w:rPr>
          <w:sz w:val="28"/>
        </w:rPr>
      </w:pPr>
      <w:r>
        <w:rPr>
          <w:sz w:val="28"/>
        </w:rPr>
        <w:t>13 апреля 201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8"/>
          <w:sz w:val="28"/>
          <w:u w:val="none"/>
          <w:vertAlign w:val="baseline"/>
        </w:rPr>
        <w:t>3</w:t>
      </w:r>
      <w:r>
        <w:rPr>
          <w:sz w:val="28"/>
        </w:rPr>
        <w:t xml:space="preserve"> года, вечер, беговая дорожка Дворца спорта НГТУ:</w:t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  <w:t>Бег 200, 800 метров, эстафета 400+300+200+100 метров – юноши и девушки.</w:t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  <w:t xml:space="preserve">Расписание соревнований, стартовые и итоговые протоколы на сайте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egnv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2"/>
        <w:widowControl/>
        <w:jc w:val="left"/>
        <w:rPr>
          <w:b/>
          <w:b/>
          <w:i/>
          <w:i/>
          <w:sz w:val="40"/>
          <w:u w:val="single"/>
        </w:rPr>
      </w:pPr>
      <w:r>
        <w:rPr>
          <w:b/>
          <w:i/>
          <w:sz w:val="24"/>
        </w:rPr>
        <w:t xml:space="preserve">Штамп лечебного учреждения           </w:t>
      </w:r>
      <w:r>
        <w:rPr>
          <w:b/>
          <w:i/>
          <w:sz w:val="40"/>
          <w:u w:val="single"/>
        </w:rPr>
        <w:t xml:space="preserve">       Подается в отпечатанном виде!</w:t>
      </w:r>
    </w:p>
    <w:p>
      <w:pPr>
        <w:pStyle w:val="Heading2"/>
        <w:widowControl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2"/>
        <w:widowControl/>
        <w:rPr/>
      </w:pPr>
      <w:r>
        <w:rPr/>
        <w:t xml:space="preserve">При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К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команды ___________________________ района в Х</w:t>
      </w:r>
      <w:r>
        <w:rPr>
          <w:sz w:val="28"/>
          <w:lang w:val="en-US"/>
        </w:rPr>
        <w:t>XII</w:t>
      </w:r>
      <w:r>
        <w:rPr>
          <w:sz w:val="28"/>
        </w:rPr>
        <w:t xml:space="preserve"> городских летн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ртивных Играх  школьников г.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4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, месяц,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школ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 xml:space="preserve">Всего допущено _________________________                                      Врач 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Начальник райо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отдела образования  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редставитель команды 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аместитель начальника отдела по делам молоде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ультуре и спорту администрации района        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0"/>
        </w:tabs>
        <w:ind w:left="3433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AB@yandex.ru" TargetMode="External"/><Relationship Id="rId3" Type="http://schemas.openxmlformats.org/officeDocument/2006/relationships/hyperlink" Target="http://www.begn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