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чальник управления физической культуры и спорта мэрии г. Новосиби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___________ С. А. Аха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___»___________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а администрации                 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. Новосиби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___________ Е. А. Понома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___» ___________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зидент Федерации легкой атлетики НС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___________ Д. О. Мала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___» ___________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евнований «Твой километр планеты – Кубок Слав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вой километр планеты – Кубок Славы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(далее – Соревнования) проводится в целя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я легкой атлетики среди жителей города Новосибир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- укрепление здоровья и повышения трудоспособности на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 пропаганды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 повышения спортивного мастерства среди спортсме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 открытие легкоатлетического сезона в г. Новосибирс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jc w:val="center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СТО И СРОКИ ПРО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старта и финиша: ул. Станиславского, напротив Монумента Сла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о кольцевой трассе. Схема трассы прилаг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18 мая 201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10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бщее руководство организацией соревнова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существляю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вление физической культуры и спорта мэрии города, администрация Ленинского района города Новосибирска и федерация легкой атлетики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Непосредственное проведение соревнований осущест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дейская коллегия федерации легкой атлетики НС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ный судья соревнований – Седов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142" w:right="-1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 участию в Соревнованиях допускаются граждан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ссийской Федерации и иностранных государ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Участники Соревнования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ru-RU"/>
        </w:rPr>
        <w:t>Дистанции Соревн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Диста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val="en-US" w:eastAsia="ru-RU"/>
              </w:rPr>
              <w:t xml:space="preserve"> 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Мальчики (1999 г.р. и молож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Девочки (1999 г.р. и молож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Юноши (1996- 1998 г.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Девушки (1996 -1998 г.р.)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5 000 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Женщины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10 000 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Мужчины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МАНДАТНОЙ КОМИССИИ И ПОДАЧИ ЗАЯВОК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на регистрации должен иметь следующие документ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достоверение личности (возраст участников учитывается на 1 января 2013 г.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рач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заполненная по установленной форме.</w:t>
      </w:r>
    </w:p>
    <w:p>
      <w:pPr>
        <w:pStyle w:val="1"/>
        <w:shd w:fill="auto" w:val="clear"/>
        <w:tabs>
          <w:tab w:val="clear" w:pos="708"/>
          <w:tab w:val="left" w:pos="182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от учебных заведений и организаций регистрируются на основе коллективных заявок заполненных по установленной форме (с визой врача) и предъявляются в комиссию представителями команд.</w:t>
      </w:r>
    </w:p>
    <w:p>
      <w:pPr>
        <w:pStyle w:val="1"/>
        <w:shd w:fill="auto" w:val="clear"/>
        <w:tabs>
          <w:tab w:val="clear" w:pos="708"/>
          <w:tab w:val="left" w:pos="182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ок установленного образа можно найти на сайте: </w:t>
      </w:r>
    </w:p>
    <w:p>
      <w:pPr>
        <w:pStyle w:val="1"/>
        <w:shd w:fill="auto" w:val="clear"/>
        <w:tabs>
          <w:tab w:val="clear" w:pos="708"/>
          <w:tab w:val="left" w:pos="182" w:leader="none"/>
        </w:tabs>
        <w:spacing w:lineRule="auto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si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едварительная регистрация участников соревнований и выдача стартовых номеров осуществляется при прохождении мандатной комиссии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мандатной комиссии: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-17 мая 2013 г. с 10.00-17.00 в здании Администрации Ленинского района (Станиславского, 6а) каб. 310. и с 8.30 до 10.00 – 18 мая 2013 в день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ГРАММА ФИЗКУЛЬТУРНОГО МЕРОПРИЯТ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-142" w:right="-1"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18 мая 2013 года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743"/>
      </w:tblGrid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30-10.0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20-10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25-1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оржественная церемония откры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зложение цветов к монумен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оржественная церемония закры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Расписание легкоатлетических сорев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30-10.5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арт на дистанц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 014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 девочки (1999 г.р. и моложе)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50-11.1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арт на дистанц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 014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 мальчики (1999 г.р. и моложе)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.10-11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.25-11.45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арт на дистанц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 014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 (все желающие)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арт на дистанц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 014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 девушки (1996-1998 г.р.)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.45-12.05  12.05-13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.40-12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.45-12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.50-12.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.55-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.00-1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3.05-13.10        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арт на дистанц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 014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 юноши (1996-1998 г.р.)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арт на дистанц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5 000 м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(женщины) 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0 000 м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(мужчин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Расписание церемонии 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граждение на дистанцию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 014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граждение девочек 1999 г.р. и моложе  (1-6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граждение мальчиков 1999 г.р. и моложе  (1-6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граждение мужчин (1-3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граждение женщин (1-3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граждение девушки 1996-1998 г.р. (1-6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граждение юноши 1996-1998 г.р. (1-6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граждение на дистанцию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 000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3.40-13.50     Награждение женщин (1-3 мес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граждение на дистанцию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0 000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3.55-14.05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граждение мужчин (1-3 мес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ГРАЖД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-142" w:right="-1" w:firstLine="567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дистанции 2014 метров победители и призеры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награждаются медалями, дипломами и памятными приза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 Победителям также вручается приз «Кубок Славы»: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вочки 1999 г.р. и моложе,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льчики 1999 г.р. и моложе,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вушки 1996-1998 г.р.,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юноши 1996-1998 г.р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соревнований, занявшие места с 4 по 6 в данных категориях, награждаются почетными грамотами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беге на 2014 метров у мужчин и женщин </w:t>
      </w:r>
      <w:r>
        <w:rPr>
          <w:iCs/>
          <w:sz w:val="28"/>
          <w:szCs w:val="28"/>
          <w:lang w:eastAsia="ru-RU"/>
        </w:rPr>
        <w:t xml:space="preserve">победители и призеры </w:t>
      </w:r>
      <w:r>
        <w:rPr>
          <w:bCs/>
          <w:color w:val="000000"/>
          <w:spacing w:val="-5"/>
          <w:sz w:val="28"/>
          <w:szCs w:val="28"/>
          <w:lang w:eastAsia="ru-RU"/>
        </w:rPr>
        <w:t>награждаются медалями, дипломами и памятными призами</w:t>
      </w:r>
      <w:r>
        <w:rPr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  </w:t>
      </w:r>
      <w:r>
        <w:rPr>
          <w:iCs/>
          <w:sz w:val="28"/>
          <w:szCs w:val="28"/>
          <w:lang w:eastAsia="ru-RU"/>
        </w:rPr>
        <w:t>На дистанции  5000 метров и 10000 метров у мужчин и женщин победители и призеры</w:t>
      </w:r>
      <w:r>
        <w:rPr>
          <w:bCs/>
          <w:color w:val="000000"/>
          <w:spacing w:val="-5"/>
          <w:sz w:val="28"/>
          <w:szCs w:val="28"/>
          <w:lang w:eastAsia="ru-RU"/>
        </w:rPr>
        <w:t xml:space="preserve"> награждаются медалями, дипломами и памятными призами</w:t>
      </w:r>
      <w:r>
        <w:rPr>
          <w:color w:val="000000"/>
          <w:spacing w:val="-5"/>
          <w:sz w:val="28"/>
          <w:szCs w:val="28"/>
          <w:lang w:eastAsia="ru-RU"/>
        </w:rPr>
        <w:t xml:space="preserve">: 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7" w:hanging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85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местах проведения соревнований должна находиться машина «Скорой помощи» и квалифицированный медицинский персона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7" w:hanging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ТРАХОВАНИЕ УЧАС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-1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ие во всероссийских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СЛОВИЯ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ходы связанные с подготовкой и проведением соревнований:  подготовка трассы, церемония открытия и закрытия, оплата судейства, награждения несет Управление физической культуры и спорта мэрии города Новосибирска за счет средств выделенных МАУ «Стади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ое положение является официальным вызовом на соревн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0" w:before="0" w:after="0"/>
      <w:ind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18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5:00Z</dcterms:created>
  <dc:creator>user</dc:creator>
  <dc:description/>
  <dc:language>en-US</dc:language>
  <cp:lastModifiedBy>Администратор</cp:lastModifiedBy>
  <dcterms:modified xsi:type="dcterms:W3CDTF">2013-05-14T10:55:00Z</dcterms:modified>
  <cp:revision>2</cp:revision>
  <dc:subject/>
  <dc:title/>
</cp:coreProperties>
</file>