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Открытое первенство ДЮСШ "Спартанец", </w:t>
      </w:r>
    </w:p>
    <w:p>
      <w:pPr>
        <w:pStyle w:val="Normal"/>
        <w:spacing w:lineRule="auto" w:line="240" w:before="0" w:after="0"/>
        <w:jc w:val="center"/>
        <w:rPr/>
      </w:pPr>
      <w:r>
        <w:rPr/>
        <w:t>памяти тренера: Юрия Васильевича Ситникова.</w:t>
      </w:r>
    </w:p>
    <w:p>
      <w:pPr>
        <w:pStyle w:val="Normal"/>
        <w:spacing w:lineRule="auto" w:line="240" w:before="0" w:after="0"/>
        <w:rPr/>
      </w:pPr>
      <w:r>
        <w:rPr/>
        <w:t>1. Цели и задачи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развитие и популяризация барьерного и спринтерского бега в Новосибирской области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 xml:space="preserve">повышение уровня спортивного мастерства;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•</w:t>
      </w:r>
      <w:r>
        <w:rPr>
          <w:rFonts w:cs="Calibri"/>
        </w:rPr>
        <w:t xml:space="preserve"> </w:t>
      </w:r>
      <w:r>
        <w:rPr/>
        <w:t>выявление сильнейших спортсменов в возрастных группах и выполнение ими спортивных разряд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    </w:t>
      </w:r>
      <w:r>
        <w:rPr>
          <w:color w:val="FF0000"/>
        </w:rPr>
        <w:t>2. Место и время проведения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 xml:space="preserve">Соревнования проводятся 24.11.2012г. в манеже стадиона «Фламинго»,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  <w:t xml:space="preserve">регистрация участников проводится по карточкам на месте старта. Начало соревнований: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•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в 11.00 - 60 метров для возрастной группы 2001 - 2002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•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в 11.30 - 60 метров для возрастной группы 1999 - 2000 г.р.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•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в 13.30 - 60 метров с/б для всех возрастных групп.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</w:t>
      </w:r>
      <w:r>
        <w:rPr>
          <w:color w:val="FF0000"/>
        </w:rPr>
        <w:t>•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 xml:space="preserve">в 15.00 - 60 метров для возрастных групп  1997 - 1998г.р. и 1995 – 1996 г.р.. 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</w:t>
      </w:r>
      <w:r>
        <w:rPr>
          <w:color w:val="000000"/>
        </w:rPr>
        <w:t>РАССТАНОВКА БАРЬЕРОВ: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Девушки 2001 г.р. и младше (Н – 68 см, S – 7.50 м)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Юноши 2001 г.р. и младше (Н – 68 см, S – 7.50 м)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Девушки 1999 – 2000 г.р. (Н – 76 см, S – 8.25 м)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Юноши 1999 – 2000 г.р. (Н – 84 см, S – 8.80 м)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Девушки 1997 – 1998 г.р. (Н – 76 см, S – 8.50 м)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Юноши 1997 – 1998 г.р. (Н – 91 см, S – 8.9.14 м)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Девушки 1995 – 1996 г.р. (Н – 84 см, S – 8.50  м) 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Юноши 1995 – 1996 г.р. (Н – 100 см, S – 9.14 м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>3. Руководство проведением соревнований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Руководство соревнований осуществляется администрацией СДЮШОР «Фламинго»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Ответственный за проведение соревнований по барьерному бегу Соколов А.С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</w:t>
      </w:r>
      <w:r>
        <w:rPr>
          <w:color w:val="000000"/>
        </w:rPr>
        <w:t>4. Участники соревнований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 xml:space="preserve">К участию в соревнованиях допускаются спортсмены городов и районов Новосибирской области, имеющие медицинский допуск. 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FF0000"/>
        </w:rPr>
        <w:t xml:space="preserve">     </w:t>
      </w:r>
      <w:r>
        <w:rPr>
          <w:color w:val="000000"/>
        </w:rPr>
        <w:t>5. Определение победителей и награждение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Победители определяются согласно правилами соревнований.</w:t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   </w:t>
      </w:r>
      <w:r>
        <w:rPr>
          <w:color w:val="000000"/>
        </w:rPr>
        <w:t>6. Финансирование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color w:val="000000"/>
        </w:rPr>
        <w:t>Расходы, связанные с подготовкой и проведением соревнований,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награждением и оплатой судейской коллегии несут воспитанники и ученики Ю.В. Ситникова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Расходы, связанные с проездом, питанием, проживанием спортсменов и тренеров несут командирующие организации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Настоящее положение является вызовом на соревнования.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trenerAB@yandex.ru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19:00Z</dcterms:created>
  <dc:creator>user</dc:creator>
  <dc:description/>
  <cp:keywords/>
  <dc:language>en-US</dc:language>
  <cp:lastModifiedBy>Admin</cp:lastModifiedBy>
  <dcterms:modified xsi:type="dcterms:W3CDTF">2013-11-14T06:41:00Z</dcterms:modified>
  <cp:revision>4</cp:revision>
  <dc:subject/>
  <dc:title/>
</cp:coreProperties>
</file>