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ПОЛОЖЕНИЕ</w:t>
        <w:br/>
        <w:t xml:space="preserve">о проведении Новогодних соревнований  по легкой атлетике </w:t>
        <w:br/>
        <w:t>«Приз Деда Мороза www.begnvb.ru»</w:t>
        <w:br/>
        <w:br/>
      </w:r>
      <w:r>
        <w:rPr>
          <w:b/>
          <w:sz w:val="24"/>
        </w:rPr>
        <w:t>1. Цели и задачи.</w:t>
      </w:r>
      <w:r>
        <w:rPr>
          <w:sz w:val="24"/>
        </w:rPr>
        <w:br/>
        <w:t xml:space="preserve">1. Соревнования проводятся с целью обмена опытом между спортсменами и тренерами. </w:t>
        <w:br/>
        <w:t>2. Популяризация легкой атлетики в Новосибирской области.</w:t>
        <w:br/>
        <w:t>3. Определение сильнейших спортсменов и комплектование сборной команды области.</w:t>
        <w:br/>
        <w:t>4. Приобретение опыта судейской практики коллегии судей.</w:t>
        <w:br/>
      </w:r>
      <w:r>
        <w:rPr>
          <w:b/>
          <w:sz w:val="24"/>
        </w:rPr>
        <w:t>2.Проводящая организация.</w:t>
      </w:r>
      <w:r>
        <w:rPr>
          <w:sz w:val="24"/>
        </w:rPr>
        <w:br/>
        <w:t>Координацию проведения соревнований осуществляет администрация сайта www.begnvb.ru, коллегия судей Новосибирской области.</w:t>
        <w:br/>
      </w:r>
      <w:r>
        <w:rPr>
          <w:b/>
          <w:sz w:val="24"/>
        </w:rPr>
        <w:t>3. Время и место проведения. Заявки.</w:t>
      </w:r>
      <w:r>
        <w:rPr>
          <w:sz w:val="24"/>
        </w:rPr>
        <w:br/>
        <w:t xml:space="preserve">Соревнования проводятся 26 декабря 2013 года в легкоатлетическом манеже  «Дворца спорта НГТУ» с 14-30. Заявки, заверенные врачом, руководителем организации принимаются за час до начала соревнований! Технические заявки установленной формы принимаются только в электронном виде, до судейской по электронной почте </w:t>
      </w:r>
      <w:hyperlink r:id="rId2">
        <w:r>
          <w:rPr>
            <w:rStyle w:val="InternetLink"/>
            <w:sz w:val="24"/>
          </w:rPr>
          <w:t>trenerAB@yandex.ru</w:t>
        </w:r>
      </w:hyperlink>
      <w:r>
        <w:rPr>
          <w:sz w:val="24"/>
        </w:rPr>
        <w:t xml:space="preserve">, до 11:00 24 декабря 2013 года. </w:t>
        <w:br/>
        <w:br/>
      </w:r>
      <w:r>
        <w:rPr>
          <w:b/>
          <w:sz w:val="24"/>
        </w:rPr>
        <w:t>4. Руководство соревнованиями.</w:t>
      </w:r>
      <w:r>
        <w:rPr>
          <w:sz w:val="24"/>
        </w:rPr>
        <w:br/>
        <w:t xml:space="preserve">Главный судья соревнований в легкоатлетическом  манеже «Дворца спорта НГТУ», </w:t>
      </w:r>
    </w:p>
    <w:p>
      <w:pPr>
        <w:pStyle w:val="Normal"/>
        <w:ind w:hanging="0"/>
        <w:jc w:val="left"/>
        <w:rPr/>
      </w:pPr>
      <w:r>
        <w:rPr>
          <w:sz w:val="24"/>
        </w:rPr>
        <w:t>судья 1 кат. – А.В.Калиниченко.</w:t>
        <w:br/>
      </w:r>
      <w:r>
        <w:rPr>
          <w:b/>
          <w:sz w:val="24"/>
        </w:rPr>
        <w:t>5. Участвующие организации и участники соревнований.</w:t>
      </w:r>
      <w:r>
        <w:rPr>
          <w:sz w:val="24"/>
        </w:rPr>
        <w:br/>
        <w:t>К участию в соревнованиях допускаются спортсмены, имеющие медицинский допуск. Соревнования личные. Соревнования в возрастных группах проводятся при участии не менее трех спортсменов. Участник имеет право выступать только на одной дистанции.</w:t>
        <w:br/>
      </w:r>
      <w:r>
        <w:rPr>
          <w:b/>
          <w:sz w:val="24"/>
        </w:rPr>
        <w:t>6. Программа соревнований:</w:t>
      </w:r>
      <w:r>
        <w:rPr>
          <w:sz w:val="24"/>
        </w:rPr>
        <w:br/>
        <w:t>3000 метров спортивная ходьба женщины: 1996 и старше, 1997-1998, 1999-2000;</w:t>
        <w:br/>
        <w:t>3000 метров спортивная ходьба мужчины: 1996 и старше, 1997-1998, 1999-2000.</w:t>
        <w:br/>
        <w:t>2000 метров с препятствиями: мужчины и женщины;</w:t>
        <w:br/>
        <w:t>1 миля (1609 метров): мужчины и женщины;</w:t>
        <w:br/>
        <w:t>800 метров мужчины и женщины: 1994 и старше, 1995-1996, 1997-1998;</w:t>
        <w:br/>
        <w:t>400 метров мужчины и женщины: 1996 и старше, 1997-1998;</w:t>
        <w:br/>
        <w:t>200 метров мужчины и женщины: 1996 и старше, 1997-1998 (соревнования проводятся в один круг);</w:t>
        <w:br/>
        <w:br/>
        <w:br/>
      </w:r>
      <w:r>
        <w:rPr>
          <w:b/>
          <w:sz w:val="24"/>
        </w:rPr>
        <w:t>7. Определение победителей.</w:t>
      </w:r>
      <w:r>
        <w:rPr>
          <w:sz w:val="24"/>
        </w:rPr>
        <w:br/>
        <w:t>Победители и призеры соревнований определяются в соответствии с действующими международными правилами ИААФ и правилами ВФЛА, награждаются медалями и грамотами.</w:t>
      </w:r>
    </w:p>
    <w:p>
      <w:pPr>
        <w:pStyle w:val="Normal"/>
        <w:ind w:hanging="0"/>
        <w:jc w:val="left"/>
        <w:rPr/>
      </w:pPr>
      <w:r>
        <w:rPr>
          <w:b/>
          <w:sz w:val="24"/>
        </w:rPr>
        <w:t>В беге на 800 метров специальными Денежными призами, учреждёнными  партнёром соревнований Вадимом Белиным</w:t>
      </w:r>
      <w:r>
        <w:rPr>
          <w:sz w:val="24"/>
        </w:rPr>
        <w:t xml:space="preserve">, награждаются призёры соревнований, отдельно у мужчин и женщин, в случае выполнения следующих квалификационных нормативов: 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997 – 1998 г.р - 1 спортивный разряд. 1 место – 3000 рублей, 2 место – 2000 рублей, 3 место – 1000 рублей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995 – 1996 г.р – кандидат в мастера спорта России. 1 место – 3000 рублей, 2 место – 2000 рублей, 3 место – 1000 рублей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994 г.р. и старше – мастер спорта России. 1 место – 5000 рублей, 2 место – 3000 рублей, 3 место – 2000 рублей.</w:t>
      </w:r>
    </w:p>
    <w:p>
      <w:pPr>
        <w:pStyle w:val="Normal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0"/>
        <w:jc w:val="left"/>
        <w:rPr/>
      </w:pPr>
      <w:r>
        <w:rPr>
          <w:b/>
          <w:sz w:val="24"/>
        </w:rPr>
        <w:t>В беге на 1609 метров (миля) специальными Денежными призами, учреждёнными  партнёром соревнований Александром Капленко</w:t>
      </w:r>
      <w:r>
        <w:rPr>
          <w:sz w:val="24"/>
        </w:rPr>
        <w:t xml:space="preserve">, награждаются призёры соревнований среди мужчин и женщин, в случае выполнения следующих критериев: 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994 г.р. и старше – мастер спорта России. 1 место – 5000 рублей, 2 место – 3000 рублей, 3 место – 2000 рублей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В беге на милю соревнования проводятся с абсолютным зачётом, но если спортсмены младших возрастных групп сумеют попасть в призовую тройку, награждение денежными призами проводится по следующим критериям: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997 – 1998 г.р - 1 спортивный разряд. 1 место – 3000 рублей, 2 место – 2000 рублей, 3 место – 1000 рублей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995 – 1996 г.р – кандидат в мастера спорта России. 1 место – 3000 рублей, 2 место – 2000 рублей, 3 место – 1000 рублей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астники, не явившиеся на награждение, лишаются наград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8. Финансирование.</w:t>
      </w:r>
      <w:r>
        <w:rPr>
          <w:sz w:val="24"/>
        </w:rPr>
        <w:br/>
        <w:t>Расходы, связанные с подготовкой и проведением соревнований, награждением берут на себя заинтересованные лица. Оплату аренды легкоатлетического манежа НГТУ и оплату работы судейской коллегии, производят сами участники или их представители на регистрации (200 рублей). Расходы, связанные с проездом, питанием, проживанием спортсменов и тренеров несут командирующие организации. Настоящее положение является вызовом на соревнования.  </w:t>
        <w:br/>
        <w:t xml:space="preserve">Смирнов Александр Алексеевич 8-913-203-19-50, </w:t>
        <w:br/>
        <w:t>Калиниченко Александр Владимирович 8-913-918-41-34</w:t>
        <w:br/>
        <w:br/>
        <w:t>ПРИГЛАШАЕМ К СОТРУДНИЧЕСТВУ ВСЕХ,  КТО ЗАИНТЕРЕСОВАН В РАЗВИТИИ ЛЕГКОЙ АТЛЕТИКИ НОВОСИБИРСКОЙ ОБЛАСТИ!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br/>
        <w:br/>
        <w:t>ПРЕДВАРИТЕЛЬНОЕ</w:t>
        <w:br/>
        <w:t>РАСПИСАНИЕ СОРЕВНОВАНИЙ.</w:t>
        <w:br/>
        <w:t>Новогодние областные соревнования по легкой атлетике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br/>
        <w:t>26.12.2013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4"/>
        </w:rPr>
        <w:br/>
      </w:r>
      <w:r>
        <w:rPr>
          <w:sz w:val="28"/>
          <w:szCs w:val="28"/>
        </w:rPr>
        <w:t>14:00   Спортивная ходьба:  3 км Мужчины и Женщины</w:t>
        <w:br/>
        <w:t xml:space="preserve">14:30  2000 метров с препятствиями. Мужчины </w:t>
        <w:br/>
        <w:t xml:space="preserve">14:45  2000 метров с препятствиями. Женщины </w:t>
        <w:br/>
        <w:t xml:space="preserve">15:00  Новогодняя миля (1609 метров). Женщины. Финальный забег. </w:t>
        <w:br/>
        <w:t xml:space="preserve">15:15  Новогодняя миля (1609 метров). Мужчины. Финальный забег. </w:t>
        <w:br/>
        <w:t xml:space="preserve">15:35  800 метров. Женщины. Финальные забеги. </w:t>
        <w:br/>
        <w:t xml:space="preserve">15:50  800 метров. Мужчины. Финальные забеги.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16:10  Награждение: спортивная ходьба, стипль-чез, 1 миля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 xml:space="preserve">16:15  400 метров. Женщины. Финальные забеги. </w:t>
        <w:br/>
        <w:t xml:space="preserve">16:30  400 метров. Мужчины. Финальные забеги.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 xml:space="preserve">17:55  Награждение: 800 метров, 1 миля.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 xml:space="preserve">17:05  200 метров. Женщины. Финальные забеги. </w:t>
        <w:br/>
        <w:t>17:30  200 метров. Мужчины. Финальные забеги.</w:t>
        <w:br/>
        <w:br/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br/>
        <w:t>18:00  Награждение  200, 400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erAB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2:20:00Z</dcterms:created>
  <dc:creator>Admin</dc:creator>
  <dc:description/>
  <cp:keywords/>
  <dc:language>en-US</dc:language>
  <cp:lastModifiedBy>Admin</cp:lastModifiedBy>
  <dcterms:modified xsi:type="dcterms:W3CDTF">2013-12-07T14:01:00Z</dcterms:modified>
  <cp:revision>4</cp:revision>
  <dc:subject/>
  <dc:title/>
</cp:coreProperties>
</file>