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2"/>
      </w:tblGrid>
      <w:tr>
        <w:trPr/>
        <w:tc>
          <w:tcPr>
            <w:tcW w:w="620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 xml:space="preserve">СОГЛАСОВАНО                      </w:t>
              <w:tab/>
              <w:tab/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Директор  МБОУ  Д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ДООЦ «Спут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___________С.Е. Немзоров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pacing w:val="-14"/>
                <w:kern w:val="2"/>
                <w:szCs w:val="24"/>
              </w:rPr>
              <w:t xml:space="preserve">«____»    </w:t>
            </w:r>
            <w:r>
              <w:rPr>
                <w:b w:val="false"/>
                <w:spacing w:val="-14"/>
                <w:kern w:val="2"/>
                <w:szCs w:val="24"/>
              </w:rPr>
              <w:t>__________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kern w:val="2"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енинского 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В. Пару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 2014 г.</w:t>
            </w:r>
          </w:p>
        </w:tc>
      </w:tr>
    </w:tbl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зимнего первенства Ленинского района</w:t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 среди школьников.</w:t>
      </w:r>
    </w:p>
    <w:p>
      <w:pPr>
        <w:pStyle w:val="Normal"/>
        <w:tabs>
          <w:tab w:val="clear" w:pos="708"/>
          <w:tab w:val="center" w:pos="-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популяризация легкой атлетики в Ленин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школьников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 для участия в городских соревнованиях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ревнования проводятся в легкоатлетическом манеже Дворца спорта НГТУ              22 января  2014 года, старт первых забегов в 12:00. Судейская проводится 14 января 2014 года в 15-00, в администрации Ленинского района города Новосибирска. 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руководство проведением соревнований осуществляется отделом образования администрации Ленинского района и администрацией МБОУ ДОД ДООЦ «Спутник». Главный судья соревнований Калиниченко А. В.,  главный секретарь Савилова Н.Ю.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участию в соревнованиях допускаются учащиеся школ, гимназий, лицеев Ленинского района, в двух возрастных группах: 2000 год рождения и младше, 1999 год рождения и старше. Участник должен иметь медицинский допуск, короткую спортивную форму, нагрудный номер и карточку участника. Состав команды  12  человек, независимо от пола и возраста. Команды, не представленные на судейской, к участию в соревнованиях не допускаются. Медицинские заявки представляются до начала соревнований. Технические заявки присылаются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trenerA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установленной форме,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до 15:00, 20 января 2014 года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>Юноши – 50, 400, 800 метров, эстафета 4х200 метров.</w:t>
      </w:r>
    </w:p>
    <w:p>
      <w:pPr>
        <w:pStyle w:val="Normal"/>
        <w:tabs>
          <w:tab w:val="clear" w:pos="708"/>
          <w:tab w:val="center" w:pos="-2268" w:leader="none"/>
        </w:tabs>
        <w:rPr/>
      </w:pPr>
      <w:r>
        <w:rPr>
          <w:sz w:val="24"/>
          <w:szCs w:val="24"/>
        </w:rPr>
        <w:t>Девушки --50, 400,  800 метров, эстафета 4х200 метров.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участник имеет право выступать в одном  личном виде и эстафете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: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в личном зачете определяются согласно правилам соревнований, в двух возрастных группах. В беге на 50 метров соревнования проводятся  в два круга. В эстафетном беге, команды соревнуются в абсолютной возрастной группе.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зачёт командного первенства идёт 10 результатов. Очки командам,  начисляются следующим образом: 1 место – 20 очков, 2 место – 17 очков, 3 место – 15 очков, 4 место – 14 очков, 5 место – 13 очков, 6 место – 12 очков, и так далее. Очки начисляются при условии выполнения участником 3 юношеского разряда. Всем участникам, выполнившим 3 юношеский разряд, присваивается одно очко.</w:t>
      </w:r>
    </w:p>
    <w:p>
      <w:pPr>
        <w:pStyle w:val="Normal"/>
        <w:tabs>
          <w:tab w:val="clear" w:pos="708"/>
          <w:tab w:val="center" w:pos="-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ы-победительницы и призеры, награждаются кубками, дипломами соответствующих степеней. Победители и призеры в личном зачете награждаются грамотами  и медалями.</w:t>
      </w:r>
    </w:p>
    <w:p>
      <w:pPr>
        <w:pStyle w:val="Normal"/>
        <w:tabs>
          <w:tab w:val="clear" w:pos="708"/>
          <w:tab w:val="center" w:pos="-2268" w:leader="none"/>
        </w:tabs>
        <w:rPr/>
      </w:pPr>
      <w:r>
        <w:rPr>
          <w:b/>
          <w:sz w:val="24"/>
          <w:szCs w:val="24"/>
        </w:rPr>
        <w:t xml:space="preserve">Образец заявки, в формате </w:t>
      </w:r>
      <w:r>
        <w:rPr>
          <w:b/>
          <w:sz w:val="24"/>
          <w:szCs w:val="24"/>
          <w:lang w:val="en-US"/>
        </w:rPr>
        <w:t>excel</w:t>
      </w:r>
      <w:r>
        <w:rPr/>
        <w:t>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8"/>
        <w:gridCol w:w="1375"/>
        <w:gridCol w:w="1969"/>
        <w:gridCol w:w="1358"/>
        <w:gridCol w:w="14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й 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НГТ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</w:tbl>
    <w:p>
      <w:pPr>
        <w:pStyle w:val="Normal"/>
        <w:tabs>
          <w:tab w:val="clear" w:pos="708"/>
          <w:tab w:val="center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A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3:00Z</dcterms:created>
  <dc:creator>Zver</dc:creator>
  <dc:description/>
  <cp:keywords/>
  <dc:language>en-US</dc:language>
  <cp:lastModifiedBy>Admin</cp:lastModifiedBy>
  <cp:lastPrinted>2013-01-14T16:40:00Z</cp:lastPrinted>
  <dcterms:modified xsi:type="dcterms:W3CDTF">2014-01-05T10:53:00Z</dcterms:modified>
  <cp:revision>14</cp:revision>
  <dc:subject/>
  <dc:title/>
</cp:coreProperties>
</file>