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егкоатлетическая эстафета ИЯ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 мая 201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сибирск, Академгоро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ыжная база ИЯФ СО РАН им. А. Туль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соревнований:         18 часов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 соревнований:      19 часов 4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 трассы:             слабо-пересеч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ерепадов высот:       около 10 метров на круге 3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альный подъем:         около  5 метров на круге 3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трассы:            удовлетворитель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а воздуха в начале соревнования: +11'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а воздуха в конце соревнования:  +11'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анция:                   3 этапа x 3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старта:              раздельный, в зависимости от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ских этапов, 1 ж. этап = -2 мину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а, сумма возрастов которой больше 150 лет -1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Фамилия, имя        Коллектив               Время      Время   Место Очк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на этапе   команды   ИЯФ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07  Басалаев Владимир   ВЧ 55433             00:10:43,5 00:16:43,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07  Сахматов Алексей    ВЧ 55433             00:10:23,7 00:27:07,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07  Сахматов Павел      ВЧ 55433             00:10:08,0 00:37:15,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2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15  Яковлев Андрей      Кольцово             00:09:59,7 00:15:59,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15  Федотов Виктор      Кольцово             00:10:50,2 00:26:49,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15  Казанцев Борис      Кольцово             00:10:42,7 00:37:32,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3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18  Черный Сергей       НГУ-Стар             00:10:09,2 00:16:09,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18  Сидько Дмитрий      НГУ-Стар             00:10:18,9 00:26:28,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18  Аникеенко Алексей   НГУ-Стар             00:11:34,3 00:38:02,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4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12  Аникеева Василиса   НГУ-Скорость не глав 00:12:31,6 00:14:31,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12  Сердцева Елена      НГУ-Скорость не глав 00:13:11,5 00:27:43,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12  Видьма Константин   НГУ-Скорость не глав 00:10:29,7 00:38:12,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5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16  Вакин Игорь         Ветер                00:11:01,1 00:16:01,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16  Черний Валерий      Ветер                00:11:30,7 00:27:31,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16  Шевель Николай      Ветер                00:10:55,2 00:38:27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6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05  Герасько Тимофей    Ориентирование       00:11:18,7 00:17:18,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05  Шубин Егор          Ориентирование       00:10:58,1 00:28:16,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05  Агаджанян Армен     Ориентирование       00:10:24,3 00:38:41,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7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26  Дульцева Ольга      Альпсбор             00:12:13,4 00:14:13,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26  Абилдаева Марина    Альпсбор             00:12:43,9 00:26:57,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26  Абилдаев Роман      Альпсбор             00:12:25,2 00:39:22,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8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23  Аносов Артем        Полиатлонисты        00:11:41,1 00:17:41,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23  Денисенко Стас      Полиатлонисты        00:11:40,2 00:29:21,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23  Шевель Николай      Полиатлонисты        00:10:54,9 00:40:16,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9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30  Воронова Людмила    Звезды               00:14:14,0 00:14:14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30  Патрахина Алена     Звезды               00:13:17,6 00:27:31,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30  Тришкина Анастасия  Звезды               00:12:54,1 00:40:25,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10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04  Куров Анатолий      Локомотив            00:11:30,6 00:17:30,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04  Каплин Анатолий     Локомотив            00:11:38,6 00:29:09,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04  Энгель Андрей       Локомотив            00:11:25,2 00:40:34,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11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1 -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2  Сунцов Вячеслав     ЭП-2 (Управление)    00:11:42,5 00:17:42,5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02  Григоров Николай    ЭП-2 (Управление)    00:11:29,0 00:29:11,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02  Баранов Александр   ЭП-2 (Управление)    00:11:23,9 00:40:35,4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12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2 -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8  Кроковный Павел     ФВЭ I                00:12:01,3 00:18:01,3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8  Автолулаев Тимур    ФВЭ I                00:11:55,1 00:29:56,4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08  Васильев Алексей    ФВЭ I                00:11:20,8 00:41:17,2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13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3 -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6  Смагина Анфиса      Плазма-1             00:14:16,2 00:18:16,2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6  Чесноков Антон      Плазма-1             00:12:13,2 00:30:29,4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06  Лотов Константин    Плазма-1             00:11:47,2 00:42:16,6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14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4 -  3+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1  Перминова Мария     ЭП-1, ЭП2 Упр.       00:14:46,4 00:18:46,4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1  Перминов Иван       ЭП-1, ЭП2 Упр.       00:12:17,8 00:31:04,2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01  Иванов Дмитрий      ЭП-1, ЭП2 Упр.       00:11:47,0 00:42:51,2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15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17  Козлов Владимир     Ускорители-1         00:12:49,4 00:17:49,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 Филимонов Сергей    Ускорители-1         00:14:04,8 00:31:54,2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17  Мешков Олег         Ускорители-1         00:11:56,4 00:43:50,6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16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25  Малов Юрий          Полярные дельфины    00:11:50,8 00:17:50,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25  Лобанов Евгений     Полярные дельфины    00:14:45,2 00:32:36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25  Бахирев Евгений     Полярные дельфины    00:12:24,8 00:45:00,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17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5 -  2+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4  Алексеенко Максим   Плазма-2             00:13:09,2 00:19:09,2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4  Рева Станислав      Плазма-2             00:13:45,4 00:32:54,6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14  Попов Сергей        Плазма-2             00:13:22,0 00:46:16,6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18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6 -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3  Парамонов Алексей   Ускорители-2         00:11:36,1 00:16:36,1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3  Асташкин Геннадий   Ускорители-2         00:17:16,0 00:33:52,1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13  Борисов Александр   Ускорители-2         00:13:25,4 00:47:17,5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19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9  Чекменев Дмитрий    НКО Лаб.12 Лаб.6     00:13:45,6 00:19:45,6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 Ершов Вячеслав      НКО Лаб.12 Лаб.6     00:14:10,5 00:33:56,1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19  Бобылев Георгий     НКО Лаб.12 Лаб.6     00:13:25,4 00:47:21,5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20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8 -  +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9  Соколов Андрей      ФВЭ II               00:13:37,0 00:19:37,0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9  Козлов Михаил       ФВЭ II               00:15:10,7 00:34:47,7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09  Грибанов Сергей     ФВЭ II               00:13:24,7 00:48:12,4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21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28  Аракчеев Алексей    Плазма-Сборная       00:15:47,8 00:21:47,8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8  Полосаткин Сергей   Плазма-Сборная       00:14:31,7 00:36:19,5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28  Аникеев Евгений     Плазма-Сборная       00:11:53,1 00:48:12,6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22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9 -  +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1  Габышев Николай     ФВЭ III              00:12:40,6 00:18:40,6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1  Кононов Сергей      ФВЭ III              00:18:25,5 00:37:06,1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11  Разуваев Георгий    ФВЭ III              00:12:05,9 00:49:12,0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23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27  Логинов Юрий        Сигма                00:16:01,7 00:20:01,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27  Стерлягова Юлия     Сигма                00:16:41,3 00:36:43,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27  Давыдов Никита      Сигма                00:13:22,7 00:50:05,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24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10 -  +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22  Чесноков Никита     Плазма-Дети          00:15:42,3 00:19:42,3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2  Рева Ирина          Плазма-Дети          00:16:02,1 00:35:44,4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22  Лотов Игорь         Плазма-Дети          00:14:59,8 00:50:44,2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25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11 -  +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10  Топорков Дмитрий    ФВЭ IV               00:15:11,1 00:20:11,1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0  Петров Виктор       ФВЭ IV               00:16:48,1 00:36:59,2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10  Аблов Валерий       ФВЭ IV               00:16:54,8 00:53:54,0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26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12 -  +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20  Спицын Роман        Плазма-теоретики     00:17:22,5 00:23:22,5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 Туев Петр           Плазма-теоретики     00:15:17,3 00:38:39,8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20  Анников Владимир    Плазма-теоретики     00:16:11,8 00:54:51,6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27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13 -  +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21  Минаков Владимир    Плазма-студенты      00:19:14,4 00:25:14,4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1  Карелин Вадим       Плазма-студенты      00:15:16,4 00:40:30,8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21  Художитков Виталий  Плазма-студенты      00:17:21,3 00:57:52,1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28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14 -  +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3  Бирюков Виктор      НКО Лаб.12 Лаб.6     00:24:58,1 00:29:58,1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3  Голковский Михаил   НКО Лаб.12 Лаб.6     00:16:10,4 00:46:08,5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03  Арапов Леонид       НКО Лаб.12 Лаб.6     00:20:15,3 01:06:23,8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29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24  Грехов Андрей       ФЭВ V                00:17:50,1 00:23:50,1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4  Кульпин Алексей     ФЭВ V                00:15:19,6 00:39:09,7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24  Козырев Евгений     ФЭВ V                Не старт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лавный судья                                              Рябухина Т.Э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лавный секретарь                                          С1К, Зубаиров Э.Р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8:00Z</dcterms:created>
  <dc:creator>Admin</dc:creator>
  <dc:description/>
  <cp:keywords/>
  <dc:language>en-US</dc:language>
  <cp:lastModifiedBy>K</cp:lastModifiedBy>
  <dcterms:modified xsi:type="dcterms:W3CDTF">2020-06-13T10:20:00Z</dcterms:modified>
  <cp:revision>4</cp:revision>
  <dc:subject/>
  <dc:title/>
</cp:coreProperties>
</file>