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первенства СДЮСШОР «Фламинго» по легкой атлетике среди юношей и девушек 1999-2000, 2001-2002 г.р.,                                          посвященное дню защиты дет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легкой атлетики в Новосибирской обла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ильнейших спортсменов и комплектование сборной команды Новосибирской обла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пыта судейской практики коллегии суд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и место проведения. Заявки.</w:t>
      </w:r>
    </w:p>
    <w:p>
      <w:pPr>
        <w:pStyle w:val="Style16"/>
        <w:ind w:left="10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на стадионе «Фламинго»  1 июня 2014 года. </w:t>
      </w:r>
    </w:p>
    <w:p>
      <w:pPr>
        <w:pStyle w:val="Style16"/>
        <w:ind w:left="1070" w:hanging="0"/>
        <w:rPr/>
      </w:pPr>
      <w:r>
        <w:rPr>
          <w:rFonts w:cs="Times New Roman" w:ascii="Times New Roman" w:hAnsi="Times New Roman"/>
          <w:sz w:val="26"/>
          <w:szCs w:val="26"/>
        </w:rPr>
        <w:t>Начало соревнований  1 июня 2014 года в 11:00. Заявки, заверенные врачом, руководителем организации, принимаются  1 июня 2014 года до 11: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. Технические заявки до 29.05.2014 года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flaming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Организации и спортсмены, не подавшие заявки до 12:00 29 мая 2014 года, к соревнованиям не допускают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.</w:t>
      </w:r>
    </w:p>
    <w:p>
      <w:pPr>
        <w:pStyle w:val="Style16"/>
        <w:ind w:left="1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 администрация СДЮШОР «Фламинго». Непосредственное проведение соревнований возлагается на судейскую коллегию и тренеров СДЮСШОР «Фламинго».</w:t>
      </w:r>
    </w:p>
    <w:p>
      <w:pPr>
        <w:pStyle w:val="Style16"/>
        <w:ind w:left="1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, судья 1 категории – Калиниченко А.В.</w:t>
      </w:r>
    </w:p>
    <w:p>
      <w:pPr>
        <w:pStyle w:val="Style16"/>
        <w:ind w:left="1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, судья 1 категории – Волкова А.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соревнований.</w:t>
      </w:r>
    </w:p>
    <w:p>
      <w:pPr>
        <w:pStyle w:val="Style16"/>
        <w:ind w:left="1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ноши и Девушки: 1999-2000: 100, 300, 600, 1000 метров</w:t>
      </w:r>
    </w:p>
    <w:p>
      <w:pPr>
        <w:pStyle w:val="Style16"/>
        <w:ind w:left="114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ноши и Девушки: 2001-200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0, 300, 600 метров</w:t>
      </w:r>
    </w:p>
    <w:p>
      <w:pPr>
        <w:pStyle w:val="Style16"/>
        <w:ind w:left="1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ноши и Девушки: Эстафетный бег 100+200+300+400 метров.</w:t>
      </w:r>
    </w:p>
    <w:p>
      <w:pPr>
        <w:pStyle w:val="Style16"/>
        <w:ind w:left="1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еге на 100 метров соревнования проводятся в 2 круга. Эстафетные команды комплектуются на основании поданных технических заявок. Победители и призеры соревнований определяются в соответствии с действующими правилами, награждаются грамотами и медалями. Участники соревнований имеют право выступать в одном личном виде и эстафете. Спортсмены, не являющиеся членами СДЮСШОР «Фламинго», обязаны иметь документы подтверждающие возрас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.</w:t>
      </w:r>
    </w:p>
    <w:p>
      <w:pPr>
        <w:pStyle w:val="Style16"/>
        <w:ind w:left="114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одготовкой и проведением соревнований, награждением и оплатой судейской коллегии несет администрация СДЮСШОР «Фламинго». Расходы, связанные с проездом, проживанием и питанием спортсменов и тренеров несут командирующие организации. </w:t>
      </w:r>
    </w:p>
    <w:p>
      <w:pPr>
        <w:pStyle w:val="Style16"/>
        <w:ind w:left="1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114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вызовом на соревнования.</w:t>
      </w:r>
    </w:p>
    <w:p>
      <w:pPr>
        <w:pStyle w:val="Style16"/>
        <w:spacing w:before="0" w:after="20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mingo_nsk@ni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1:00Z</dcterms:created>
  <dc:creator>User</dc:creator>
  <dc:description/>
  <cp:keywords/>
  <dc:language>en-US</dc:language>
  <cp:lastModifiedBy>Admin</cp:lastModifiedBy>
  <cp:lastPrinted>2013-05-22T11:46:00Z</cp:lastPrinted>
  <dcterms:modified xsi:type="dcterms:W3CDTF">2014-04-29T14:34:00Z</dcterms:modified>
  <cp:revision>11</cp:revision>
  <dc:subject/>
  <dc:title/>
</cp:coreProperties>
</file>