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536"/>
        <w:jc w:val="right"/>
        <w:rPr>
          <w:rFonts w:ascii="Bookman Old Style" w:hAnsi="Bookman Old Style" w:cs="Times New Roman CYR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43434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комитета по физической культур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у, туризму и молодежной поли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Н.Волос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9.75pt;mso-wrap-distance-left:9.05pt;mso-wrap-distance-right:9.05pt;mso-wrap-distance-top:0pt;mso-wrap-distance-bottom:0pt;margin-top:-0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комитета по физической культур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у, туризму и молодежной полити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Н.Волос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Times New Roman CYR"/>
          <w:b/>
          <w:b/>
          <w:bCs/>
          <w:sz w:val="24"/>
          <w:szCs w:val="24"/>
        </w:rPr>
      </w:pPr>
      <w:r>
        <w:rPr>
          <w:rFonts w:cs="Times New Roman CYR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Традиционных соревнованиях по легкой атлетике, посвящ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ероссийскому дню физкультурника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диционные соревнованиях по легкой атлетике, посвященные Всероссийскому дню физкультурника, проводятся с целью популяризации здорового образа жизни и легкой атлетики в Гатчинском муниципальном районе, выявления сильнейших спортсменов и привлечения любителей спорта к активным занятиям легкой атлети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КОВОДСТВО СОРЕВН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организацию и контроль за проведением соревнований осуществляет Комитет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Гончаренко Татьяна Павловна (тел. для справок +7904 632-15-0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РЕМЯ И МЕСТ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9 августа 2014 года на стадионе «Спартак», г. Гатчина. Начало соревнований в 11:3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, РЕГИСТРАЦИЯ И ПРОГРАММА СОРЕВН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соревнованиям допускаются все желающие в соответствии с заявленными возрастными категория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грамме соревнований следующие ви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Эстафе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400 м – 200 м – 100 м – 100 м (М-Ж-М-Ж)</w:t>
        <w:br/>
        <w:t xml:space="preserve">Старт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Встречная эстафе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конкурс «ПАПА-МАМА-Я»)</w:t>
        <w:br/>
        <w:t>папа 120 м (2х60 м), мама 60 м, ребенок 60 м</w:t>
        <w:br/>
        <w:t xml:space="preserve">Возраст ребенка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 12 лет включитель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Бег 60 м</w:t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зрастные группы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Д1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2004 г.р. и молож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120" w:after="0"/>
        <w:ind w:left="714" w:hanging="357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Бег 800 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t>Возрастные группы:</w:t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Д1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2001-2002 г.р. с допуском 2003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Д14-1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99-2000 г.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120" w:after="0"/>
        <w:ind w:left="714" w:hanging="35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Бег 3000 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t>Возрастные группы:</w:t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Д14-1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99-2000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Д16-17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97-1998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18-2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85-1996 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50-5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55 -1964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30-3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75-1984 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60-6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45-1954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40-4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65-1974 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7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44 г.р. и старш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120" w:after="0"/>
        <w:ind w:left="714" w:hanging="357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Бег 5000 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t>Возрастные группы:</w:t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18-2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85-1996 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50-5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55-1964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30-3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75 -1984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60-6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45-1954 г.р.)</w:t>
        <w:br/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40-49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65-1974 г.р.)</w:t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7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1944 г.р. и старше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24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астие на двух дистанциях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не допускается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дители и призеры в возрастных группах награждаются медалями, грамотами Комитета по физической культуре, спорту, туризму и молодежной политике администрации</w:t>
        <w:br/>
        <w:t>Гатчинского муниципального района и при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00" w:after="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Е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, связанные с организацией и проведением соревнований, несет Комитет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240" w:after="12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Я И ПРОТЕС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ные заявления делаются официальным представителем команды сразу после объявления официального результата, вызвавшего прот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исьменный обоснованный протест, для обсуждения в апелляционном жюри, подается главному судье соревнований или его заместителю не позднее, через 30 минут после официального объявления результата по данному ви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ки по телефонам: 99-526, +7-904-632-15-02.</w:t>
      </w:r>
    </w:p>
    <w:p>
      <w:pPr>
        <w:pStyle w:val="Normal"/>
        <w:widowControl w:val="false"/>
        <w:autoSpaceDE w:val="false"/>
        <w:spacing w:lineRule="auto" w:line="240" w:before="600" w:after="20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Данное положение является официальным приглашением к участию в соревнованиях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0" w:after="20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ас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адиционных соревнований по легкой атлетике, посвящ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ероссийскому дню физкультурника 2014 г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 августа 2014 г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/>
        <w:t>Город Гатчина, стадион «Спартак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1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714" w:hanging="35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Эстафе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400 м – 200 м – 100 м – 100 м (М-Ж-М-Ж)</w:t>
              <w:br/>
              <w:t xml:space="preserve">Старт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щ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1: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714" w:hanging="35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Встречная эстафе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конкурс «ПАПА-МАМА-Я»)</w:t>
              <w:br/>
              <w:t>папа 120 м (2х60 м), мама 60 м, ребенок 60 м</w:t>
              <w:br/>
              <w:t xml:space="preserve">Возраст ребенка: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 12 лет включительн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714" w:hanging="357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Бег 60 м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озрастные группы: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Д1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2004 г.р. и молож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120" w:after="0"/>
              <w:ind w:left="714" w:hanging="357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Бег 800 м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  <w:t>Возрастные группы: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Д13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2001-2002 г.р. с допуском 2003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Д14-15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99-2000 г.р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120" w:after="0"/>
              <w:ind w:left="714" w:hanging="357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Бег 3000 м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  <w:t>Возрастные группы: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Д14-15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99-2000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Д16-17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97-1998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18-2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85-1996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50-5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55-1964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30-3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75-1984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60-6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45-1954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40-4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65-1974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7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44 г.р. и старш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120" w:after="0"/>
              <w:ind w:left="714" w:hanging="357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  <w:t>Бег 5000 м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  <w:t>Возрастные группы: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18-2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85-1996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50-5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55-1964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30-3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75-1984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60-6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45-1954 г.р.)</w:t>
              <w:br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40-49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65-1974 г.р.)</w:t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7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1944 г.р. и старш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НАГРАЖДЕ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3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4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60 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2: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4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800 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3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4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3000 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13: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4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5000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0" w:after="20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1:00Z</dcterms:created>
  <dc:creator>Taxfree</dc:creator>
  <dc:description/>
  <cp:keywords/>
  <dc:language>en-US</dc:language>
  <cp:lastModifiedBy>-</cp:lastModifiedBy>
  <cp:lastPrinted>2014-08-04T17:45:00Z</cp:lastPrinted>
  <dcterms:modified xsi:type="dcterms:W3CDTF">2014-08-04T14:11:00Z</dcterms:modified>
  <cp:revision>2</cp:revision>
  <dc:subject/>
  <dc:title>    </dc:title>
</cp:coreProperties>
</file>