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2"/>
      </w:tblGrid>
      <w:tr>
        <w:trPr/>
        <w:tc>
          <w:tcPr>
            <w:tcW w:w="6204" w:type="dxa"/>
            <w:tcBorders/>
          </w:tcPr>
          <w:p>
            <w:pPr>
              <w:pStyle w:val="Heading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  <w:kern w:val="2"/>
                <w:sz w:val="24"/>
                <w:szCs w:val="24"/>
              </w:rPr>
              <w:t>УТВЕРЖДАЮ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ени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center" w:pos="-2268" w:leader="none"/>
              </w:tabs>
              <w:rPr/>
            </w:pPr>
            <w:r>
              <w:rPr>
                <w:sz w:val="24"/>
                <w:szCs w:val="24"/>
              </w:rPr>
              <w:t>________________ С.В. Пару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 2015 г.</w:t>
            </w:r>
          </w:p>
        </w:tc>
      </w:tr>
    </w:tbl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зимнего первенства Ленинского района</w:t>
      </w:r>
    </w:p>
    <w:p>
      <w:pPr>
        <w:pStyle w:val="Normal"/>
        <w:tabs>
          <w:tab w:val="clear" w:pos="708"/>
          <w:tab w:val="center" w:pos="-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легкой атлетике среди школьников.</w:t>
      </w:r>
    </w:p>
    <w:p>
      <w:pPr>
        <w:pStyle w:val="Normal"/>
        <w:tabs>
          <w:tab w:val="clear" w:pos="708"/>
          <w:tab w:val="center" w:pos="-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>популяризация легкой атлетики в Ленин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реди школьников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 для участия в городских соревнованиях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соревнований: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я проводятся в легкоатлетическом манеже Дворца спорта НГТУ              22 января 2015 года, старт первых забегов в 12:00. Судейская проводится 20 января 2015 года в 15 00 в малом  зале администрации Ленинского района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: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руководство проведением соревнований осуществляется отделом образования администрации Ленинского района и администрацией МБОУ ДОД ДООЦ «Спутник». Главный судья соревнований Калиниченко А. В., главный секретарь Савилова Е.В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: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участию в соревнованиях допускаются учащиеся школ, гимназий, лицеев Ленинского района, 1998 год рождения и моложе. Участник должен иметь медицинский допуск, короткую спортивную форму, нагрудный номер. Состав команды 12 человек, независимо от пола и возраста. Команды, не представленные на судейской, к участию в соревнованиях не допускаются. Медицинские заявки представляются до начала соревнований. Технические заявки присылаются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trenerA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установленной форме, в формате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>, до 17:00, 21 января 2014 года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>Юноши – 50, 400, 800 метров, эстафета 4х200 метров.</w:t>
      </w:r>
    </w:p>
    <w:p>
      <w:pPr>
        <w:pStyle w:val="Normal"/>
        <w:tabs>
          <w:tab w:val="clear" w:pos="708"/>
          <w:tab w:val="center" w:pos="-2268" w:leader="none"/>
        </w:tabs>
        <w:rPr/>
      </w:pPr>
      <w:r>
        <w:rPr>
          <w:sz w:val="24"/>
          <w:szCs w:val="24"/>
        </w:rPr>
        <w:t>Девушки --50, 400, 800 метров, эстафета 4х200 метров.</w:t>
      </w:r>
    </w:p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ый участник имеет право выступать в одном личном виде и эстафете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: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в личном зачете определяются согласно правилам соревнований, в двух возрастных группах. В беге на 50 метров соревнования проводятся в два круга.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зачёт командного первенства идёт 10 результатов. Очки командам, начисляются следующим образом: 1 место – 20 очков, 2 место – 17 очков, 3 место – 15 очков, 4 место – 14 очков, 5 место – 13 очков, 6 место – 12 очков, и так далее. Очки начисляются при условии выполнения участником 2 юношеского разряда. Всем участникам, выполнившим 2 юношеский разряд, присваивается одно очко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анды-победительницы и призеры, награждаются кубками, дипломами соответствующих степеней. Победители и призеры в личном зачете награждаются грамотами и медалями.</w:t>
      </w:r>
    </w:p>
    <w:p>
      <w:pPr>
        <w:pStyle w:val="Normal"/>
        <w:tabs>
          <w:tab w:val="clear" w:pos="708"/>
          <w:tab w:val="center" w:pos="-2268" w:leader="none"/>
        </w:tabs>
        <w:rPr/>
      </w:pPr>
      <w:r>
        <w:rPr>
          <w:b/>
          <w:sz w:val="24"/>
          <w:szCs w:val="24"/>
        </w:rPr>
        <w:t xml:space="preserve">Образец заявки, в формате </w:t>
      </w:r>
      <w:r>
        <w:rPr>
          <w:b/>
          <w:sz w:val="24"/>
          <w:szCs w:val="24"/>
          <w:lang w:val="en-US"/>
        </w:rPr>
        <w:t>excel</w:t>
      </w:r>
      <w:r>
        <w:rPr/>
        <w:t>: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8"/>
        <w:gridCol w:w="1375"/>
        <w:gridCol w:w="1969"/>
        <w:gridCol w:w="1358"/>
        <w:gridCol w:w="14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ном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НГ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</w:tbl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:                                           С.Е. Немз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A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Zver</dc:creator>
  <dc:description/>
  <cp:keywords/>
  <dc:language>en-US</dc:language>
  <cp:lastModifiedBy>aleksandr kalinichenko</cp:lastModifiedBy>
  <cp:lastPrinted>2013-01-14T16:40:00Z</cp:lastPrinted>
  <dcterms:modified xsi:type="dcterms:W3CDTF">2015-01-19T14:22:00Z</dcterms:modified>
  <cp:revision>2</cp:revision>
  <dc:subject/>
  <dc:title/>
</cp:coreProperties>
</file>