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 И. Канунников                                   «____»_________________ 2015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мэрии города Новосибирска</w:t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left" w:pos="6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_________   С. А. Ахап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___»________________2015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овосибирска «Стадион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 А. Бу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5 г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Центрального окру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Style17"/>
        <w:numPr>
          <w:ilvl w:val="0"/>
          <w:numId w:val="2"/>
        </w:numPr>
        <w:ind w:left="2280" w:right="42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Центрального округа по легкой атлетике (далее – соревнования) проводится с целью </w:t>
      </w:r>
      <w:r>
        <w:rPr>
          <w:sz w:val="28"/>
        </w:rPr>
        <w:t xml:space="preserve">развития и </w:t>
      </w:r>
      <w:r>
        <w:rPr>
          <w:sz w:val="28"/>
          <w:szCs w:val="28"/>
        </w:rPr>
        <w:t>популяризации</w:t>
      </w:r>
      <w:r>
        <w:rPr>
          <w:sz w:val="28"/>
        </w:rPr>
        <w:t xml:space="preserve"> лёгкой атлетики в городе Новосибирске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задачи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, как важнейшего средства воспитания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традиций среди спортивных коллективов Центрального округа и повышение уровня физическ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 Центрального округа для дальнейшего участия в городских легкоатлетических соревнованиях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обедителей и призеров соревнований.</w:t>
      </w:r>
      <w:r>
        <w:rPr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5-26 июня 2015 года на спортивной базе Сибирского государственного университета путей сообщения, по адресу: ул. Залесского,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соревнований 25 июня и 26 июня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я осуществляет отдел по делам молодежи, культуре и спорту администрации Центрального округа по Железнодорожному, Заельцовскому и Центральному районам города Новосибирска (далее – администрация Центрального округа) при поддержке управления физической культуры и спорта мэрии города Новосибирска и МАУ «Стад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судейскую коллегию. Главный судья – судья республиканской категории Никитин А. Н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дел по делам молодежи, культуре и спорту администрации Центрального округа обязан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, культуре и спорту администрации Центрального округа, коллегия судей по лёгкой атлетике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ind w:left="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К участию в соревнованиях допускаются спортсмены города Новосибирска, имеющие соответствующую квалификацию и медицинскую справку (оригинал) с допуском к соревнования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Соревнования проводятся отдельно в двух возрастных группах: юноши и девушки (1996 г.р. и моложе) и мужчины и женщины (1995 г.р.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(приложение 1) напротив каждой фамилии спортсмена, с подписью врача 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 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100 м, 400 м, 1500 м,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200 м, 800 м, 400 м с/б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 на дистанции 100 м, 200 м проводится в два круг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и соревнований в личном зачете определяются согласно правил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409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НАГРАЖДЕНИЕ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Победители и призеры награждаются дипломами и медалями по каждой группе отдельно.</w:t>
      </w:r>
    </w:p>
    <w:p>
      <w:pPr>
        <w:pStyle w:val="Style18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СЛОВИЯ ФИНАНСИР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наградной продукцией, питанием судей и обслуживающего персонала соревнований, осуществляет МАУ «Стадион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overflowPunct w:val="true"/>
        <w:autoSpaceDE w:val="true"/>
        <w:ind w:left="0" w:hanging="72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на спортивной базе Сибирского государственного университета путей сообщения, отвечающей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Ответственность за медицинское обслуживание участников соревнований возлагается на отдел по делам молодежи, культуре и спорту администрации Центрального округа.</w:t>
      </w:r>
    </w:p>
    <w:p>
      <w:pPr>
        <w:pStyle w:val="Style18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67" w:leader="none"/>
        </w:tabs>
        <w:overflowPunct w:val="true"/>
        <w:autoSpaceDE w:val="true"/>
        <w:ind w:left="0" w:hanging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spacing w:lineRule="atLeast" w:line="240"/>
        <w:ind w:lef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ОК НА УЧАСТИЕ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состоится 23 июня 2015 года в 12.00 часов в Доме спорта СГУПС по адресу: ул. Залесского, 3.</w:t>
      </w:r>
    </w:p>
    <w:p>
      <w:pPr>
        <w:pStyle w:val="Style18"/>
        <w:spacing w:lineRule="atLeast" w:line="24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явки на участие в соревнованиях принимаются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электронн</w:t>
      </w:r>
      <w:r>
        <w:rPr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чт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561014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заявки подаются на заседании судейской коллегии. </w:t>
      </w:r>
    </w:p>
    <w:p>
      <w:pPr>
        <w:pStyle w:val="Style18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еренесение соревнований и изменение в расписании соревнований, уведомив заранее всех участников соревнований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стоящее Положение является официальным приглашением на соревнования.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8"/>
        <w:tabs>
          <w:tab w:val="clear" w:pos="709"/>
          <w:tab w:val="left" w:pos="1134" w:leader="none"/>
        </w:tabs>
        <w:spacing w:lineRule="atLeast" w:line="24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236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8"/>
      <w:szCs w:val="20"/>
    </w:rPr>
  </w:style>
  <w:style w:type="character" w:styleId="1">
    <w:name w:val="Строгий1"/>
    <w:qFormat/>
    <w:rPr>
      <w:b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1014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0:00Z</dcterms:created>
  <dc:creator>Юзеръ</dc:creator>
  <dc:description/>
  <cp:keywords/>
  <dc:language>en-US</dc:language>
  <cp:lastModifiedBy>aleksandr kalinichenko</cp:lastModifiedBy>
  <cp:lastPrinted>2013-02-21T13:34:00Z</cp:lastPrinted>
  <dcterms:modified xsi:type="dcterms:W3CDTF">2015-06-16T15:28:00Z</dcterms:modified>
  <cp:revision>5</cp:revision>
  <dc:subject/>
  <dc:title>“Утверждаю”</dc:title>
</cp:coreProperties>
</file>