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ЛОЖЕНИЕ </w:t>
        <w:br/>
        <w:t>О проведении экстремального бега </w:t>
        <w:br/>
        <w:t>«Гонка Бизонов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ропаганда физической культуры и спорта среди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укрепление здоровья и повышение физической подгото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недрение новых технологий в спор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пределение сильнейших спортсменов;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Дата и место проведения</w:t>
      </w:r>
    </w:p>
    <w:p>
      <w:pPr>
        <w:pStyle w:val="Normal"/>
        <w:spacing w:lineRule="auto" w:line="240" w:before="0" w:after="0"/>
        <w:rPr/>
      </w:pPr>
      <w:r>
        <w:rPr/>
        <w:t>Соревнования проводятся 1 мая 2015 года по адресу: Республика Беларусь, Минская область, г. Жодино, ул. Спортивная, 10 (район ГУ «Центр туризма, экскурсий детей и молодежи»)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Программа соревнований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0:00 - 14:00</w:t>
      </w:r>
      <w:r>
        <w:rPr/>
        <w:t> Выдача стартовых пакетов участникам соревнований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1:00</w:t>
      </w:r>
      <w:r>
        <w:rPr/>
        <w:t> Открытие соревнований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1:30</w:t>
      </w:r>
      <w:r>
        <w:rPr/>
        <w:t> Старт первого забега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4:30</w:t>
      </w:r>
      <w:r>
        <w:rPr/>
        <w:t> Старт последнего забега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6:00</w:t>
      </w:r>
      <w:r>
        <w:rPr/>
        <w:t> Церемония награждения и закрытие соревнований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В программу соревнований входят следующие эта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зминка. Упражнение бурпи (берпи) 10 раз, по окончании упражнения – старт. Проводит ведущ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еодоление заборов высотой 1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Бег по болоту под колючей проволокой, длина 100м, расстояние от земли до проволоки 1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Бег по уложенным автомобильным покрышкам, длина 50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ереноска мешков с песком в гору, траверс, спуск, преодоление естественных преград. Вес мешка до 20кг, длина этапа до 500м. Мешки необходимо положить на исходное место эта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еодоление реки с помощью навесной веревочной переправы, длина переправы 30м. На этапе будет присутствовать спасательный кр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Бег по болоту 700 м с преодолением естественных препятст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Лабиринт под колючей проволо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еретягивание привязанных коле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Таскание бревна за веревку (борона). Длина бревна 1м, длина этапа до 400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олзание по грязи под колючей проволокой, длина 50м, расстояние от земли до проволоки 50 с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еодоление под колючей проволокой ям с гряз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еодоление преград, максимальная высота 2,3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аутина. Необходимо преодолеть веревки, натянутые в разных плоскост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ереноска полена, длина этапа 500м. По окончании этапа полено положить на исходное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еодоление наклонной сте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Бег по шатающемуся брев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Лазанье по кана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Гора из покрышек. Необходимо дотронуться верш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еодоление горящего препят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орота с гладиаторами. Первые три финиширующие участника проходят данный этап без поме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Гора из покрышек. Необходимо дотронуться верш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еодоление горящего препят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орота с гладиатор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Финиш.</w:t>
      </w:r>
    </w:p>
    <w:p>
      <w:pPr>
        <w:pStyle w:val="Normal"/>
        <w:spacing w:lineRule="auto" w:line="240" w:before="0" w:after="0"/>
        <w:rPr/>
      </w:pPr>
      <w:r>
        <w:rPr/>
        <w:t>Общая длина дистанции 5 км. Ориентировочное время победителя 33 мин.</w:t>
      </w:r>
    </w:p>
    <w:p>
      <w:pPr>
        <w:pStyle w:val="Normal"/>
        <w:spacing w:lineRule="auto" w:line="240" w:before="0" w:after="0"/>
        <w:rPr/>
      </w:pPr>
      <w:r>
        <w:rPr/>
        <w:t>Организаторы соревновний оставляют за собой право изменять сложность этапов и порядок их прохождения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Участники соревнований</w:t>
      </w:r>
    </w:p>
    <w:p>
      <w:pPr>
        <w:pStyle w:val="Normal"/>
        <w:spacing w:lineRule="auto" w:line="240" w:before="0" w:after="0"/>
        <w:rPr/>
      </w:pPr>
      <w:r>
        <w:rPr/>
        <w:t>К участию в соревнованиях допускаются лица, достигшие 18 лет.</w:t>
      </w:r>
    </w:p>
    <w:p>
      <w:pPr>
        <w:pStyle w:val="Normal"/>
        <w:spacing w:lineRule="auto" w:line="240" w:before="0" w:after="0"/>
        <w:rPr/>
      </w:pPr>
      <w:r>
        <w:rPr/>
        <w:t>Возрастные группы у мужчин и женщин: 18-29 лет, 30 лет и старше. Участники несут персональную ответственность за состояние своего здоровья, о чем при получении стартового пакета дают расписку организаторам соревнований. Участник, не представивший расписку, к участию в соревнованиях не допускается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5. Условия проведения соревнований</w:t>
      </w:r>
    </w:p>
    <w:p>
      <w:pPr>
        <w:pStyle w:val="Normal"/>
        <w:spacing w:lineRule="auto" w:line="240" w:before="0" w:after="0"/>
        <w:rPr/>
      </w:pPr>
      <w:r>
        <w:rPr/>
        <w:t>Каждому участнику будет выдан стартовый номер, соответствующий номеру его регистрации. Участники соревнований будут разбиваться до 150 человек в забеге. Количество этапов для прохождения – не менее 20, длина дистанции 5 км. Все этапы обязательны для прохождения.</w:t>
      </w:r>
    </w:p>
    <w:p>
      <w:pPr>
        <w:pStyle w:val="Normal"/>
        <w:spacing w:lineRule="auto" w:line="240" w:before="0" w:after="0"/>
        <w:rPr/>
      </w:pPr>
      <w:r>
        <w:rPr/>
        <w:t>Победители и призеры определяются по лучшему времени на дистанции. Судьи на этапах фиксируют нарушения. За каждый, не правильно или не полностью выполненный этап – штраф. В качестве штрафа необходимо выполнить упражнение бурпи (берпи) 30 раз. За не подчинение судье, не выполнение этапа, не спортивное поведение – снятие с дистанции.</w:t>
      </w:r>
    </w:p>
    <w:p>
      <w:pPr>
        <w:pStyle w:val="Normal"/>
        <w:spacing w:lineRule="auto" w:line="240" w:before="0" w:after="0"/>
        <w:rPr/>
      </w:pPr>
      <w:r>
        <w:rPr/>
        <w:t>Старт и финиш каждого участника будет фиксироваться с помощью бесконтактного электронного чипа, размещенного на теле участника. На финише чип необходимо сдать. Обувь с металлическими шипами запрещена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6. Расходы на проведение соревнований</w:t>
      </w:r>
    </w:p>
    <w:p>
      <w:pPr>
        <w:pStyle w:val="Normal"/>
        <w:spacing w:lineRule="auto" w:line="240" w:before="0" w:after="0"/>
        <w:rPr/>
      </w:pPr>
      <w:r>
        <w:rPr/>
        <w:t>Расходы, связанные с питанием судей, обеспечением соревнований медицинским персоналом, предоставлением музыкальной аппаратуры, несет отдел образования, спорта и туризма Жодинского горисполкома.</w:t>
      </w:r>
    </w:p>
    <w:p>
      <w:pPr>
        <w:pStyle w:val="Normal"/>
        <w:spacing w:lineRule="auto" w:line="240" w:before="0" w:after="0"/>
        <w:rPr/>
      </w:pPr>
      <w:r>
        <w:rPr/>
        <w:t>Реклама мероприятия, оборудование этапов, разметка дистанции, хронометраж, изготовление медалей, дипломов, закупка канцелярских принадлежностей и призовой фонд формируется из стартового взноса и спонсорской помощи организаций.</w:t>
      </w:r>
    </w:p>
    <w:p>
      <w:pPr>
        <w:pStyle w:val="Normal"/>
        <w:spacing w:lineRule="auto" w:line="240" w:before="0" w:after="0"/>
        <w:rPr/>
      </w:pPr>
      <w:r>
        <w:rPr/>
        <w:t>Все расходы по участию в соревнованиях несут сами участники или командирующие организации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7. Награждение</w:t>
      </w:r>
    </w:p>
    <w:p>
      <w:pPr>
        <w:pStyle w:val="Normal"/>
        <w:spacing w:lineRule="auto" w:line="240" w:before="0" w:after="0"/>
        <w:rPr/>
      </w:pPr>
      <w:r>
        <w:rPr/>
        <w:t>Все участники соревнований на финише получают памятную медаль. Спортсмен, показавший лучшее время на дистанции награждается денежным призом. Участники (мужчины и женщины) в двух возрастных группах, занявшие 1,2,3 места, награждаются специальными призами от спонсоров соревнований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8. Регистрация и оплата стартового взноса</w:t>
      </w:r>
    </w:p>
    <w:p>
      <w:pPr>
        <w:pStyle w:val="Normal"/>
        <w:spacing w:lineRule="auto" w:line="240" w:before="0" w:after="0"/>
        <w:rPr/>
      </w:pPr>
      <w:r>
        <w:rPr/>
        <w:t>Подать заявку и оплатить стартовый взнос можно на официальном сайте соревнований </w:t>
      </w:r>
      <w:hyperlink r:id="rId2">
        <w:r>
          <w:rPr>
            <w:rStyle w:val="InternetLink"/>
          </w:rPr>
          <w:t>bisonrace.by</w:t>
        </w:r>
      </w:hyperlink>
      <w:r>
        <w:rPr/>
        <w:t>. Последний день заявки и оплаты на соревнования 26.04.2015 года. Оплатить стартовый взнос можно также через сайт </w:t>
      </w:r>
      <w:hyperlink r:id="rId3">
        <w:r>
          <w:rPr>
            <w:rStyle w:val="InternetLink"/>
          </w:rPr>
          <w:t>kvitki.by</w:t>
        </w:r>
      </w:hyperlink>
      <w:r>
        <w:rPr/>
        <w:t>, после покупки билета необходимо активировать билет не позднее 26.04.2015.</w:t>
      </w:r>
    </w:p>
    <w:p>
      <w:pPr>
        <w:pStyle w:val="Normal"/>
        <w:spacing w:lineRule="auto" w:line="240" w:before="0" w:after="0"/>
        <w:rPr/>
      </w:pPr>
      <w:r>
        <w:rPr/>
        <w:t>Размер стартовых взносов, при оплате в пери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 10.03.2015 по 10.04.2015 – 150.000 руб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 11.04.2015 по 23.04.2015 – 200.000 руб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 24.04.2015 по 26.04.2015 – 250.000 рублей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Оплата за участие в соревнованиях 01.05.2015 приниматься не будет!</w:t>
      </w:r>
    </w:p>
    <w:p>
      <w:pPr>
        <w:pStyle w:val="Normal"/>
        <w:spacing w:lineRule="auto" w:line="240" w:before="0" w:after="0"/>
        <w:rPr/>
      </w:pPr>
      <w:r>
        <w:rPr/>
        <w:t>В день проведения соревнований, участник должен предъявить документ удостоверяющий личность (паспорт, водительские права, студенческий билет, свидетельство о рождении) для получения стартового пакета. В случае неявки, отказа, или неучастия в соревнованиях по любой другой причине - оплата за стартовый взнос не возвращается.</w:t>
      </w:r>
    </w:p>
    <w:p>
      <w:pPr>
        <w:pStyle w:val="Normal"/>
        <w:spacing w:lineRule="auto" w:line="240" w:before="0" w:after="0"/>
        <w:rPr/>
      </w:pPr>
      <w:r>
        <w:rPr/>
        <w:t>По любым вопросам мероприятия можно обращаться по телефону </w:t>
      </w:r>
      <w:r>
        <w:rPr>
          <w:b/>
          <w:bCs/>
        </w:rPr>
        <w:t>+375 29 154 2332</w:t>
      </w:r>
      <w:r>
        <w:rPr/>
        <w:t> или написать на электронную почту </w:t>
      </w:r>
      <w:hyperlink r:id="rId4">
        <w:r>
          <w:rPr>
            <w:rStyle w:val="InternetLink"/>
          </w:rPr>
          <w:t>bisonrace@ya.ru</w:t>
        </w:r>
      </w:hyperlink>
      <w:r>
        <w:rPr/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Протесты</w:t>
      </w:r>
    </w:p>
    <w:p>
      <w:pPr>
        <w:pStyle w:val="Normal"/>
        <w:spacing w:lineRule="auto" w:line="240" w:before="0" w:after="0"/>
        <w:rPr/>
      </w:pPr>
      <w:r>
        <w:rPr/>
        <w:t>В случае нарушения правил или судейских ошибок, повлекших существенные изменения в определении личных мест, участник может опротестовать результаты соревнований в течении одного часа после окончания данного вида программы. Несвоевременно поданные протесты не принимаются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sz w:val="28"/>
      <w:lang w:val="ru-RU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0"/>
    <w:rPr/>
  </w:style>
  <w:style w:type="character" w:styleId="Rvts6">
    <w:name w:val="rvts6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sonrace.by/" TargetMode="External"/><Relationship Id="rId3" Type="http://schemas.openxmlformats.org/officeDocument/2006/relationships/hyperlink" Target="http://kvitki.by/" TargetMode="External"/><Relationship Id="rId4" Type="http://schemas.openxmlformats.org/officeDocument/2006/relationships/hyperlink" Target="mailto:bisonrace@y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56:00Z</dcterms:created>
  <dc:creator>Смолин</dc:creator>
  <dc:description/>
  <dc:language>en-US</dc:language>
  <cp:lastModifiedBy>RePack by Diakov</cp:lastModifiedBy>
  <dcterms:modified xsi:type="dcterms:W3CDTF">2018-07-11T16:56:00Z</dcterms:modified>
  <cp:revision>2</cp:revision>
  <dc:subject/>
  <dc:title>ПОЛОЖЕНИЕ</dc:title>
</cp:coreProperties>
</file>