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9601200"/>
                          <a:chOff x="0" y="0"/>
                          <a:chExt cx="670572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513880"/>
                            <a:ext cx="55612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некоммерческо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тремального чемпио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ый как лос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8954280"/>
                            <a:ext cx="190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рехго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756pt" coordorigin="0,0" coordsize="10560,15120">
                <v:rect id="shape_0" stroked="f" o:allowincell="f" style="position:absolute;left:0;top:0;width:1055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;top:3959;width:875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некоммерческог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тремального чемпион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ый как лос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14101;width:2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рехго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 Открытый, некоммерческий, экстремальный чемпионат «Здоровый как лось» проводится с цель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паг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я молодежи к регулярным занятиям физкультурой и спор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и талантливой молодежи и ветеранов спор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2 В процессе проведения чемпионата решаются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одоление маршрута, проходящего по таежным тропам и пересеченной мес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в различных возрастных катег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ревнования проводятся  4 июня 2016 г. (1-я суббота месяца). Регистрация,  общий старт и финиш участников проводится в нижнем (основном лагере на р. Тюлюк.) в 1 км вверх по течению реки от с. Тюлюк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тправление автобусов из г. Трехгоный в с. Тюлю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июня 2016 г. в 7.00 ч._с площади от детской школы искусств (ДШ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чемпионата</w:t>
      </w:r>
    </w:p>
    <w:p>
      <w:pPr>
        <w:pStyle w:val="Normal"/>
        <w:ind w:left="1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64"/>
        <w:jc w:val="both"/>
        <w:rPr>
          <w:sz w:val="28"/>
          <w:szCs w:val="28"/>
        </w:rPr>
      </w:pPr>
      <w:r>
        <w:rPr>
          <w:sz w:val="28"/>
          <w:szCs w:val="28"/>
        </w:rPr>
        <w:t>3.1 Общее руководство подготовкой и проведением чемпионата осуществляет: ФГУП «Приборостроительный завод».</w:t>
      </w:r>
    </w:p>
    <w:p>
      <w:pPr>
        <w:pStyle w:val="Normal"/>
        <w:ind w:left="720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64"/>
        <w:rPr/>
      </w:pPr>
      <w:r>
        <w:rPr>
          <w:sz w:val="28"/>
          <w:szCs w:val="28"/>
        </w:rPr>
        <w:t>3.2 Непосредственное проведение чемпионата возлагается на главную судейскую коллегию в состав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авный секретарь: Сухнев П.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кретарь: Садкова Т.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ья (нижний базовый лагерь): Ботнев А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ья (верхний базовый лагерь): Папихин С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Ответственный за подготовку, организацию и проведение соревнований: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чемпи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1 Это экстремальный туристический забег на г. Большой Иремель по дикой уральской тайге. На маршруте имеются три оборудованных лагеря, где организованы пункты питания (чай, морс) и пункты оказания первой медицинской помощи (на время проведения чемпионата в нижнем лагере будет организовано дежурство врача):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ижний (основной лагерь на р. Тюлю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ний (на границе ле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рхний (на плато перед вершиной г. Большой Ирем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.2 Забег состоит из 2-х этап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 этап: подъем на плато: 6 км по проселочной дороге до среднего лагеря, 5 км по вековой тайге по «Нижней тропе» (все развилки троп маркированы), 2 км по разреженному лесу высокогорного плато у подножия г. Большой Иремель до верхнего регистрационного лагеря. На плато в верхнем регистрационном лагере участнику выдается регистрационный жетон, который дает ему право начать борьбу на спу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 этап: спуск в основной лагерь на р. Тюлюк по «Верхней тро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3 Общая протяженность трассы - 26 км. Весь маршрут промаркирован. В нижнем (основном лагере на р. Тюлюк.) во время проведения чемпионата будет работать буф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Правила чемпи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5.1 Регистрация участника в нижнем, основном лагере на р. Тюлюк, заполнение карточки участника и получение личного регистрационного номера обяз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2 Весь маршрут должен преодолеваться участниками самостоятельно пешком или бегом без использования транспортных средств, ездовых животных иных механических (электрических) устройств облегчающих или ускоряющих перемещение. Допускается использование любого носимого снаряжения, снаряжения в виде «ручной клади» и лыжных п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3 Участник дисквалифицируется если он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 правила чемпионата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 получил жетон в верхнем лагер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ил на финише свой регистрационный номер и жетон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одолел дистанции более чем за четыре часа.</w:t>
      </w:r>
    </w:p>
    <w:p>
      <w:pPr>
        <w:pStyle w:val="Normal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частники чемпион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К участию в чемпионате допускаются все желающие, достигшие        18-летнего возраста и старше, согласные с условиями и правилами его проведения, не имеющие противопоказаний по состоянию здоровья.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ри себе необходимо иметь паспорт, номера ИНН и СПС, рекомендуется оформить спортивную страховку.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се риски связанные с ущербом здоровью любой тяжести и получением травм, участник экстремального чемпионата «Здоровый как лось» берет на себя с письменным подтверждением в карточке участника и личной подписью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Участники соревнований дают разрешение на обработку персональных данных, связанную с необходимостью регистрации участников и публикации итоговых протоколов (занятое место, фамилия имя, возраст, город, результат) в сети Internet на сайте чемпионата. Без права хранения персональных данных участников более одного месяца с даты проведения соревнования, передачи третьим лицам и использования указанных данных в иных целях.   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Юноши и девушки младше 18 лет к участию в соревнованиях допускаются  только в сопровождении ответственного лица, которое берет на себя все риски связанные с ущербом здоровью любой тяжести и получением травм его подопечными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6.5 Чемпионат среди мужчин проводится по четырем возрастным группам: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солю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10 участников);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 – 18 - 45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; 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 -  46 - 5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;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  - 51 - 6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Чемпионат среди женщин проводится по трем возрастным группам: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солю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6 участницы);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 – 18 - 35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цы); 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 -  36 - 5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цы)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 Поощрительными грамотами и призами награждаются юноши и девушки младше 18 лет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 Поощрительными грамотами и призами награждаются участники старше 60 лет среди мужчин и старше 50 лет среди женщин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9 Поощрительными грамотами и призами награждаются участники моложе 14 лет среди юношей и девушек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 Денежным призом награждается участник с ограниченными физическими возможностями, занявший первое место в указанной категории.  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1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мужчины и женщины в абсолютной категории награждаются денежными призами, дополнительно в своих возрастных группах не награждаются. Результаты этих участников не учитываются при подведении итогов по остальным возрастным группам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2 В зависимости от размера сформированного призового фонда судейская коллегия оставляет за собой право изменять размер призовых вознаграждений и количество категорий награждаемых участников.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 Программа чемпион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 </w:t>
      </w:r>
      <w:r>
        <w:rPr>
          <w:b/>
          <w:sz w:val="28"/>
          <w:szCs w:val="28"/>
        </w:rPr>
        <w:t>4 июня 2016 г.</w:t>
      </w:r>
      <w:r>
        <w:rPr>
          <w:sz w:val="28"/>
          <w:szCs w:val="28"/>
        </w:rPr>
        <w:t xml:space="preserve"> основной лагерь на р. Тюлю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  <w:u w:val="single"/>
        </w:rPr>
        <w:t>8 ч. 00 мин. – 9 ч. 3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участников для информирования о правилах безопасного прохождения маршрута </w:t>
      </w:r>
      <w:r>
        <w:rPr>
          <w:b/>
          <w:sz w:val="28"/>
          <w:szCs w:val="28"/>
          <w:u w:val="single"/>
        </w:rPr>
        <w:t>9 ч. 30 мин. – 9 ч. 45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щий старт участников чемпионата </w:t>
      </w:r>
      <w:r>
        <w:rPr>
          <w:b/>
          <w:sz w:val="28"/>
          <w:szCs w:val="28"/>
          <w:u w:val="single"/>
        </w:rPr>
        <w:t xml:space="preserve">10 ч. 00 мин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уристическая баня для участников </w:t>
      </w:r>
      <w:r>
        <w:rPr>
          <w:b/>
          <w:sz w:val="28"/>
          <w:szCs w:val="28"/>
          <w:u w:val="single"/>
        </w:rPr>
        <w:t>12 ч. 00 мин. – 15 ч. 3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финиша участников </w:t>
      </w:r>
      <w:r>
        <w:rPr>
          <w:b/>
          <w:sz w:val="28"/>
          <w:szCs w:val="28"/>
          <w:u w:val="single"/>
        </w:rPr>
        <w:t>14 ч. 0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  <w:u w:val="single"/>
        </w:rPr>
        <w:t>16 ч. 00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граждение победителей </w:t>
      </w:r>
      <w:r>
        <w:rPr>
          <w:b/>
          <w:sz w:val="28"/>
          <w:szCs w:val="28"/>
          <w:u w:val="single"/>
        </w:rPr>
        <w:t>16. 00мин. –  17ч. 00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ъезд автобуса в г. Трехгорный с остановки у базы отдыха «Роза ветров» с. Тюлюк  в </w:t>
      </w:r>
      <w:r>
        <w:rPr>
          <w:b/>
          <w:sz w:val="28"/>
          <w:szCs w:val="28"/>
          <w:u w:val="single"/>
        </w:rPr>
        <w:t>18ч. 0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ределение победителей и награ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бедители чемпионата определяются по наименьшему времени, затраченному на преодоление всей дистанции в абсолютном зачете или соответствующей возрастной группе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Финанс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Расходы по организации и проведению чемпионата, награждение участников, проезд, оплата работы врачей и т.д., производится согласно смете на проведение данного мероприятия ФГУП «ПСЗ» на 2016 год и помощи наших спон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, занявшие призовые места, врач, судьи, секретарь и его помощники, обслуживающие соревнования должны предоставить следующие паспортные данные: Ф.И.О., серия, номер, дата выдачи, кем выдан, дата рождения, адрес и про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чемпионата или по телефон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(351-91)6-07-83 Папихин Сергей Александрович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(351-91)4-10-05 Ботнев Александр Валерьеви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просим считать официальным вызов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разработа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лен оргкомитета  А.В. Ботнев.</w:t>
      </w:r>
    </w:p>
    <w:sectPr>
      <w:footerReference w:type="default" r:id="rId2"/>
      <w:footerReference w:type="first" r:id="rId3"/>
      <w:type w:val="nextPage"/>
      <w:pgSz w:w="11906" w:h="16838"/>
      <w:pgMar w:left="1080" w:right="38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5:00Z</dcterms:created>
  <dc:creator>09616877</dc:creator>
  <dc:description/>
  <cp:keywords/>
  <dc:language>en-US</dc:language>
  <cp:lastModifiedBy>user</cp:lastModifiedBy>
  <cp:lastPrinted>2015-05-15T12:14:00Z</cp:lastPrinted>
  <dcterms:modified xsi:type="dcterms:W3CDTF">2016-05-29T09:08:00Z</dcterms:modified>
  <cp:revision>3</cp:revision>
  <dc:subject/>
  <dc:title> </dc:title>
</cp:coreProperties>
</file>