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участников соревнований по легкоатлетическому пробегу на приз Вячеслава Солдатова  2016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июня 2016 г. с.Обуховск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 2008-и младше – 500м (юноши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4"/>
        <w:gridCol w:w="1960"/>
        <w:gridCol w:w="1663"/>
        <w:gridCol w:w="116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кин Дан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и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ьшадов Мухаме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емья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нцев Владисла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ятов Тимоф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унин Артё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 Макси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хович Серг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ченко Степа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ов Рома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 2008-и младше  – 500 м (девушки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4"/>
        <w:gridCol w:w="1959"/>
        <w:gridCol w:w="1664"/>
        <w:gridCol w:w="116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а Виктор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ль Лиз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а Пол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Ир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Ри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Ксюш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 2005- 2007 г.р.  – 3 км (девушки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4"/>
        <w:gridCol w:w="2012"/>
        <w:gridCol w:w="1632"/>
        <w:gridCol w:w="114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н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ис Ви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ня Кат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ая Даш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щик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а Виктор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Пол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Ле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и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рева Мар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Я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ова Кар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и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кова Ви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шкинбаева Кар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Наст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Даш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 Даш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рева Юл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ова Ир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вец Алё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 2005- 2007 г.р.  – 3 км (юноши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4"/>
        <w:gridCol w:w="1952"/>
        <w:gridCol w:w="1668"/>
        <w:gridCol w:w="116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Артё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рин Андр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ин Матв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 Святосла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-ураль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Рома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нкин Ива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Саш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ев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Дани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кин Эдуар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 Дени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тов Русла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йсалиев Александ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Ива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Макси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и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хвостов Ники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щинов Иль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Его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 2003- 2004 г.р.  – 3 км (девушки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4"/>
        <w:gridCol w:w="1975"/>
        <w:gridCol w:w="1654"/>
        <w:gridCol w:w="115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н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талова Екатер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Ле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бер Ир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ова Алё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ина Ольг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ова Наст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Ри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Юл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группа 2003- 2004 г.р.  – 3 км (юноши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4"/>
        <w:gridCol w:w="1950"/>
        <w:gridCol w:w="1669"/>
        <w:gridCol w:w="116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 Ники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ль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и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 Алекс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Никола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вский Иль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Вла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шнин Дим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унин Арс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 Дим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 Кири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зипульников Кирил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Саш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ников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 Дмитрт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руппа 2000- 2002 г.р.  – 3 км (девушки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4"/>
        <w:gridCol w:w="1976"/>
        <w:gridCol w:w="1653"/>
        <w:gridCol w:w="115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никова Наст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а Мар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и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Юл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на Улья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Маш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ст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Варва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руппа 2000- 2002 г.р.  – 3 км (юноши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4"/>
        <w:gridCol w:w="1962"/>
        <w:gridCol w:w="1662"/>
        <w:gridCol w:w="116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ов Ст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Дани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Александ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Ст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Станисла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очкин Ива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ников дени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ов Ива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янов Серг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группа 1997- 1999 г.р.  – 3 км (девушки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4"/>
        <w:gridCol w:w="1927"/>
        <w:gridCol w:w="1683"/>
        <w:gridCol w:w="117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няева Екатер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а Наталь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а Даш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яева Даш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группа 1997- 1999 г.р.  – 7 км (юноши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4"/>
        <w:gridCol w:w="1970"/>
        <w:gridCol w:w="1657"/>
        <w:gridCol w:w="115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н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н Его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 Васил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ачев Васил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Ива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Анатол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ров Иль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Иль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группа 19- 29 лет.  – 3 км (женщины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4"/>
        <w:gridCol w:w="1944"/>
        <w:gridCol w:w="1673"/>
        <w:gridCol w:w="116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н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речко Гал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речко Екатер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Наталь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Мар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шнина Светла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Сирану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а Екатер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нова Софь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уева Анаста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чина Юл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Ви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группа 19-29 лет.  – 7 км (мужчины</w:t>
      </w:r>
      <w:r>
        <w:rPr/>
        <w:t>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4"/>
        <w:gridCol w:w="1906"/>
        <w:gridCol w:w="1696"/>
        <w:gridCol w:w="118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н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в Евг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Дени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группа  30-49 лет  – 7 км (мужчины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4"/>
        <w:gridCol w:w="1964"/>
        <w:gridCol w:w="1661"/>
        <w:gridCol w:w="116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 Андр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юшев Анто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рдоков Андр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раев Серг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унин Серг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ых Пёт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ль Михаи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иков Серг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 Владим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альс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Владисла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группа 30-49 лет – 3 км (женщины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409"/>
        <w:gridCol w:w="1590"/>
        <w:gridCol w:w="1630"/>
        <w:gridCol w:w="114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н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ва Еле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ский р-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вцева Светла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Мар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ыкалова Татья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ский р-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группа 50-59 лет – 3 км (женщины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409"/>
        <w:gridCol w:w="1540"/>
        <w:gridCol w:w="1660"/>
        <w:gridCol w:w="116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н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цева Ир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б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рина Надежд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группа 50-59 лет – 7 км (мужчины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409"/>
        <w:gridCol w:w="1558"/>
        <w:gridCol w:w="1649"/>
        <w:gridCol w:w="115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н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хоров Владими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ыкалов Витал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б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Андр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илкин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 Александ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яровское Талицкий р-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 Паве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9 группа 60 лет и старше – 7 км (мужчины</w:t>
      </w:r>
      <w:r>
        <w:rPr>
          <w:rFonts w:cs="Times New Roman" w:ascii="Times New Roman" w:hAnsi="Times New Roman"/>
          <w:b/>
        </w:rPr>
        <w:t>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409"/>
        <w:gridCol w:w="1535"/>
        <w:gridCol w:w="1663"/>
        <w:gridCol w:w="116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птаев Никола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городцев Никола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ц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нников Валер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ивалов Анатол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рин Валер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ц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145 человек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Пермикин А.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екретарь соревнований: Белова В.А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28:00Z</dcterms:created>
  <dc:creator>Centr-Zapad</dc:creator>
  <dc:description/>
  <dc:language>en-US</dc:language>
  <cp:lastModifiedBy>ski66</cp:lastModifiedBy>
  <cp:lastPrinted>2016-06-06T16:47:00Z</cp:lastPrinted>
  <dcterms:modified xsi:type="dcterms:W3CDTF">2016-06-06T15:28:00Z</dcterms:modified>
  <cp:revision>2</cp:revision>
  <dc:subject/>
  <dc:title/>
</cp:coreProperties>
</file>