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4-му лёгкоатлетическому пробегу «п. Писковичи – гора Соколиха – п. Писковичи»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вящённому памяти благоверного Великого князя Александра Невского-Байда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ЦЕЛИ И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бега, как средства оздоровления н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лучших бегун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 спортивного маст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ЕСТО И ВРЕМЯ ПРОВЕ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бег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июн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оскресение) п. Писковичи Псковского района – автобус №18 от остановки «Площадь Ленина» в г. Псков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участников пробега с 12.00 до 12.45, Спортивный комплекс п. Пискович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е участников в 12.50 у спортивного комплекса п. Пискович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т на 10км. в 13.00 от спортивного комплекса п. Пискови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раждение участников пробега в 14.45 у спортивного комплекса п. Пискови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СТВО ПРО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осуществляет В.В.Филипп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оведение пробега возлагается на В.В.Филип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ЧАСТНИКИ ПРО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пробеге допускаются все желающие, имеющие специальную физическую подготовку и допуск врача. Кроме того, все участники пробега письменно сами отвечают за состояние их здоровья после финиша, включая возможные трав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ОГРАММА, ВОЗРАСТНЫЕ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13.00: юноши и девушки 1999-1995 г.р., мужчины и девушки 1994 г.р. и старше, а также ветераны (с возрастными группами указанными ниже), дистанция 10 000 метров (шоссейный бе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НАГРАЖДЕНИЕ ПОБЕ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солютный победитель пробега среди мужчин награждается кубком, медалью и грамотой. Второй и третий из финишировавших участников пробега награждаются медалью и грамотой. Первая среди женщин и лучшая участница пробега по техническому результату среди женщин-ветеранов награждаются медалью и грамотой. Участники, занявшие первые места по абсолютному результату в своих возрастных группах: М45-50, М50-60, М60-70 и М70 награждаются медалями и грамотами. Кроме того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се финишировавшие участ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аются памятной грамот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ФИНАНСИР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проведению пробега (оплата судейства, награждение, питание, подготовка дистанций) – за счёт стартового взноса. Сумма взноса - 200 рублей, для пенсионеров по возрасту и учащихся - 150 рублей.  Проживание, питание и проезд иногородних участников - за счёт командирующ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кая коллегия.  Т.   8 (8112) 536706, 8911884172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35:00Z</dcterms:created>
  <dc:creator>Admin</dc:creator>
  <dc:description/>
  <cp:keywords/>
  <dc:language>en-US</dc:language>
  <cp:lastModifiedBy>Admin</cp:lastModifiedBy>
  <dcterms:modified xsi:type="dcterms:W3CDTF">2016-06-19T19:35:00Z</dcterms:modified>
  <cp:revision>1</cp:revision>
  <dc:subject/>
  <dc:title/>
</cp:coreProperties>
</file>