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>УТВЕРЖДАЮ:</w:t>
              <w:br/>
            </w:r>
            <w:r>
              <w:rPr>
                <w:sz w:val="28"/>
                <w:szCs w:val="24"/>
              </w:rPr>
              <w:t>Директор    МБУДО    СДЮШОР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Фламинго» по легкой   атлетик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    А. А. Шилк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     М. Н. Курносова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16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»_______________2016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503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тади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 С. А. Бунь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АУ «НЦВСМ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 В. Ф. Захаров</w:t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1</w:t>
            </w:r>
            <w:r>
              <w:rPr>
                <w:sz w:val="28"/>
                <w:szCs w:val="24"/>
                <w:lang w:val="en-US"/>
              </w:rPr>
              <w:t>6</w:t>
            </w:r>
            <w:r>
              <w:rPr>
                <w:sz w:val="28"/>
                <w:szCs w:val="24"/>
              </w:rPr>
              <w:t xml:space="preserve">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1</w:t>
            </w:r>
            <w:r>
              <w:rPr>
                <w:sz w:val="28"/>
                <w:szCs w:val="24"/>
                <w:lang w:val="en-US"/>
              </w:rPr>
              <w:t>6</w:t>
            </w:r>
            <w:r>
              <w:rPr>
                <w:sz w:val="28"/>
                <w:szCs w:val="24"/>
              </w:rPr>
              <w:t xml:space="preserve"> 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ar-SA"/>
        </w:rPr>
        <w:t>открытых городских соревнован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легкой атлетике посвящённы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Дню знаний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крытые городские соревнования по легкой атлетике посвящённые «Дню знаний» (далее - Соревнования) проводится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итации и пропаганды легкой атлетики, как важного средства укрепления здоровья учащихся,</w:t>
      </w:r>
      <w:r>
        <w:rPr>
          <w:rFonts w:cs="Times New Roman" w:ascii="Times New Roman" w:hAnsi="Times New Roman"/>
          <w:sz w:val="28"/>
        </w:rPr>
        <w:t xml:space="preserve"> популяризации и развития легкой</w:t>
      </w:r>
      <w:r>
        <w:rPr>
          <w:rFonts w:cs="Times New Roman" w:ascii="Times New Roman" w:hAnsi="Times New Roman"/>
          <w:sz w:val="28"/>
          <w:szCs w:val="28"/>
        </w:rPr>
        <w:t xml:space="preserve"> атлетики в городе Новосибирске и Новосибирской области как массового и доступного вида спорта и привлечения школьников к регулярным занятиям в спортивных групп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ёгкой атл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даренных и профессионально-перспективных спортсменов с целью дальнейшего спортивного совершен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работы тренерск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 выполнения разряд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 сентября 2016 года на стадионе НЦВСМ по адресу: </w:t>
      </w:r>
      <w:r>
        <w:rPr>
          <w:rStyle w:val="Ctinfo"/>
          <w:sz w:val="28"/>
          <w:szCs w:val="28"/>
          <w:lang w:val="pl-PL"/>
        </w:rPr>
        <w:t>ул. Зорге, 82/3</w:t>
      </w:r>
      <w:r>
        <w:rPr>
          <w:rStyle w:val="Ctinfo"/>
          <w:sz w:val="28"/>
          <w:szCs w:val="28"/>
        </w:rPr>
        <w:t>. Старт первых забегов, 15:0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ее руководство по подготовке и проведению Соревнований, осуществляет МБУДО СДЮШОР «Фламинго» по легкой атлетике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ревнования проводятся при поддержке МАУ «Стади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физической культуры и спорта мэрии города Новосибирска осуществляет содействие в части оказания информационной поддержки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судья Соревнований – Калиниченко Александр Владимирович, 1 суд. категория, главный секретарь – Киричек Елена Александровна, 1 суд. катег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СДЮШОР «Фламинго» по легкой атлетике обязано </w:t>
      </w:r>
      <w:r>
        <w:rPr>
          <w:color w:val="000000"/>
          <w:sz w:val="28"/>
          <w:szCs w:val="28"/>
        </w:rPr>
        <w:t>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ДО СДЮШОР «Фламинго» по легкой атлетике, коллегия судей Новосибирской области по легкой атлетике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анием для допуска спортсменов к спортивным Соревнованиям по медицинским заключениям является заявка с указанием ФИО, даты рождения и спортивного разряда или звания. Напротив, каждой фамилии спортсмена в заявке необходимо наличие отметки «Допущен» (Приложение 1) с подписью врача, заверенной личной печатью. В конце заявки обязательно наличие подписи врача с расшифровкой ФИО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ревнованях, допускаются спортсмены, включённые в именные заявки команд, имеющие допуск врача и оригинал договора о страховании, в следующих возрастных категориях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юниоры и юниорки 1997 -1998 годов р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юноши и девушки 1999 – 2000 годов ро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 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личные. Соревнования проводятся в соответствии с установленным регламентом и правилами ВФЛА и ИААФ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ентября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ниоры и юниорки 1997 -1998 годов рождения: 100, 400, 800, 150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1999 – 2000 годов рождения: 100, 400, 8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УСЛОВИЯ ПОДВЕДЕНИЯ ИТОГОВ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дипломами, медаля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Соревнований, осуществляются МАУ «Стадион». 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системы автоматического хронометража осуществляется МБУДО СДЮШОР «Фламинго» по легкой атле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размещению участников Соревнований несет командирующ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мэрии города Новосибирска оказывает содействие в организации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для проведения Соревнований производится в порядке, определенном законодательством РФ и нормативно-правовыми актами муниципального образования – города Новосибирск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</w:t>
      </w:r>
      <w:r>
        <w:rPr>
          <w:sz w:val="28"/>
          <w:szCs w:val="24"/>
        </w:rPr>
        <w:t xml:space="preserve"> медицинской помощи при проведении физкультурных и спортивных мероприят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обеспечивается квалифицированным медицинским персоналом для оказания, в случае необходимости скорой медицинской помощи, в соответствии с законодательством Российской Федерации.  Ответственность за безопасность и медицинское обслуживание участников и зрителей возлагается на </w:t>
      </w:r>
      <w:r>
        <w:rPr>
          <w:sz w:val="28"/>
        </w:rPr>
        <w:t>МБУДО СДЮШОР «Фламинго» по легкой атлети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рекомендуется при себе иметь договор (оригинал) о страховании от несчастных случаев, жизни и здоровь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>. ПОДАЧА ЗАЯВОК НА УЧАСТИЕ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Технические заявки на участие в соревнованиях принимаются до 11:00, 30 августа 2016 года, по электронной почте trenerAB@yandex.ru. Образец заявки нах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gnv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ация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заявки подаются 1 сентября 2016 года за час до начала соревнований. Всем участникам-спортсменам обязательно иметь при себе свидетельство о рождении, документ, подтверждающий спортивную квалификацию, полис страхования от несчастных случаев. 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 изменение сроков проведения соревнований и расписания соревнований, уведомив за ранее всех участников мероприятия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команды 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соревнованиях «Открытые городские соревнования по легкой атлетике посвящённые Дню знаний»,</w:t>
      </w:r>
    </w:p>
    <w:p>
      <w:pPr>
        <w:pStyle w:val="Normal"/>
        <w:jc w:val="center"/>
        <w:rPr/>
      </w:pPr>
      <w:r>
        <w:rPr>
          <w:sz w:val="24"/>
          <w:szCs w:val="24"/>
        </w:rPr>
        <w:t>1 сентября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7"/>
        <w:gridCol w:w="1275"/>
        <w:gridCol w:w="1274"/>
        <w:gridCol w:w="852"/>
        <w:gridCol w:w="2268"/>
        <w:gridCol w:w="1843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 xml:space="preserve">Дата </w:t>
            </w:r>
          </w:p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ина-</w:t>
            </w:r>
          </w:p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bCs/>
                <w:szCs w:val="24"/>
              </w:rPr>
              <w:t>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Спортив-</w:t>
            </w:r>
          </w:p>
          <w:p>
            <w:pPr>
              <w:pStyle w:val="Style20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 xml:space="preserve">ный </w:t>
            </w:r>
          </w:p>
          <w:p>
            <w:pPr>
              <w:pStyle w:val="Style20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bCs/>
                <w:szCs w:val="24"/>
                <w:lang w:val="ru-RU"/>
              </w:rPr>
              <w:t>Домашний адрес</w:t>
              <w:br/>
              <w:t>(индекс, республика, город, улица, дом, корпус, кварт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Паспортные</w:t>
            </w:r>
          </w:p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rFonts w:eastAsia="Times New Roman"/>
                <w:szCs w:val="24"/>
                <w:lang w:val="ru-RU" w:eastAsia="ja-JP"/>
              </w:rPr>
              <w:t xml:space="preserve"> </w:t>
            </w:r>
            <w:r>
              <w:rPr>
                <w:szCs w:val="24"/>
                <w:lang w:val="ru-RU" w:eastAsia="ja-JP"/>
              </w:rPr>
              <w:t>данные</w:t>
            </w:r>
            <w:r>
              <w:rPr>
                <w:bCs/>
                <w:szCs w:val="24"/>
                <w:lang w:val="ru-RU"/>
              </w:rPr>
              <w:t>(номер, дата выдачи выдавший о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Личный тр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459" w:hanging="99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ициальный представитель делегации _________________________________________(__________________________)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 закону  №152-ФЗ от 27.07.2006 "О персональных данных", необходимых для организации и проведения соревновани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  <w:tab/>
        <w:t xml:space="preserve"> _________________     </w:t>
        <w:tab/>
        <w:t xml:space="preserve"> _______________________     телефоны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казанные в настоящей заявке ____________спортсменов по состоянию здоровья допущены к участию в соревнованиях </w:t>
      </w:r>
      <w:r>
        <w:rPr>
          <w:sz w:val="24"/>
          <w:szCs w:val="24"/>
          <w:u w:val="single"/>
          <w:lang w:eastAsia="en-US"/>
        </w:rPr>
        <w:t>(_____      2016 г.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ач врачебно-физкультурного диспансера ______________________________(___________________________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М.П. (ВФД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Руководитель спортивного учреждения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Строгий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Ctinfo">
    <w:name w:val="ct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веб)1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nv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1:00Z</dcterms:created>
  <dc:creator>Admin</dc:creator>
  <dc:description/>
  <cp:keywords/>
  <dc:language>en-US</dc:language>
  <cp:lastModifiedBy>aleksandr kalinichenko</cp:lastModifiedBy>
  <cp:lastPrinted>2013-02-15T13:38:00Z</cp:lastPrinted>
  <dcterms:modified xsi:type="dcterms:W3CDTF">2016-07-12T17:47:00Z</dcterms:modified>
  <cp:revision>9</cp:revision>
  <dc:subject/>
  <dc:title/>
</cp:coreProperties>
</file>