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по физической культуре и спорту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ДОД МО СДЮШОР по легкой атл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по физической культуре и спорту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ДОД МО СДЮШОР по легкой атле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РОССИЙСКИЕ ЛЕГКОАТЛЕТИЧЕСКИЕ СОРЕВНОВАНИЯ ПО БЕГУ НА ШОСС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ПИОНАТ МОСКОВСКОЙ ОБЛАСТИ ПО КРОС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.65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СЕРОССИЙСКИЕ ЛЕГКОАТЛЕТИЧЕСКИЕ СОРЕВНОВАНИЯ ПО БЕГУ НА ШОСС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ПИОНАТ МОСКОВСКОЙ ОБЛАСТИ ПО КРО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5" name="Новохаритоновское СП -герб (серебряное поле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Новохаритоновское СП -герб (серебряное поле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6" name="Новохаритоновское СП -герб (серебряное поле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Новохаритоновское СП -герб (серебряное поле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44.45pt;margin-top:10.5pt;width:475.15pt;height:14.35pt;mso-wrap-style:none;v-text-anchor:middle" type="_x0000_t136">
            <v:path textpathok="t"/>
            <v:textpath on="t" fitshape="t" string="&quot;ГЖЕЛЬ - 2016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102870</wp:posOffset>
                </wp:positionV>
                <wp:extent cx="6949440" cy="464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8.1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669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пасмурно, небольшой дождь                                                                                      11 сентября 2016 г., 10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2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2.7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пасмурно, небольшой дождь                                                                                      11 сентября 2016 г., 10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2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1 км.                                                                                                                           студенты Гжельского ГУ, юно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аняну Кристиан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2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Учитель Дани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имонов Никол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енков Д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 Ром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цев Дмит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ов Кирил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игин Анатол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н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 Геор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 Валент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Влад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сесян Гег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юк Пав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стамян Ром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матов Игор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тян Аркад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узов Артё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 Ег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Пав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2134" w:leader="none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уководитель компьютерной групп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Ганелина Т.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по физической культуре и спорту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ДОД МО СДЮШОР по легкой атл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по физической культуре и спорту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ДОД МО СДЮШОР по легкой атле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4419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РОССИЙСКИЕ ЛЕГКОАТЛЕТИЧЕСКИЕ СОРЕВНОВАНИЯ ПО БЕГУ НА ШОСС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ПИОНАТ МОСКОВСКОЙ ОБЛАСТИ ПО КРОС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.8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СЕРОССИЙСКИЕ ЛЕГКОАТЛЕТИЧЕСКИЕ СОРЕВНОВАНИЯ ПО БЕГУ НА ШОСС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ПИОНАТ МОСКОВСКОЙ ОБЛАСТИ ПО КРО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46.7pt;margin-top:2.3pt;width:475.15pt;height:14.35pt;mso-wrap-style:none;v-text-anchor:middle" type="_x0000_t136">
            <v:path textpathok="t"/>
            <v:textpath on="t" fitshape="t" string="&quot;ГЖЕЛЬ - 2016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102870</wp:posOffset>
                </wp:positionV>
                <wp:extent cx="6949440" cy="4648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8.1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669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5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пасмурно                                                                                                                        11 сентября 2016 г., 11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2.7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5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пасмурно                                                                                                                        11 сентября 2016 г., 11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1 км.                                                                                                                                                  девочки 2001-02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а Яна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95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5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 В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арацкова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95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 В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дино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оша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Г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йкина Я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Ю.Ю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о Альб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аджева С.Б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Алс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цыгер Ди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атур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 В.К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кина Маргар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ина О.Е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ник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атур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С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ева По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ш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Лиц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Г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По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а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озер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С.Н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кова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аев М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Викто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аев М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цына Да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Ели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носов В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зова По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овицы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нко И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ольская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рев А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Викто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«Лиде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Кс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атур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 В.К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Таи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ДЮ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И.Б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Окс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ёлкин А.К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Оль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 В.К.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ская Кс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атур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 В.К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кова Алевт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Ма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ш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Лиц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Г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ова Викто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кова Варва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ина Ю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В.Е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Крист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аев М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ва Кс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пова Ди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тин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тинова Н.Ю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ова Да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елян Мари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Оль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цова А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цкова Викто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уководитель компьютерной группы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Ганелина Т.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10058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79.2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по физической культуре и спорту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ДОД МО СДЮШОР по легкой атл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по физической культуре и спорту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ДОД МО СДЮШОР по легкой атле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4641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9940" cy="427355"/>
                                  <wp:effectExtent l="0" t="0" r="0" b="0"/>
                                  <wp:docPr id="2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1" r="-6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94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.55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9940" cy="427355"/>
                            <wp:effectExtent l="0" t="0" r="0" b="0"/>
                            <wp:docPr id="3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1" r="-6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94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48.5pt;margin-top:2.65pt;width:475.15pt;height:14.35pt;mso-wrap-style:none;v-text-anchor:middle" type="_x0000_t136">
            <v:path textpathok="t"/>
            <v:textpath on="t" fitshape="t" string="&quot;ГЖЕЛЬ - 2016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8755</wp:posOffset>
                </wp:positionH>
                <wp:positionV relativeFrom="paragraph">
                  <wp:posOffset>102870</wp:posOffset>
                </wp:positionV>
                <wp:extent cx="6949440" cy="4648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8.1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6692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5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пасмурно                                                                                                                        11 сентября 2016 г., 11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1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2.7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5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пасмурно                                                                                                                        11 сентября 2016 г., 11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1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1 км.                                                                                                                                                  юноши 2001-02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лов Юрий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ытищи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«Авангард»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0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аев М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ыбин Влад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: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 В.П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/>
            </w:pPr>
            <w:r>
              <w:rPr>
                <w:szCs w:val="24"/>
              </w:rPr>
              <w:t xml:space="preserve">Евдокимов Паве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Луховиц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: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нко И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 Серг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Алекс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овицы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 А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шкин Дани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о-Зуе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цыгер Влади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ляев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О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Дани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удин Тимоф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ич Серг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Кирил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овицы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ым Т.П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н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шников Пав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ев Никол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ДЮ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И.Б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ушин Артё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О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овицы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нко И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в Пав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ДЮСШ №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кин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 Кирил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йск 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энко А.Н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ий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Серг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аев М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ныхин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яевская С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ин Дмит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ин А.М.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Серг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«Лиде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шко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атур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 В.К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ин Алекс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овицы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ым Т.П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енко Ег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Влад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 А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нов Витал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ин Анто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ин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ина О.Е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Шахру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невский Артё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обаев Руст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льск 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В.Е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в Макс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инский Дани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акс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яевская С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ихин Дани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ев Н.Г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уководитель компьютерной группы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Ганелина Т.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10058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79.2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по физической культуре и спорту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ДОД МО СДЮШОР по легкой атл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по физической культуре и спорту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ДОД МО СДЮШОР по легкой атле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4725" cy="61023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9940" cy="517525"/>
                                  <wp:effectExtent l="0" t="0" r="0" b="0"/>
                                  <wp:docPr id="4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1" r="-6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94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48.05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9940" cy="517525"/>
                            <wp:effectExtent l="0" t="0" r="0" b="0"/>
                            <wp:docPr id="4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1" r="-6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94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44.45pt;margin-top:5.8pt;width:475.15pt;height:14.35pt;mso-wrap-style:none;v-text-anchor:middle" type="_x0000_t136">
            <v:path textpathok="t"/>
            <v:textpath on="t" fitshape="t" string="&quot;ГЖЕЛЬ - 2016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8755</wp:posOffset>
                </wp:positionH>
                <wp:positionV relativeFrom="paragraph">
                  <wp:posOffset>102870</wp:posOffset>
                </wp:positionV>
                <wp:extent cx="6949440" cy="46482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8.1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6692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пасмурно                                                                                                                        11 сентября 2016 г., 10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2.7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пасмурно                                                                                                                        11 сентября 2016 г., 10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5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1 км.                                                                                                                                                  девочки 2003-04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укевич Надежда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Щёлково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6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роткова Али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ондаренко Татья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елоозё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С.Н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Ю.Ю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бедимая Крист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Ю.Ю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Маргар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де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в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н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н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.В.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ровская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носова Л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нова Да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«Лиде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ых В.С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ле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улина Ю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кова Соф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ына Ели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тин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тинова Н.Ю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това Я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ш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Г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иева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Соф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Анге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ломкина Маргар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аев М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цева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аев М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кова Ю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Ю.Ю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нкова Анге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ганова Александ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овицы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По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озер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 Наседки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Александ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Антарес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аева Т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Ели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де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туева Светл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рев А.В.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зина А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Соф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а Вале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Антарес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аева Т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чев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 А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ова А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И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 А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я Алё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шов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кина Татья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ш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Г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ова Татья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ДЮ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И.Б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енко Татья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озер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С.Н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Кс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ш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Г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лова Ели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 А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Татья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  <w:tab/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Антарес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аева Т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  <w:tab/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Антарес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аева Т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нова Таи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О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И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Антарес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аева Т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ова Алё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 А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ли Ма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атур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в А.К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дских По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ев Н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озер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 Наседки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губ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Купав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кин В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а А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Купав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кин В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икова Ели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иченко Да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Алё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Купав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кин В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С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Диля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ина Со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Купав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кин В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Купав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кин В.В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уководитель компьютерной группы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Ганелина Т.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100584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79.2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по физической культуре и спорту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ДОД МО СДЮШОР по легкой атл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по физической культуре и спорту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ДОД МО СДЮШОР по легкой атле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48641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РОССИЙСКИЕ ЛЕГКАТЛЕТИЧЕСКИЕ СОРЕВНОВАНИЯ ПО БЕГУ НА ШОСС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ПИОНАТ МОСКОВСКОЙ ОБЛАСТИ  ПО КРОС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8.3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СЕРОССИЙСКИЕ ЛЕГКАТЛЕТИЧЕСКИЕ СОРЕВНОВАНИЯ ПО БЕГУ НА ШОСС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ПИОНАТ МОСКОВСКОЙ ОБЛАСТИ  ПО КРО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44.45pt;margin-top:9.4pt;width:475.15pt;height:14.35pt;mso-wrap-style:none;v-text-anchor:middle" type="_x0000_t136">
            <v:path textpathok="t"/>
            <v:textpath on="t" fitshape="t" string="&quot;ГЖЕЛЬ - 2016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8755</wp:posOffset>
                </wp:positionH>
                <wp:positionV relativeFrom="paragraph">
                  <wp:posOffset>635</wp:posOffset>
                </wp:positionV>
                <wp:extent cx="6949440" cy="46482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0.0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6692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пасмурно                                                                                                                        11 сентября 2016 г., 10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2.7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пасмурно                                                                                                                        11 сентября 2016 г., 10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1 км.                                                                                                                                                  мальчики 2003-04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ыкалов Савелий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Луховицы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6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В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ириллов Дани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аев М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нтонов Ег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аев М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ов Пав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атур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С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Артё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кин С.Б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в Кирил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рев А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кян Арс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аджева С.Б.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 В.Е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н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Фрян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Е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 Ак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овицы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В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Ег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ков Алекс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ш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им. Гусе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Г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Тимоф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кин С.Б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лекс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И.Б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Яро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аджева С.Б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телов Игор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Влад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ин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атур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в А.К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ский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«Заречь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бедимый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Ю.Ю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усов Л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Макс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овицы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нов 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левский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Антарес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аева Т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Анто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кин С.Б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Кирил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овицы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ым Т.П.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 Тимоф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 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С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 Ром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кин С.Б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Антарес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аева Т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 Дани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Антарес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аева Т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Макс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тинова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тинова Н.Ю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рось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яевская С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яевская С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овицы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О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ин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утов Тимоф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инский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нёв Артё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лаки Влад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ин 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213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уководитель компьютерной группы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Ганелина Т.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100584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79.2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по физической культуре и спорту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ДОД МО СДЮШОР по легкой атл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по физической культуре и спорту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ДОД МО СДЮШОР по легкой атле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48641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РОССИЙСКИЕ ЛЕГКОАТЛЕТИЧЕСКИЕ СОРЕВНОВАНИЯ ПО БЕГУ НА ШОСС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ПИОНАТ МОСКОВСКОЙ ОБЛАСТИ ПО КРОС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8.3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СЕРОССИЙСКИЕ ЛЕГКОАТЛЕТИЧЕСКИЕ СОРЕВНОВАНИЯ ПО БЕГУ НА ШОСС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ПИОНАТ МОСКОВСКОЙ ОБЛАСТИ ПО КРО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6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6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46.7pt;margin-top:5.8pt;width:475.15pt;height:14.35pt;mso-wrap-style:none;v-text-anchor:middle" type="_x0000_t136">
            <v:path textpathok="t"/>
            <v:textpath on="t" fitshape="t" string="&quot;ГЖЕЛЬ - 2016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8755</wp:posOffset>
                </wp:positionH>
                <wp:positionV relativeFrom="paragraph">
                  <wp:posOffset>102870</wp:posOffset>
                </wp:positionV>
                <wp:extent cx="6949440" cy="46482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8.1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6692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5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пасмурно                                                                                                                           11 сентября 2016 г., 11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2.7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5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пасмурно                                                                                                                           11 сентября 2016 г., 11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5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1 км.                                                                                                    девушки, забег вне конкурса, 2000 гр. и стар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Галина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дольск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8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носов В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верина Евг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шов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седкина Ели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: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ев Н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а Вкто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ев Н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аева Анге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Оле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ев Н.Г.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ко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орина Ли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ев Н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Ю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кина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откова Ма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Ю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ев Н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134" w:leader="none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уководитель компьютерной группы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Ганелина Т.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100584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79.2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по физической культуре и спорту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ДОД МО СДЮШОР по легкой атл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по физической культуре и спорту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ДОД МО СДЮШОР по легкой атле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46164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РОССИЙСКИЕ ЛЕГКОАТЛЕТИЧЕСКИЕ СОРЕВНОВАНИЯ ПО БЕГУ НА ШОСС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ПИОНАТ МОСКОВСКОЙ ОБЛАСТИ ПО КРОС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.35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СЕРОССИЙСКИЕ ЛЕГКОАТЛЕТИЧЕСКИЕ СОРЕВНОВАНИЯ ПО БЕГУ НА ШОСС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ПИОНАТ МОСКОВСКОЙ ОБЛАСТИ ПО КРО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7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8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46.7pt;margin-top:5.8pt;width:475.15pt;height:14.35pt;mso-wrap-style:none;v-text-anchor:middle" type="_x0000_t136">
            <v:path textpathok="t"/>
            <v:textpath on="t" fitshape="t" string="&quot;ГЖЕЛЬ - 2016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8755</wp:posOffset>
                </wp:positionH>
                <wp:positionV relativeFrom="paragraph">
                  <wp:posOffset>102870</wp:posOffset>
                </wp:positionV>
                <wp:extent cx="6949440" cy="46482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8.1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66929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5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пасмурно                                                                                                                           11 сентября 2016 г., 11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2.7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5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пасмурно                                                                                                                           11 сентября 2016 г., 11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5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1 км.                                                                                                    юноши, забег вне конкурса, 2000 гр. и стар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Михаил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аменское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атурн»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3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в А.К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ский Серг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: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шов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емяшкин Яро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ьев Евг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цкая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явленский Дмит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ечиц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кин С.Б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 Ю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 Алекс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цкий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ев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ев Пав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 Артё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нёв Артё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инский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нев Н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 Дани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Бог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Ш №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рова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рин Никол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яевская С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яевская СО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.И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134" w:leader="none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уководитель компьютерной группы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Ганелина Т.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100584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79.2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по физической культуре и спорту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ДОД МО СДЮШОР по легкой атл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по физической культуре и спорту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ДОД МО СДЮШОР по легкой атле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43942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РОССИЙСКИЕ ЛЕГКОАТЛЕТИЧЕСКИЕ СОРЕВНОВАНИЯ ПО БЕГУ НА ШОСС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ПИОНАТ МОСКОВСКОЙ ОБЛАСТИ ПО КРОС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.6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СЕРОССИЙСКИЕ ЛЕГКОАТЛЕТИЧЕСКИЕ СОРЕВНОВАНИЯ ПО БЕГУ НА ШОСС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ПИОНАТ МОСКОВСКОЙ ОБЛАСТИ ПО КРО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9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9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44.45pt;margin-top:5.8pt;width:475.15pt;height:14.35pt;mso-wrap-style:none;v-text-anchor:middle" type="_x0000_t136">
            <v:path textpathok="t"/>
            <v:textpath on="t" fitshape="t" string="&quot;ГЖЕЛЬ - 2016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8755</wp:posOffset>
                </wp:positionH>
                <wp:positionV relativeFrom="paragraph">
                  <wp:posOffset>102870</wp:posOffset>
                </wp:positionV>
                <wp:extent cx="6949440" cy="46482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8.1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66929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пасмурно, небольшой дождь                                                                                      11 сентября 2016 г., 10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25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2.7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пасмурно, небольшой дождь                                                                                      11 сентября 2016 г., 10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25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1 км.                                                                                                                           студенты Гжельского ГУ, дев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севич Валерия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45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лганова Вале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: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аврилова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: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ерон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Да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Да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осова И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 Арсен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мбетова А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геледжи И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евич Крист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И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А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уева Да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личенко Да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ушевич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Кс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кевич К.Б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юк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орская Ю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Крист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Ди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Кс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нова Надеж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борова Викто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юткина А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якина Александ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Алё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Викто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шакова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Надеж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ужинская Ж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кова А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Ната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Оле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о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Кс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цюк Вале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Ю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а Татья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Да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ина Га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пова Эве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И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един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но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2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уководитель компьютерной группы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Ганелина Т.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100584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79.2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по физической культуре и спорту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ДОД МО СДЮШОР по легкой атл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по физической культуре и спорту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ДОД МО СДЮШОР по легкой атле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541655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РОССИЙСКИЕ ЛЕГКОАТЛЕТИЧЕСКИЕ СОРЕВНОВАНИЯ ПО БЕГУ НА ШОСС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ПИОНАТ МОСКОВСКОЙ ОБЛАСТИ ПО КРОС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.65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СЕРОССИЙСКИЕ ЛЕГКОАТЛЕТИЧЕСКИЕ СОРЕВНОВАНИЯ ПО БЕГУ НА ШОСС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ПИОНАТ МОСКОВСКОЙ ОБЛАСТИ ПО КРО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10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10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44.45pt;margin-top:10.5pt;width:475.15pt;height:14.35pt;mso-wrap-style:none;v-text-anchor:middle" type="_x0000_t136">
            <v:path textpathok="t"/>
            <v:textpath on="t" fitshape="t" string="&quot;ГЖЕЛЬ - 2016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8755</wp:posOffset>
                </wp:positionH>
                <wp:positionV relativeFrom="paragraph">
                  <wp:posOffset>102870</wp:posOffset>
                </wp:positionV>
                <wp:extent cx="6949440" cy="46482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8.1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66929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пасмурно, небольшой дождь                                                                                      11 сентября 2016 г., 10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2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2.7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пасмурно, небольшой дождь                                                                                      11 сентября 2016 г., 10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2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1 км.                                                                                                                           студенты Гжельского ГУ, юно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аняну Кристиан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22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Учитель Дани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имонов Никол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енков Д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 Ром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цев Дмит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ов Кирил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игин Анатол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н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 Геор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 Валент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Владисл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сесян Гег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юк Пав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стамян Ром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матов Игор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тян Аркад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узов Артё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 Его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Пав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ий 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2134" w:leader="none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уководитель компьютерной группы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Ганелина Т.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100584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79.2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по физической культуре и спорту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ДОД МО СДЮШОР по легкой атл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по физической культуре и спорту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ДОД МО СДЮШОР по легкой атле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417830"/>
                <wp:effectExtent l="0" t="0" r="0" b="0"/>
                <wp:wrapNone/>
                <wp:docPr id="1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РОССИЙСКИЕ ЛЕГКОАТЛЕТИЧЕСКИЕ СОРЕВНОВАНИЯ ПО БЕГУ НА ШОСС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ПИОНАТ МОСКОВСКОЙ ОБЛАСТИ ПО КРОС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2.9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СЕРОССИЙСКИЕ ЛЕГКОАТЛЕТИЧЕСКИЕ СОРЕВНОВАНИЯ ПО БЕГУ НА ШОСС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ПИОНАТ МОСКОВСКОЙ ОБЛАСТИ ПО КРО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1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11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44.45pt;margin-top:5.8pt;width:475.15pt;height:14.35pt;mso-wrap-style:none;v-text-anchor:middle" type="_x0000_t136">
            <v:path textpathok="t"/>
            <v:textpath on="t" fitshape="t" string="&quot;ГЖЕЛЬ - 2016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8755</wp:posOffset>
                </wp:positionH>
                <wp:positionV relativeFrom="paragraph">
                  <wp:posOffset>44450</wp:posOffset>
                </wp:positionV>
                <wp:extent cx="6949440" cy="46482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3.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66929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5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пасмурно                                                                                                                        11 сентября 2016 г., 12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2.7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5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пасмурно                                                                                                                        11 сентября 2016 г., 12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5 км.                                                                                                                                                  девушки 1999-2000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окин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У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шик Т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кова Ма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ветла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ых В.С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 Вале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ня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ЦФ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 Н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Эве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По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 А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Вале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нос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носова Л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Шумаков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21: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аев М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дарева Да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елоозе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С.Н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Викто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И.Б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Жигалова Екате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23: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аев М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уева Викто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Анастас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ЦДЮ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И.Б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шникова Дар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ня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Ф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 Н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стина А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ЦДЮ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И.Б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кина Ната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ня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ЦФ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 Н.В.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н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уководитель компьютерной группы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Ганелина Т.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1005840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79.2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по физической культуре и спорту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ДОД МО СДЮШОР по легкой атл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по физической культуре и спорту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ДОД МО СДЮШОР по легкой атле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461645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РОССИЙСКИЕ ЛЕГКОАТЛЕТИЧЕСКИЕ СОРЕВНОВАНИЯ ПО БЕГУ НА ШОСС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ПИОНАТ МОСКОВСКОЙ ОБЛАСТИ ПО КРОС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.35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СЕРОССИЙСКИЕ ЛЕГКОАТЛЕТИЧЕСКИЕ СОРЕВНОВАНИЯ ПО БЕГУ НА ШОСС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ПИОНАТ МОСКОВСКОЙ ОБЛАСТИ ПО КРО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1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1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44.45pt;margin-top:0.75pt;width:475.15pt;height:14.35pt;mso-wrap-style:none;v-text-anchor:middle" type="_x0000_t136">
            <v:path textpathok="t"/>
            <v:textpath on="t" fitshape="t" string="&quot;ГЖЕЛЬ - 2016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68755</wp:posOffset>
                </wp:positionH>
                <wp:positionV relativeFrom="paragraph">
                  <wp:posOffset>102870</wp:posOffset>
                </wp:positionV>
                <wp:extent cx="6949440" cy="464820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8.1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669290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5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пасмурно                                                                                                                        11 сентября 2016 г., 12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2.7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5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пасмурно                                                                                                                        11 сентября 2016 г., 12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5 км.                                                                                                                                                  юноши 1999-2000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атур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в А.К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Григо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ФТ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Монастырский М.И.</w:t>
            </w:r>
          </w:p>
          <w:p>
            <w:pPr>
              <w:pStyle w:val="Normal"/>
              <w:rPr/>
            </w:pPr>
            <w:r>
              <w:rPr/>
              <w:t>Каднов П.С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ев Анто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ритонов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Алекс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овицы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 А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 Артё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О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рафинов Влад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17: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Шабалов Игор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17: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озер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С.Н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лов Харрилохо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У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щик Т.Г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Зарай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рев А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 Пав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а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щик Т.Г.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чёв Вад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овицы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 А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шков Никол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«Антарес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аева Т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ипкин Дени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ня 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ЦФ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 Н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Мар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аев М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«Метео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ин А.И.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 Кирил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аев М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«Антарес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аева Т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Дани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аев М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 Ники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носов В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ский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ня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ЦФ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 Н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еев Васил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Н.А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химович Никола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«Метео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ин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ЦДЮ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И.Б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инов Тиму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ня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ЦФ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 Н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Ю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И.Б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уководитель компьютерной группы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Ганелина Т.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1005840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79.2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1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по физической культуре и спорту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ДОД МО СДЮШОР по легкой атл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по физической культуре и спорту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ДОД МО СДЮШОР по легкой атле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406400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РОССИЙСКИЕ ЛЕГКОАТЛЕТИЧЕСКИЕ СОРЕВНОВАНИЯ ПО БЕГУ НА ШОСС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ПИОНАТ МОСКОВСКОЙ ОБЛАСТИ ПО КРОС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2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СЕРОССИЙСКИЕ ЛЕГКОАТЛЕТИЧЕСКИЕ СОРЕВНОВАНИЯ ПО БЕГУ НА ШОСС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ПИОНАТ МОСКОВСКОЙ ОБЛАСТИ ПО КРО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1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14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44.45pt;margin-top:5.8pt;width:475.15pt;height:14.35pt;mso-wrap-style:none;v-text-anchor:middle" type="_x0000_t136">
            <v:path textpathok="t"/>
            <v:textpath on="t" fitshape="t" string="&quot;ГЖЕЛЬ - 2016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68755</wp:posOffset>
                </wp:positionH>
                <wp:positionV relativeFrom="paragraph">
                  <wp:posOffset>102870</wp:posOffset>
                </wp:positionV>
                <wp:extent cx="6949440" cy="46482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8.1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669290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5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пасмурно                                                                                                                        11 сентября 2016 г., 13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2.7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5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пасмурно                                                                                                                        11 сентября 2016 г., 13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10 км.                                                                                                             Женщины, молодёжь 1996 г.р. и стар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инова Оль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«Адидас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Юл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на 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кова И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Д.Н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кина Ма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ёлкин А.К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кина Ели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«Факел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 И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ш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Лиц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Г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Крист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уководитель компьютерной группы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Ганелина Т.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100584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79.2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1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по физической культуре и спорту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ДОД МО СДЮШОР по легкой атл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по физической культуре и спорту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ДОД МО СДЮШОР по легкой атле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494665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РОССИЙСКИЕ ЛЕГКОАТЛЕТИЧЕСКИЕ СОРЕВНОВАНИЯ ПО БЕГУ НА ШОСС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ПИОНАТ МОСКОВСКОЙ ОБЛАСТИ ПО КРОС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8.95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СЕРОССИЙСКИЕ ЛЕГКОАТЛЕТИЧЕСКИЕ СОРЕВНОВАНИЯ ПО БЕГУ НА ШОСС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ПИОНАТ МОСКОВСКОЙ ОБЛАСТИ ПО КРО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15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15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46.7pt;margin-top:2.3pt;width:475.15pt;height:14.35pt;mso-wrap-style:none;v-text-anchor:middle" type="_x0000_t136">
            <v:path textpathok="t"/>
            <v:textpath on="t" fitshape="t" string="&quot;ГЖЕЛЬ - 2016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68755</wp:posOffset>
                </wp:positionH>
                <wp:positionV relativeFrom="paragraph">
                  <wp:posOffset>102870</wp:posOffset>
                </wp:positionV>
                <wp:extent cx="6949440" cy="464820"/>
                <wp:effectExtent l="0" t="0" r="0" b="0"/>
                <wp:wrapNone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8.1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669290"/>
                <wp:effectExtent l="0" t="0" r="0" b="0"/>
                <wp:wrapNone/>
                <wp:docPr id="1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5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пасмурно                                                                                                                        11 сентября 2016 г., 13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2.7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5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пасмурно                                                                                                                        11 сентября 2016 г., 13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10 км.                                                                                                             Мужчины, молодёжь 1996 г.р. и стар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ркин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«Факел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 Плато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«Факел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Дени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 А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кович Васил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ых В.С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Пав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 Пав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О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нда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«Факел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Серг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Оле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«Айвик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ня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Ф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 Н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ёв Пав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нур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«Айвик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ко Влад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ое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ётов Дмит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.В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Макси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озер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ий Серг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дкин Н.С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 Серг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озерский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ых Владими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Александ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Анд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уководитель компьютерной группы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Ганелина Т.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100584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79.2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1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по физической культуре и спорту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ДОД МО СДЮШОР по легкой атл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по физической культуре и спорту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ДОД МО СДЮШОР по легкой атле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497205"/>
                <wp:effectExtent l="0" t="0" r="0" b="0"/>
                <wp:wrapNone/>
                <wp:docPr id="1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РОССИЙСКИЕ ЛЕГКОАТЛЕТИЧЕСКИЕ СОРЕВНОВАНИЯ ПО БЕГУ НА ШОСС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ПИОНАТ МОСКОВСКОЙ ОБЛАСТИ ПО КРОС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9.15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СЕРОССИЙСКИЕ ЛЕГКОАТЛЕТИЧЕСКИЕ СОРЕВНОВАНИЯ ПО БЕГУ НА ШОСС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ПИОНАТ МОСКОВСКОЙ ОБЛАСТИ ПО КРО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1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16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44.45pt;margin-top:5.8pt;width:475.15pt;height:14.35pt;mso-wrap-style:none;v-text-anchor:middle" type="_x0000_t136">
            <v:path textpathok="t"/>
            <v:textpath on="t" fitshape="t" string="&quot;ГЖЕЛЬ - 2016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68755</wp:posOffset>
                </wp:positionH>
                <wp:positionV relativeFrom="paragraph">
                  <wp:posOffset>102870</wp:posOffset>
                </wp:positionV>
                <wp:extent cx="6949440" cy="46482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8.1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66929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5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пасмурно                                                                                                                        11 сентября 2016 г., 13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2.7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5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пасмурно                                                                                                                        11 сентября 2016 г., 13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10 км.                                                                                                                                                  Юниорки 1997-98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Ар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 В.П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анок Татья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аев М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Ели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СШ «Авангар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аев М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бекова Кс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шаль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Лиц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Г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нева Виктор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Елиза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ня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ЦФ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 Н.В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уководитель компьютерной группы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Ганелина Т.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1005840"/>
                <wp:effectExtent l="0" t="0" r="0" b="0"/>
                <wp:wrapNone/>
                <wp:docPr id="1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79.2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1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1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по физической культуре и спорту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ДОД МО СДЮШОР по легкой атл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по физической культуре и спорту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ДОД МО СДЮШОР по легкой атле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486410"/>
                <wp:effectExtent l="0" t="0" r="0" b="0"/>
                <wp:wrapNone/>
                <wp:docPr id="1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РОССИЙСКИЕ ЛЕГКОАТЛЕТИЧЕСКИЕ СОРЕВНОВАНИЯ ПО БЕГУ НА ШОСС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ПИОНАТ МОСКОВСКОЙ ОБЛАСТИ ПО КРОС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8.3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СЕРОССИЙСКИЕ ЛЕГКОАТЛЕТИЧЕСКИЕ СОРЕВНОВАНИЯ ПО БЕГУ НА ШОСС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ПИОНАТ МОСКОВСКОЙ ОБЛАСТИ ПО КРО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17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17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46.7pt;margin-top:5.3pt;width:475.15pt;height:14.35pt;mso-wrap-style:none;v-text-anchor:middle" type="_x0000_t136">
            <v:path textpathok="t"/>
            <v:textpath on="t" fitshape="t" string="&quot;ГЖЕЛЬ - 2016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68755</wp:posOffset>
                </wp:positionH>
                <wp:positionV relativeFrom="paragraph">
                  <wp:posOffset>102870</wp:posOffset>
                </wp:positionV>
                <wp:extent cx="6949440" cy="464820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8.1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669290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5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пасмурно                                                                                                                        11 сентября 2016 г., 13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2.7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5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пасмурно                                                                                                                        11 сентября 2016 г., 13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Дистанция 10 км.                                                                                                                                                  Юниоры 1997-98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693"/>
        <w:gridCol w:w="851"/>
        <w:gridCol w:w="850"/>
        <w:gridCol w:w="2268"/>
        <w:gridCol w:w="1985"/>
        <w:gridCol w:w="992"/>
        <w:gridCol w:w="992"/>
        <w:gridCol w:w="992"/>
        <w:gridCol w:w="1985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. Разр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ский Ю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УОР №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овский К.М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 Васил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ЦС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Крестьянинова И.Н.</w:t>
            </w:r>
          </w:p>
          <w:p>
            <w:pPr>
              <w:pStyle w:val="Normal"/>
              <w:rPr/>
            </w:pPr>
            <w:r>
              <w:rPr/>
              <w:t>Золотухин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 Иннокент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ЦДЮ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И.Б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Михаи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нос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носов А.И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ычев Ив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ня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Ф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 Н.В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уководитель компьютерной группы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Ганелина Т.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1005840"/>
                <wp:effectExtent l="0" t="0" r="0" b="0"/>
                <wp:wrapNone/>
                <wp:docPr id="1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79.2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1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1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по физической культуре и спорту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ДОД МО СДЮСШОР по легкой атл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по физической культуре и спорту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ДОД МО СДЮСШОР по легкой атле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4699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РОССИЙСКИЕ ЛЕГКОАТЛЕТИЧЕСКИЕ СОРЕВНОВАНИЯ ПО БЕГУ НА ШОСС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ПИОНАТ МОСКОВСКОЙ ОБЛАСТИ ПО КРОС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7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СЕРОССИЙСКИЕ ЛЕГКОАТЛЕТИЧЕСКИЕ СОРЕВНОВАНИЯ ПО БЕГУ НА ШОСС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ПИОНАТ МОСКОВСКОЙ ОБЛАСТИ ПО КРО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1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18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18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48.5pt;margin-top:8.1pt;width:475.15pt;height:14.35pt;mso-wrap-style:none;v-text-anchor:middle" type="_x0000_t136">
            <v:path textpathok="t"/>
            <v:textpath on="t" fitshape="t" string="&quot;ГЖЕЛЬ - 2016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68755</wp:posOffset>
                </wp:positionH>
                <wp:positionV relativeFrom="paragraph">
                  <wp:posOffset>23495</wp:posOffset>
                </wp:positionV>
                <wp:extent cx="6949440" cy="464820"/>
                <wp:effectExtent l="0" t="0" r="0" b="0"/>
                <wp:wrapNone/>
                <wp:docPr id="1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1.8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822960"/>
                <wp:effectExtent l="0" t="0" r="0" b="0"/>
                <wp:wrapNone/>
                <wp:docPr id="1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 пасмурно, небольшой дождь                                                                                          11 сентября 2016 г., 10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64.8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 пасмурно, небольшой дождь                                                                                          11 сентября 2016 г., 10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мешанная эстафета 4х500 м. (Команды муниципальных образований Московской области)                               2005 гр. и молож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4"/>
        <w:gridCol w:w="851"/>
        <w:gridCol w:w="2410"/>
        <w:gridCol w:w="1843"/>
        <w:gridCol w:w="1134"/>
        <w:gridCol w:w="1134"/>
        <w:gridCol w:w="993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этап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>
          <w:trHeight w:val="10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ик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лин 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 ДЮС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кин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гней Степ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Вал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шов А.И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Дани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Соф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 Дани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к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онников И.В.</w:t>
            </w:r>
          </w:p>
        </w:tc>
      </w:tr>
      <w:tr>
        <w:trPr>
          <w:trHeight w:val="11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 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кова 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ин 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а Анже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ов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нк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левский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ар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аева Т.В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 Дани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а Екате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Владисл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льг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И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жак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к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кин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к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онников И.В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Елиза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ров Дани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н Гле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кин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ар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.С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ын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ико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ирова Ари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инова О.И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кин Матв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баярино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зенко Дани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вского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И.Б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ин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ховская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 Е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Алекса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Купа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шкин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Руководитель компьютерной группы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 Ганелина Т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1005840"/>
                <wp:effectExtent l="0" t="0" r="0" b="0"/>
                <wp:wrapNone/>
                <wp:docPr id="1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79.2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1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1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по физической культуре и спорту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ДОД МО СДЮСШОР по легкой атл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по физической культуре и спорту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ДОД МО СДЮСШОР по легкой атле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507365"/>
                <wp:effectExtent l="0" t="0" r="0" b="0"/>
                <wp:wrapNone/>
                <wp:docPr id="1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РОССИЙСКИЕ ЛЕГКОАТЛЕТИЧЕСКИЕ СОРЕВНОВАНИЯ ПО БЕГУ НА ШОСС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ПИОНАТ МОСКОВСКОЙ ОБЛАСТИ ПО КРОС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9.95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СЕРОССИЙСКИЕ ЛЕГКОАТЛЕТИЧЕСКИЕ СОРЕВНОВАНИЯ ПО БЕГУ НА ШОСС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ПИОНАТ МОСКОВСКОЙ ОБЛАСТИ ПО КРО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19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20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44.6pt;margin-top:-0.45pt;width:475.15pt;height:14.35pt;mso-wrap-style:none;v-text-anchor:middle" type="_x0000_t136">
            <v:path textpathok="t"/>
            <v:textpath on="t" fitshape="t" string="&quot;ГЖЕЛЬ - 2016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68755</wp:posOffset>
                </wp:positionH>
                <wp:positionV relativeFrom="paragraph">
                  <wp:posOffset>132080</wp:posOffset>
                </wp:positionV>
                <wp:extent cx="6949440" cy="464820"/>
                <wp:effectExtent l="0" t="0" r="0" b="0"/>
                <wp:wrapNone/>
                <wp:docPr id="2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10.4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822960"/>
                <wp:effectExtent l="0" t="0" r="0" b="0"/>
                <wp:wrapNone/>
                <wp:docPr id="2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 пасмурно, небольшой дождь                                                                                          11 сентября 2016 г., 9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64.8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 пасмурно, небольшой дождь                                                                                          11 сентября 2016 г., 9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35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мешанная эстафета 4х500 м. (Команды школ сельских поселений Новохаритоновское и Гжельское)                               2005-06 г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4"/>
        <w:gridCol w:w="851"/>
        <w:gridCol w:w="2410"/>
        <w:gridCol w:w="1843"/>
        <w:gridCol w:w="1134"/>
        <w:gridCol w:w="1134"/>
        <w:gridCol w:w="993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этап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шкина 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Тимоф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чук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Гж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мназия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кин С.П.</w:t>
            </w:r>
          </w:p>
        </w:tc>
      </w:tr>
      <w:tr>
        <w:trPr>
          <w:trHeight w:val="11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гигов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ят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Гле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ин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Гж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Е.В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Арх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штаева 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в Яро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а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Гж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мназия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кин С.Б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нёв Артё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а Екате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Александ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Харитоновская СО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т 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нин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ин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х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Харитоновская СО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trHeight w:val="10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ин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Харитоновская СО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лаки Р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евич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Харитоновская СО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ян 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щеева П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инский 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щее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Харитоновская СО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Руководитель компьютерной группы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 Ганелина Т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1005840"/>
                <wp:effectExtent l="0" t="0" r="0" b="0"/>
                <wp:wrapNone/>
                <wp:docPr id="2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79.2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71475</wp:posOffset>
            </wp:positionH>
            <wp:positionV relativeFrom="paragraph">
              <wp:posOffset>93980</wp:posOffset>
            </wp:positionV>
            <wp:extent cx="843280" cy="1371600"/>
            <wp:effectExtent l="0" t="0" r="0" b="0"/>
            <wp:wrapTopAndBottom/>
            <wp:docPr id="2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20290</wp:posOffset>
                </wp:positionH>
                <wp:positionV relativeFrom="paragraph">
                  <wp:posOffset>50800</wp:posOffset>
                </wp:positionV>
                <wp:extent cx="4914900" cy="1371600"/>
                <wp:effectExtent l="0" t="0" r="0" b="0"/>
                <wp:wrapNone/>
                <wp:docPr id="2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по физической культуре и спорту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ция легкой атлетики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Рам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сельского поселения Новохаритон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УДОД МО СДЮСШОР по легкой атл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о-Харитоновская средняя общеобразовательная школа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углубленным изучением отдельных предм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жельский Государственный 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4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по физической культуре и спорту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ция легкой атлетики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Раме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сельского поселения Новохаритонов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УДОД МО СДЮСШОР по легкой атле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о-Харитоновская средняя общеобразовательная школа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углубленным изучением отдельных предме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жельский Государствен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63090</wp:posOffset>
                </wp:positionH>
                <wp:positionV relativeFrom="paragraph">
                  <wp:posOffset>1536700</wp:posOffset>
                </wp:positionV>
                <wp:extent cx="6057900" cy="494665"/>
                <wp:effectExtent l="0" t="0" r="0" b="0"/>
                <wp:wrapNone/>
                <wp:docPr id="2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СЕРОССИЙСКИЕ ЛЕГКОАТЛЕТИЧЕСКИЕ СОРЕВНОВАНИЯ ПО БЕГУ НА ШОСС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ПИОНАТ МОСКОВСКОЙ ОБЛАСТИ ПО КРОС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8.95pt;mso-wrap-distance-left:9.05pt;mso-wrap-distance-right:9.05pt;mso-wrap-distance-top:0pt;mso-wrap-distance-bottom:0pt;margin-top:121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СЕРОССИЙСКИЕ ЛЕГКОАТЛЕТИЧЕСКИЕ СОРЕВНОВАНИЯ ПО БЕГУ НА ШОСС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ПИОНАТ МОСКОВСКОЙ ОБЛАСТИ ПО КРО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606790</wp:posOffset>
                </wp:positionH>
                <wp:positionV relativeFrom="paragraph">
                  <wp:posOffset>279400</wp:posOffset>
                </wp:positionV>
                <wp:extent cx="1043305" cy="1302385"/>
                <wp:effectExtent l="0" t="0" r="0" b="0"/>
                <wp:wrapNone/>
                <wp:docPr id="2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1209675"/>
                                  <wp:effectExtent l="0" t="0" r="0" b="0"/>
                                  <wp:docPr id="2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02.55pt;mso-wrap-distance-left:9.05pt;mso-wrap-distance-right:9.05pt;mso-wrap-distance-top:0pt;mso-wrap-distance-bottom:0pt;margin-top:22pt;mso-position-vertical-relative:text;margin-left:6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1209675"/>
                            <wp:effectExtent l="0" t="0" r="0" b="0"/>
                            <wp:docPr id="21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44.6pt;margin-top:10.05pt;width:475.15pt;height:14.35pt;mso-wrap-style:none;v-text-anchor:middle" type="_x0000_t136">
            <v:path textpathok="t"/>
            <v:textpath on="t" fitshape="t" string="&quot;ГЖЕЛЬ - 2016&quot;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68755</wp:posOffset>
                </wp:positionH>
                <wp:positionV relativeFrom="paragraph">
                  <wp:posOffset>10795</wp:posOffset>
                </wp:positionV>
                <wp:extent cx="6949440" cy="464820"/>
                <wp:effectExtent l="0" t="0" r="0" b="0"/>
                <wp:wrapNone/>
                <wp:docPr id="2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 призы Главы сельского поселения Новохаритон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ины Александровны Ширенин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36.6pt;mso-wrap-distance-left:9.05pt;mso-wrap-distance-right:9.05pt;mso-wrap-distance-top:0pt;mso-wrap-distance-bottom:0pt;margin-top:0.8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На призы Главы сельского поселения Новохаритонов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ины Александровны Ширени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</wp:posOffset>
                </wp:positionH>
                <wp:positionV relativeFrom="paragraph">
                  <wp:posOffset>129540</wp:posOffset>
                </wp:positionV>
                <wp:extent cx="9784080" cy="822960"/>
                <wp:effectExtent l="0" t="0" r="0" b="0"/>
                <wp:wrapNone/>
                <wp:docPr id="2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/п. Новохаритоновское,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= +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,  пасмурно, небольшой дождь                                                                                          11 сентября 2016 г., 9.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2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ТОГОВЫЙ ПРОТОК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64.8pt;mso-wrap-distance-left:9.05pt;mso-wrap-distance-right:9.05pt;mso-wrap-distance-top:0pt;mso-wrap-distance-bottom:0pt;margin-top:10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с/п. Новохаритоновское,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24"/>
                        </w:rPr>
                        <w:t xml:space="preserve"> = +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С,  пасмурно, небольшой дождь                                                                                          11 сентября 2016 г., 9.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2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ТОГОВЫЙ ПРОТО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7155</wp:posOffset>
                </wp:positionH>
                <wp:positionV relativeFrom="paragraph">
                  <wp:posOffset>111760</wp:posOffset>
                </wp:positionV>
                <wp:extent cx="9784080" cy="0"/>
                <wp:effectExtent l="0" t="28575" r="0" b="285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8.8pt" to="77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мешанная эстафета 4х500 м. (Команды школ сельских поселений Новохаритоновское и Гжельское)                               2007-08 г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4"/>
        <w:gridCol w:w="851"/>
        <w:gridCol w:w="2410"/>
        <w:gridCol w:w="1843"/>
        <w:gridCol w:w="1134"/>
        <w:gridCol w:w="1134"/>
        <w:gridCol w:w="993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этап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>
          <w:trHeight w:val="11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ин Влади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сирова 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Гж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мназия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кин С.Б.</w:t>
            </w:r>
          </w:p>
        </w:tc>
      </w:tr>
      <w:tr>
        <w:trPr>
          <w:trHeight w:val="10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феев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 Вяче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Гж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Е.В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енков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Дар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ин Р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Харитоновская СО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С.Г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ва Фёд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шин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илин Семё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Харитоновская СО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 Леон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на Ми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Вар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Харитоновская СО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нков Арх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нге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нков Дани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Харитоновская СО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 С.П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онда Юли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ков Тимоф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овный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Новохарит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Харитоновская СО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Л.А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Макс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Уль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Гже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мназия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йкин С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Главный судья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Авдонин С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ный секретарь соревновани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РК                                                                                                                                       Емельянов Д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Руководитель компьютерной группы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судья 1К                                                                                                                                        Ганелина Т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10151745" cy="779780"/>
                <wp:effectExtent l="0" t="0" r="0" b="0"/>
                <wp:wrapNone/>
                <wp:docPr id="2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ьютерная обработка оргкомитета легкоатлетического пробега «Гжель - 20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: 8-495-867-71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61.4pt;mso-wrap-distance-left:9.05pt;mso-wrap-distance-right:9.05pt;mso-wrap-distance-top:0pt;mso-wrap-distance-bottom:0pt;margin-top:3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ьютерная обработка оргкомитета легкоатлетического пробега «Гжель - 20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: 8-495-867-7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9875520" cy="0"/>
                <wp:effectExtent l="0" t="28575" r="0" b="285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35pt" to="785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10151745" cy="499745"/>
                <wp:effectExtent l="0" t="0" r="0" b="0"/>
                <wp:wrapNone/>
                <wp:docPr id="2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39.35pt;mso-wrap-distance-left:9.05pt;mso-wrap-distance-right:9.05pt;mso-wrap-distance-top:0pt;mso-wrap-distance-bottom:0pt;margin-top:8.4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47:00Z</dcterms:created>
  <dc:creator>Sergey</dc:creator>
  <dc:description/>
  <dc:language>en-US</dc:language>
  <cp:lastModifiedBy>Khramova</cp:lastModifiedBy>
  <cp:lastPrinted>2007-09-20T21:06:00Z</cp:lastPrinted>
  <dcterms:modified xsi:type="dcterms:W3CDTF">2016-09-16T13:47:00Z</dcterms:modified>
  <cp:revision>2</cp:revision>
  <dc:subject/>
  <dc:title/>
</cp:coreProperties>
</file>