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проведении первого горного полумарафона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Krak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rac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1 Оценки участниками своего уровня физической подготовки и морально-волевых качеств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2 Пропаганда здорового образа жизни, приобщение людей к горному бегу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3 Выявления сильнейших спортсменов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время проведения соревнований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1 Дата проведения марафона – 3 сентября 2016 г. Старт в 11.00 утра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2 Место проведения марафона – окрестности деревни Шигаево, хребет горы Крака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тарт и финиш на поляне у деревни Шигаево (на расстоянии 1 километр в сторону села Серменево) 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Награждение в 15:00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истанция и требования к участникам соревнований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1Дистанция полумарафона 21 км 100 м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Маршрут: стартовая поляна – с. Шигаево – хребет Крака – с. Шигаево – финиш на месте старта. Перепад высоты 500 м. Применение лыжных палок – по личному усмотрению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3 Маршрут промаркирован красной краской, сигнальными флажками на стойках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На КП1 и КП2 организованы пункты питья, медицинская помощь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К участию в соревнованиях допускаются все желающие. Дети до 14 лет регистрируются в присутствии взрослых или тренеров (обязательно участников полумарафона), несущих за несовершеннолетних личную ответственность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6 Стартовый взнос 0 рублей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7 Запрещено применение допинговых медицинских препаратов. Участники, нарушившие это правило, дисквалифицируются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8 Запрещено применение любого транспорта, использование посторонней помощ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Участники, не предъявившие на контрольных пунктах стартовые номера, дисквалифицируются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 Кубками и грамотами награждаются первые три места в категории мужчины и женщины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2 Первые 30 участников награждаются памятными медалями и дипломам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ргкомитет оставляет за собой право наградить отдельными поощрительными призами особо выделившихся участнико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мещение и питание участнико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к месту проведения соревнований, проживание и питание обеспечивается за счёт участников или командирующих их организац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является официальным вызовом на соревнования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юк Кирилл Вячеславович: +79068726842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ута Александрович Олег, тел.: +79124005045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vk.com/kraka_2016</w:t>
      </w:r>
    </w:p>
    <w:p>
      <w:pPr>
        <w:pStyle w:val="Normal"/>
        <w:spacing w:lineRule="auto" w:line="240"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5:00Z</dcterms:created>
  <dc:creator>днс</dc:creator>
  <dc:description/>
  <dc:language>en-US</dc:language>
  <cp:lastModifiedBy>1</cp:lastModifiedBy>
  <dcterms:modified xsi:type="dcterms:W3CDTF">2016-08-03T18:07:00Z</dcterms:modified>
  <cp:revision>10</cp:revision>
  <dc:subject/>
  <dc:title/>
</cp:coreProperties>
</file>